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Масляногор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2.10. 2024 года               с. Масляногорск                № 28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асляногорского сельского поселения Зимин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Иркутской области 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9 месяцев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2 Положения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 от 20 ноября 2019 года № 35, руководствуясь статьями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/>
        <w:t>2024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постановл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Глава Масляногорского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сельского поселения                                                   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2.10.  2024 года № 2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9 месяцев 2024</w:t>
      </w:r>
      <w:r>
        <w:rPr>
          <w:b/>
        </w:rPr>
        <w:t xml:space="preserve">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71"/>
        <w:gridCol w:w="13"/>
        <w:gridCol w:w="1417"/>
        <w:gridCol w:w="1420"/>
        <w:gridCol w:w="852"/>
      </w:tblGrid>
      <w:tr>
        <w:trPr>
          <w:tblHeader w:val="true"/>
          <w:trHeight w:val="73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087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090 839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 272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3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3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1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041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130011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31010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2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2 006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41010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011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51010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7 461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61010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3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0 612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 938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 45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 466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32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934 655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199510000013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8 117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70505010000018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999910000015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975 10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002410000015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 983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511810000015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 950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999910000015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2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 401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188 28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1600110000015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 401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188 28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6</w:t>
            </w:r>
          </w:p>
        </w:tc>
      </w:tr>
      <w:tr>
        <w:trPr>
          <w:trHeight w:val="299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809 2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 213 78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,9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Иркутской  област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10. 2024 года № 28 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9 месяцев 2024</w:t>
      </w:r>
      <w:r>
        <w:rPr>
          <w:b/>
        </w:rPr>
        <w:t xml:space="preserve"> года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708"/>
        <w:gridCol w:w="1510"/>
        <w:gridCol w:w="617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9 2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 205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 99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17 908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8 550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9 17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5 51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 997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 45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503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625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 894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4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 7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 7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23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5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812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34 614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2 930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 962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 962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65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1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35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857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3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1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488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95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43 96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1 9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8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5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7 522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2 947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617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 149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416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 728 312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 930 254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 21.10. 2024 года № 28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Масляногорского сельского поселения Зиминского муниципального района Иркутской области за 9 месяцев 2024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0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 4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0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 4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0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 4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09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706 1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09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706 1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09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706 1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09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706 1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8 31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22 6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8 31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22 6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8 31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22 6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8 31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22 6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</w:t>
      </w:r>
      <w:r>
        <w:rPr>
          <w:rFonts w:eastAsia="Times New Roman"/>
          <w:b/>
        </w:rPr>
        <w:t xml:space="preserve"> </w:t>
      </w:r>
      <w:r>
        <w:rPr>
          <w:b/>
        </w:rPr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0.09.202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8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7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0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7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7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9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8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0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 9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2 7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9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7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7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поселения, работников муниципальных учреждений Масляногорского сельского поселе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270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В.С. Москвитин        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новолетники</cp:lastModifiedBy>
  <cp:lastPrinted>2017-12-19T10:40:00Z</cp:lastPrinted>
  <dcterms:modified xsi:type="dcterms:W3CDTF">2024-10-22T08:11:00Z</dcterms:modified>
  <cp:revision>169</cp:revision>
  <dc:subject/>
  <dc:title/>
</cp:coreProperties>
</file>