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яногорского сель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6.05. 2019 г.                          с. Масляногорск                                №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адреса жилого дома, располож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 Иркутская область, Зиминский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п. Успенский 3-й, пер. Школьный дом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Рассмотрев заявление Кошкиной Антонины Федотовны и предоставленные документы, руководствуясь ст. 15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Ф от 19.11.2014г. № 1221   «Об утверждении Правил присвоения, изменения и аннулирования адресов»,  ст.ст. 22, 46  Устава Новолетниковского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очнить адрес жилого дома</w:t>
      </w:r>
      <w:r>
        <w:rPr>
          <w:rFonts w:cs="Times New Roman" w:ascii="Times New Roman" w:hAnsi="Times New Roman"/>
          <w:sz w:val="24"/>
          <w:szCs w:val="20"/>
        </w:rPr>
        <w:t xml:space="preserve">, согласно похозяйственной книги администрации Масляногорского сельского муниципального образования Зиминского района </w:t>
      </w:r>
      <w:r>
        <w:rPr>
          <w:rFonts w:cs="Times New Roman" w:ascii="Times New Roman" w:hAnsi="Times New Roman"/>
          <w:color w:val="000000"/>
          <w:sz w:val="24"/>
          <w:szCs w:val="20"/>
        </w:rPr>
        <w:t>№ 6 на 2017/2021 гг, л/сч № 32</w:t>
      </w:r>
      <w:r>
        <w:rPr>
          <w:rFonts w:cs="Times New Roman" w:ascii="Times New Roman" w:hAnsi="Times New Roman"/>
          <w:sz w:val="24"/>
          <w:szCs w:val="24"/>
        </w:rPr>
        <w:t>, адресом жилого дома считать: РФ, Иркутская область, Зиминский район,  Масляногорское сельское муниципальное образова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п. Успенский 3-й, пер. Школьный дом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сляногорского сельского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В.С.Москви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spacing w:lineRule="auto" w:line="240" w:before="280" w:after="280"/>
      <w:ind w:left="150" w:right="150" w:firstLine="375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1:00Z</dcterms:created>
  <dc:creator>Admin</dc:creator>
  <dc:description/>
  <cp:keywords/>
  <dc:language>en-US</dc:language>
  <cp:lastModifiedBy>Microsoft Office</cp:lastModifiedBy>
  <cp:lastPrinted>2019-05-16T10:09:00Z</cp:lastPrinted>
  <dcterms:modified xsi:type="dcterms:W3CDTF">2019-05-16T02:14:00Z</dcterms:modified>
  <cp:revision>16</cp:revision>
  <dc:subject/>
  <dc:title/>
</cp:coreProperties>
</file>