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Думы Масляногорского сельского поселения Зиминского муниципального района Иркут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Масляногорского сельского поселения Зиминского муниципального района Иркутской обла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Думы Масляногорского сельского поселения от 24 декабря 2020 года № 72 «О назначении публичных слушаний по внесению изменений и дополнений в Устав Масляногорского сельского поселения Зиминского муниципального района Иркут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Думы Масляногорского сельского поселения от 24 декабря 2020 года № 72 «О назначении публичных слушаний по внесению изменений и дополнений в Устав Масляногорского сельского поселения Зиминского муниципального района Иркутской области»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января 2021 года 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10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обсуждения проекта решения Думы Масляногорского сельского поселения «О внесении изменений </w:t>
      </w:r>
      <w:r>
        <w:rPr>
          <w:color w:val="000000"/>
          <w:sz w:val="28"/>
          <w:szCs w:val="28"/>
        </w:rPr>
        <w:t xml:space="preserve">и дополнений в </w:t>
      </w:r>
      <w:r>
        <w:rPr>
          <w:sz w:val="28"/>
          <w:szCs w:val="28"/>
        </w:rPr>
        <w:t>Устав Масляногорского сельского поселения Зиминского муниципального района Иркутской области» принято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Думы Масляногорского сельского поселения «</w:t>
      </w:r>
      <w:r>
        <w:rPr>
          <w:color w:val="000000"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 xml:space="preserve">Устав Масляногорского сельского поселения Зиминского муниципального района Иркут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епутатам Думы Масляногорского сельского поселения принять проект решения Думы Масляногорского сельского поселения «</w:t>
      </w:r>
      <w:r>
        <w:rPr>
          <w:color w:val="000000"/>
          <w:sz w:val="28"/>
          <w:szCs w:val="28"/>
        </w:rPr>
        <w:t>О внесении изменений и дополнений в</w:t>
      </w:r>
      <w:r>
        <w:rPr>
          <w:sz w:val="28"/>
          <w:szCs w:val="28"/>
        </w:rPr>
        <w:t xml:space="preserve"> Устав Масляногорского сельского поселения Зиминского муниципального района Иркут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В.С. Москвит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Н.В. Орех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4:00Z</dcterms:created>
  <dc:creator>Ura</dc:creator>
  <dc:description/>
  <cp:keywords/>
  <dc:language>en-US</dc:language>
  <cp:lastModifiedBy>Microsoft Office</cp:lastModifiedBy>
  <cp:lastPrinted>2021-01-18T15:32:00Z</cp:lastPrinted>
  <dcterms:modified xsi:type="dcterms:W3CDTF">2021-01-18T07:36:00Z</dcterms:modified>
  <cp:revision>57</cp:revision>
  <dc:subject/>
  <dc:title>Указатель рассылки писем</dc:title>
</cp:coreProperties>
</file>