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Масляногорское сельское поселение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>ПО СТАНОВЛЕНИЕ</w:t>
      </w:r>
    </w:p>
    <w:p>
      <w:pPr>
        <w:pStyle w:val="Heading1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5.07. 2022 года               с. Масляногорск                № 17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Масляногорского сельского поселения Зиминского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Иркутской области </w:t>
      </w:r>
    </w:p>
    <w:p>
      <w:pPr>
        <w:pStyle w:val="Heading1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>за 1 полугодие 2022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 со статьей 264.2 Бюджетного кодекса Российской Федерации, пунктом 4 статьи 32 Положения о бюджетном процессе в Масляногорском сельском поселении Зиминского муниципального района Иркутской области, утвержденным решением Думы Масляногорского сельского поселения Зиминского муниципального района Иркутской области  от 20 ноября 2019 года № 35, руководствуясь статьями 26, 56 Устава Масляногорского сельского поселения Зиминского муниципального района Иркутской области, администрация Масляногорского сельского поселения Зиминского муниципального района Иркутской области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Масляногорского сельского поселения Зиминского муниципального района Иркутской области за </w:t>
      </w:r>
      <w:r>
        <w:rPr>
          <w:rFonts w:eastAsia="Times New Roman"/>
        </w:rPr>
        <w:t>1 полугодие</w:t>
      </w:r>
      <w:r>
        <w:rPr>
          <w:rFonts w:eastAsia="Times New Roman"/>
          <w:b/>
        </w:rPr>
        <w:t xml:space="preserve"> </w:t>
      </w:r>
      <w:r>
        <w:rPr/>
        <w:t>2022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2. Опубликовать настоящее постановление в периодическом печатном издании Масляногорского сельского поселения «Моё село» и разместить на официальном сайте администрации Масляногорского сельского поселения Зиминского муниципального района Иркутской области http://Масляногор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Масляногорского сельского поселения                                    В.С. Москвитин        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к  Постановлению администрации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Иркутской  области от 25.07.2022г № 17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Масляногорского сельского поселения Зиминского муниципального района Иркутской области за </w:t>
      </w:r>
      <w:r>
        <w:rPr>
          <w:rFonts w:eastAsia="Times New Roman"/>
          <w:b/>
        </w:rPr>
        <w:t>1 полугодие 2022</w:t>
      </w:r>
      <w:r>
        <w:rPr>
          <w:b/>
        </w:rPr>
        <w:t xml:space="preserve"> года по классификации доходов бюджетов Российской Федерации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274"/>
        <w:gridCol w:w="1420"/>
        <w:gridCol w:w="1418"/>
        <w:gridCol w:w="852"/>
      </w:tblGrid>
      <w:tr>
        <w:trPr>
          <w:tblHeader w:val="true"/>
          <w:trHeight w:val="737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23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0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4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0 785,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3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94 163,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4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320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5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9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4 050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6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8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49 749,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0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9 568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10011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1 454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100121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666,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20011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617,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30011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,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300121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1030101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 511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10301021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222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33101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 40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43101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 667,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431021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991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550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198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2 582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113019951000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5 953,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113029951000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 709,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11705050100000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25467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72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29999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 457,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30024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 987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35118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4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 678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40014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 79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49999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0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464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 929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16001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464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 929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,2</w:t>
            </w:r>
          </w:p>
        </w:tc>
      </w:tr>
      <w:tr>
        <w:trPr>
          <w:trHeight w:val="299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 217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811 936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,2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Иркутской  области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5.07.2022г       № 17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 xml:space="preserve">Масляногорского сельского поселения Зиминского муниципального района Иркутской области за </w:t>
      </w:r>
      <w:r>
        <w:rPr>
          <w:rFonts w:eastAsia="Times New Roman"/>
          <w:b/>
        </w:rPr>
        <w:t>1 полугодие 2022</w:t>
      </w:r>
      <w:r>
        <w:rPr>
          <w:b/>
        </w:rPr>
        <w:t xml:space="preserve"> года </w:t>
      </w:r>
      <w:r>
        <w:rPr>
          <w:b/>
          <w:color w:val="000000"/>
        </w:rPr>
        <w:t>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51"/>
        <w:gridCol w:w="708"/>
        <w:gridCol w:w="1510"/>
        <w:gridCol w:w="617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24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зПР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 377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 850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4 640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7 202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3 559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 065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394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2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7 5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9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69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 6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063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21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515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4 720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 510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980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 372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500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686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23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37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76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3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28 483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2 51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2 557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4 808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 125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 016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802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32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 029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19 786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 572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64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231,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0.02.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46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0.A2.5519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28 643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31 123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1 430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066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066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 088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 983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1 051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4 429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965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15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 9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22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6 00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4 984 621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 644 503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Иркутской  области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25.07.2022г      № 17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>Масляногорского сельского поселения Зиминского муниципального района Иркутской области за 1 полугодие 2022 года</w:t>
      </w:r>
      <w:r>
        <w:rPr>
          <w:b/>
          <w:color w:val="000000"/>
        </w:rPr>
        <w:t xml:space="preserve">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560"/>
        <w:gridCol w:w="1559"/>
        <w:gridCol w:w="1276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 50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56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 50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56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 50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56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22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857 93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22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857 93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22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857 93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22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857 93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84 62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0 50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84 62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0 50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84 62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0 50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84 62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0 50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оде исполнения бюджета Масляногорского сельского поселения Зиминского муниципального района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rFonts w:eastAsia="Times New Roman"/>
          <w:b/>
        </w:rPr>
        <w:t xml:space="preserve">1 полугодие </w:t>
      </w:r>
      <w:r>
        <w:rPr>
          <w:b/>
        </w:rPr>
        <w:t>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930"/>
        <w:gridCol w:w="1648"/>
        <w:gridCol w:w="1427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 по состоянию на 30.06.2022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2 2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8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4,1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5,6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3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3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9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6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6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4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8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77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0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7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3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2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2 7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 8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5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7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8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5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7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8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асляногорского сельского поселения, работников муниципальных учреждений Масляногорского сельского поселения и 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1 полугодие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9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/>
              <w:t>Работники муниципальных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770</w:t>
            </w:r>
          </w:p>
        </w:tc>
      </w:tr>
    </w:tbl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Масляногорского сельского поселения                           В.С. Москвитин        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6:00Z</dcterms:created>
  <dc:creator>Andrey</dc:creator>
  <dc:description/>
  <cp:keywords/>
  <dc:language>en-US</dc:language>
  <cp:lastModifiedBy>новолетники</cp:lastModifiedBy>
  <cp:lastPrinted>2017-12-19T10:40:00Z</cp:lastPrinted>
  <dcterms:modified xsi:type="dcterms:W3CDTF">2022-07-26T05:31:00Z</dcterms:modified>
  <cp:revision>156</cp:revision>
  <dc:subject/>
  <dc:title/>
</cp:coreProperties>
</file>