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145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64" r="-10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ЕРОССИЙСКИЙ ТЕЛЕВИЗИОННЫЙ КОНКУРС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ДОРОГИЕ УГОЛКИ РОССИИ»,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С РАССКАЗОМ О ТУРИСТИЧЕСКИХ МАРШРУТАХ ЖИТЕЛЕЙ РОССИИ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25 МАЯ –  25 ИЮЛЯ  2019 г.)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b/>
          <w:sz w:val="28"/>
          <w:szCs w:val="28"/>
        </w:rPr>
        <w:t>ОБЩЕЕ ПОЛОЖЕНИЕ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Style w:val="InternetLink"/>
          <w:rFonts w:cs="Calibri" w:ascii="Calibri" w:hAnsi="Calibri"/>
          <w:bCs/>
          <w:color w:val="000000"/>
          <w:sz w:val="28"/>
          <w:szCs w:val="28"/>
          <w:u w:val="none"/>
        </w:rPr>
        <w:t xml:space="preserve">В целях популяризации исторических мест и туристических направлений, развитии молодежного  и семейного туризма в регионах Российской Федерации Продюсерский центр «Медиа покорение» объявляет  Всероссийский телевизионный  конкурс творческих работ «Дорогие уголки России»,      с выходом самых интересных работ на сайте  телеканала «Будильник», с дальнейшим предоставлением и созданием телевизионного проекта на одном из федеральных каналов нашей страны, включая:  Телеканал «Россия Культура», ОТР, детский телеканал «О» и т.д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омство с  историческими городами и селами, где смогли бы отдохнуть и посетить туристы из Российской Федерации и зарубежных стран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азвитие и поддержка семейного туризма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и поддержка молодежного туризма; 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комство с красивыми поселениями и регионами Российской Федерации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3.1. К участию в конкурсе приглашаются все желающие:    дети,  подростки, взрослые,  проживающие  в регионах, городах и селах Российской Федерации, кто хочет поделиться своими идеями и рассказать о  необычных туристических маршрутах  в своих поселениях, пригласить в незабываемое путешествие по вашему поселению, району, городу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.3.2. Для участия в конкурсе Вам нужно будет выбрать одну или несколько  (по вашему желанию) номинаций  и подготовить по нему задание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 Видео ролик (хронометраж не более пяти минут эфирного времени)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решение картинки  16х9 формат 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>264 (</w:t>
      </w:r>
      <w:r>
        <w:rPr>
          <w:rFonts w:cs="Calibri" w:ascii="Calibri" w:hAnsi="Calibri"/>
          <w:b/>
          <w:sz w:val="28"/>
          <w:szCs w:val="28"/>
          <w:lang w:val="en-US"/>
        </w:rPr>
        <w:t>MP</w:t>
      </w:r>
      <w:r>
        <w:rPr>
          <w:rFonts w:cs="Calibri" w:ascii="Calibri" w:hAnsi="Calibri"/>
          <w:b/>
          <w:sz w:val="28"/>
          <w:szCs w:val="28"/>
        </w:rPr>
        <w:t xml:space="preserve">4), разрешение картинки 1080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или 720</w:t>
      </w:r>
      <w:r>
        <w:rPr>
          <w:rFonts w:cs="Calibri" w:ascii="Calibri" w:hAnsi="Calibri"/>
          <w:b/>
          <w:sz w:val="28"/>
          <w:szCs w:val="28"/>
          <w:lang w:val="en-US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HD</w:t>
      </w:r>
      <w:r>
        <w:rPr>
          <w:rFonts w:cs="Calibri" w:ascii="Calibri" w:hAnsi="Calibri"/>
          <w:b/>
          <w:sz w:val="28"/>
          <w:szCs w:val="28"/>
        </w:rPr>
        <w:t>, звук 48 000 Гц (в видео ролике должен быть обзорный рассказ об объектах, живописи поселения, фрагменты музеев куда вы хотите и о чем хотите рассказать и показать приезжим туристам )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Фоторепортажи - </w:t>
      </w:r>
      <w:r>
        <w:rPr>
          <w:rFonts w:cs="Calibri" w:ascii="Calibri" w:hAnsi="Calibri"/>
          <w:sz w:val="28"/>
          <w:szCs w:val="28"/>
        </w:rPr>
        <w:t xml:space="preserve"> Разрешение фоторабот не менее  72мп, (к фотографии следует прикрепить небольшой текст с рассказом об исторической значимости вашего поселения для туристов не более двух листов компьютерной графики 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3. Авторский порыв</w:t>
      </w:r>
      <w:r>
        <w:rPr>
          <w:rFonts w:cs="Calibri" w:ascii="Calibri" w:hAnsi="Calibri"/>
          <w:sz w:val="28"/>
          <w:szCs w:val="28"/>
        </w:rPr>
        <w:t xml:space="preserve"> – то, о чем или о ком  вы хотите сами рассказать (это  могут быть отрывки из истории вашего поселения, новых интересных объектах и т.д.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4. Рисунки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>Формат рисунка должен быть не меньше 4А, выполнен гуашью или  акварелью, (Это могут быть работы истории и современной жизни вашего поселения)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 Сроки проведения Конкурса:  с 25 мая    – 25 июля  2019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edia.pokorenie@mail.ru</w:t>
        </w:r>
      </w:hyperlink>
      <w:r>
        <w:rPr>
          <w:rFonts w:cs="Calibri" w:ascii="Calibri" w:hAnsi="Calibri"/>
          <w:sz w:val="28"/>
          <w:szCs w:val="28"/>
        </w:rPr>
        <w:t xml:space="preserve"> (с пометкой  Конкурс  «Дорогие уголки России»!!!)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3. Работы участников конкурса должны поступить Организаторам до 23 часов 59 минут 25 июля  2019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2.5. Сумма организационного взноса за участие  </w:t>
      </w:r>
      <w:r>
        <w:rPr>
          <w:rFonts w:cs="Calibri" w:ascii="Calibri" w:hAnsi="Calibri"/>
          <w:b/>
          <w:sz w:val="28"/>
          <w:szCs w:val="28"/>
          <w:u w:val="single"/>
        </w:rPr>
        <w:t>с каждой работы составляет   400 рублей.</w:t>
      </w:r>
      <w:r>
        <w:rPr>
          <w:rFonts w:cs="Calibri" w:ascii="Calibri" w:hAnsi="Calibri"/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всех участников конкурса  производится на номер карты  Сбербанка России МИР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2202 2016 4468 2813  </w:t>
      </w:r>
      <w:r>
        <w:rPr>
          <w:rFonts w:cs="Calibri" w:ascii="Calibri" w:hAnsi="Calibri"/>
          <w:sz w:val="28"/>
          <w:szCs w:val="28"/>
        </w:rPr>
        <w:t>для  удобства перечисления орг. взносов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3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rFonts w:cs="Calibri" w:ascii="Calibri" w:hAnsi="Calibri"/>
          <w:b/>
          <w:sz w:val="28"/>
          <w:szCs w:val="28"/>
        </w:rPr>
        <w:t>дополнительно</w:t>
      </w:r>
      <w:r>
        <w:rPr>
          <w:rFonts w:cs="Calibri" w:ascii="Calibri" w:hAnsi="Calibri"/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 В состав жюри конкурса включены выдающиеся мастера,  экскурсоводы, люди работающие в области молодежного и семейного  тур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езультатам конкурса победители и все участники  награждаются дипломами   АНО  «Редакция телеканала «Будильник» и ООО «Продюсерского центра «Медиа покорение».  По итогам самых интересных работ создается телевизионный проект с выходом на сайте интернет телеканала «Будильник» в телекоммуникационной сети интернет  по ниже указанным ссылкам и по отдельному согласованию с руководством организаторов будет снять фильм рассказывающий о  туристических маршрутах в вашем регионе с выходом контента на одном из федеральных каналов, включая телекоммуникационную сеть  https://www.youtube.com/channel/UComMFjB4Gqb1k31q8Unf1lw?view_as=subscriber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Телефон для связи с Оргкомитетом: 89625575821 Гилязутдинов Ильяс Ниязович; +79196386764, Каусария Гаязовна  Гаянова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E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en-US"/>
          </w:rPr>
          <w:t>media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en-US"/>
          </w:rPr>
          <w:t>pokorenie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C00000"/>
          <w:sz w:val="28"/>
          <w:szCs w:val="28"/>
        </w:rPr>
        <w:t xml:space="preserve">ВНИМАНИЕ! Все работы присланные на конкурс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Calibri" w:ascii="Calibri" w:hAnsi="Calibri"/>
          <w:color w:val="C0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 в электронном виде! Бумажные версии не присылаются!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76"/>
        <w:ind w:right="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Уважаемые  участники конкурса!</w:t>
      </w:r>
    </w:p>
    <w:p>
      <w:pPr>
        <w:pStyle w:val="Normal"/>
        <w:spacing w:lineRule="auto" w:line="276"/>
        <w:ind w:left="57" w:right="1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ето время интересных открытий и путешествий и нам очень хочется рассказать и показать интересные исторические  поселения, тем самым привлечь больше туристов из разных регионов и зарубежья в ваши края.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 В </w:t>
        <w:tab/>
        <w:t>КОНКУРС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b/>
          <w:sz w:val="28"/>
          <w:szCs w:val="28"/>
        </w:rPr>
        <w:t>«ДОРОГИЕ УГОЛКИ РОСС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ФИО Участника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Наименование предлагаемого поселения для туристических открыти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Реги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И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107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766</cp:lastModifiedBy>
  <dcterms:modified xsi:type="dcterms:W3CDTF">2019-05-16T16:51:00Z</dcterms:modified>
  <cp:revision>64</cp:revision>
  <dc:subject/>
  <dc:title> </dc:title>
</cp:coreProperties>
</file>