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83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ОССИЙСКАЯ  ФЕДЕРАЦИЯ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сляногор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4"/>
          <w:u w:val="single"/>
          <w:lang w:eastAsia="ru-RU"/>
        </w:rPr>
        <w:t>2019г.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      с. Масляногорск                         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инятия ре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безнадежной к взысканию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ании задолженности по неналогов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жам в части, подлежащей зачис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Масляногорского  муниципального образования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7.2 Бюджетного кодекса Российской Федерации, Уставом Масляногорского муниципального образования, Положением о бюджетном процессе в Масляногорском  муниципальном образовании, утвержденным решением Думы Масляногорского  муниципального образования от 22.04.2016 № 11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асляногорского  муниципального образования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и списании задолженности по неналоговым платежам в части, подлежащей зачислению в бюджет Масляногорского  муниципального образования (прилагает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Масляногорского  муниципального образования, разместить на официальном сайте администрации Масляногорского  муниципального образования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аслян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ab/>
        <w:t>Л.С. Кренд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 к взысканию и списании задолженности по неналоговым платежам в части, подлежащей зачислению в бюджет Масляногор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7.2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процедуру списания и перечень документов, являющихся основанием для списания задолженности по денежным обязательствам юридических и физических лиц перед местным бюджетом по неналоговым видам доходов и пеням, взыскать которые невозможно, в силу причин экономического, социального и юридического характера с учетом всех конкретных обстоятельств и на основании документов, подтверждающих нереальность и невозможность взыскания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дминистрируемыми Администрацией Масляногорского  муниципального образования (главным администратором) по закрепленным за ней видам неналоговых доходов бюджета поселения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налоговые доходы подлежат зачислению одновременно в бюджеты разных уровней бюджетной системы Российской Федерации, настоящий Порядок подлежит применению в части признания безнадежных к взысканию и списания задолженности по неналоговым доходам, подлежащим зачислению в бюджет Масляногорского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задолженности может производиться при условии применения всех мер к взыска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 признании безнадежной к взысканию и списания задолженности по неналоговым доходам бюджета Масляногорского  муниципального образования принимается комиссией по признанию безнадежной к взысканию и списания задолженности по неналоговым доходам бюджета Масляногорского  муниципального образования (далее –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, а также в обязательном порядке перед составлением годовой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, представляет Комиссии материалы для списания безнадежной к взысканию задолженности по неналоговым доходам бюджета с приложением следующих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и документов, подтверждающие случаи признания безнадежной к взысканию задолженности по платежам в бюджеты бюджетной системы Российской Федерации, заверенные надлежащим образом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ю документа, свидетельствующего о смерти физического лица - плательщика платежей в бюджет или подтверждающий факт объявления его умерш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ю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ю определения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ю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решения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/или копии иных документов, предусмотренных действующим законодательством, для подтверждения случаев признания безнадежной к взысканию задолженности по платежам в бюджеты бюджетной системы Российской Федерац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целях вынесения вопроса о признании безнадежной к взысканию и списания задолженности по неналоговым доходам бюджета на рассмотрение Комиссии, специалист администрации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, осуществляет сбор и подготовку необходимых документов и представляет сведения о них председателю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принятия обоснованного решения о признании задолженности безнадежной к взысканию по всем основаниям, специалист администрации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, представляет в Комиссию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представленных документов Комиссия принимает одно из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знании представленных документов недостаточными для принятия решения о признании задолженности безнадежной к взысканию и ее спис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знании представленных документов достаточными для принятия решения о признании задолженности безнадежной к взысканию и подлежащей спис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знании представленных документов достаточными для принятия решения о признании задолженности по неналоговым доходам безнадежной к взысканию и ее списании принимается не менее чем 2/3 от общего числа голосов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Комиссии ук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е наименование организации (фамилия, имя, отчество физического лиц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 платеже, по которому возникла задолж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умма задолженности по платежам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умма задолженности по пеням и штрафам по соответствующим платежам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ата принятия решения о признании безнадежной к взысканию задолженности по платежам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дписи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Комиссией представленных документов недостаточными для принятия решения о признании задолженности к взысканию и ее списании, специалист администрации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, осуществляет сбор дополнитель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 Комиссии оформляется протоколом заседания Комиссии и подписывается его председателем (в его отсутствие – заместителем председа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основании решения Комиссии о признании представленных документов достаточными для принятии решения о признании задолженности по неналоговым доходам безнадежной к взысканию и подлежащей списанию, специалист администрации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, осуществляет подготовку проекта распоряжения Администрации об утверждении решения Комиссии о признании задолженности по неналоговым доходам безнадежной к взысканию и подлежащей к списанию и направляет его с протоколом решения Комиссии на подпись главе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поряжение Администрации об утверждении решения Комиссии о признании задолженности по неналоговым доходам безнадежной к взысканию и подлежащей списанию является основанием для списания задолженности и отметки во всех регистрах учета и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списании задолженности в связи с отсутствием документов, послужившим основанием для исчисления задолженности, принимается в порядке, предусмотренном пунктами 4-9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или прекратились обстоятельства, послужившие основанием для принятия решения о списан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  <w:ind w:left="150" w:right="150" w:firstLine="375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Admin</dc:creator>
  <dc:description/>
  <cp:keywords/>
  <dc:language>en-US</dc:language>
  <cp:lastModifiedBy>Microsoft Office</cp:lastModifiedBy>
  <cp:lastPrinted>2018-07-30T16:15:00Z</cp:lastPrinted>
  <dcterms:modified xsi:type="dcterms:W3CDTF">2019-01-15T00:39:00Z</dcterms:modified>
  <cp:revision>9</cp:revision>
  <dc:subject/>
  <dc:title/>
</cp:coreProperties>
</file>