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30.03.2020 г.               с. Масляногорск                                       № 2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right="-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мерах по недопущению завоза и распространения</w:t>
      </w:r>
    </w:p>
    <w:p>
      <w:pPr>
        <w:pStyle w:val="Style18"/>
        <w:spacing w:before="0" w:after="0"/>
        <w:ind w:right="-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ронавирусной инфекции на территории </w:t>
      </w:r>
    </w:p>
    <w:p>
      <w:pPr>
        <w:pStyle w:val="Style18"/>
        <w:spacing w:before="0" w:after="0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сляногор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В связи с интенсивным распространением коронавирусной инфекции и вероятностью ее завоза и распространения на территории Масляногорского сельского поселения,  в соответствии с  Указом Губернатора Иркутской области от 18.03.2020 г. № 59-уг «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, постановлением администрации Зиминского районного муниципального образования,  руководствуясь  статьями 26, 56 Устава</w:t>
      </w:r>
      <w:r>
        <w:rPr>
          <w:rFonts w:eastAsia="Calibri"/>
          <w:sz w:val="28"/>
          <w:szCs w:val="28"/>
          <w:lang w:eastAsia="en-US"/>
        </w:rPr>
        <w:t xml:space="preserve"> Масляногорского сельского поселения Зиминского муниципального района Иркутской области, администрация Масляногорского сельского поселения Зиминского муниципального район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1.  МКУ «ЦХО Масляногорского сельского поселения (Ерошкова Е.С.), МКУК «Масляногорский КДЦ Масляногорского сельского поселения» (Николаева Н.П.), МКУК «Новолетниковский КДЦ Масляногорского сельского поселения» (Шерембеева О.В.),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 ограничить скопление людей в закрытых помещениях, свыше 50 человек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запретить проведение  спортивных, культурно-массовых, досуговых мероприятий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 ограничить любые корпоративные мероприятия в коллективах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 проводить дополнительные инструктажи о мерах по профилактике коронавирусной инфекции среди работников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5.   усилить дезинфицирующий режим на всех подведомственных объектах, в том числе организовать по возможности один раз в сутки проведение качественной уборки помещений с применением дезинфицирующих средств, уделив особое внимание дезинфекции дверных ручек, выключателей, поручней, перил, контактных поверхностей (столов и стульев работников, организационной техники), мест общего пользования, регулярное проветривание (каждые 2 часа) служебных (рабочих) помещений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6. рекомендовать ограничение выездов работников за пределы Масляногорского сельского поселения, в заграничные командировки в страны, с неблагоприятной обстановкой, связанной с распространением новой коронавирусной инфекции, вызванной 2019-</w:t>
      </w:r>
      <w:r>
        <w:rPr>
          <w:rFonts w:eastAsia="Calibri"/>
          <w:bCs/>
          <w:sz w:val="28"/>
          <w:szCs w:val="28"/>
          <w:lang w:val="en-US" w:eastAsia="en-US"/>
        </w:rPr>
        <w:t>nCOV</w:t>
      </w:r>
      <w:r>
        <w:rPr>
          <w:rFonts w:eastAsia="Calibri"/>
          <w:bCs/>
          <w:sz w:val="28"/>
          <w:szCs w:val="28"/>
          <w:lang w:eastAsia="en-US"/>
        </w:rPr>
        <w:t xml:space="preserve">, если они не вызваны крайней необходимостью;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7. обеспечить письменное ознакомление работников с рекомендациями, установленными главой 3 Указа Губернатора Иркутской области от 18.03.2020 г. № 59-уг «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8. </w:t>
      </w:r>
      <w:r>
        <w:rPr>
          <w:rFonts w:eastAsia="Calibri"/>
          <w:bCs/>
          <w:sz w:val="28"/>
          <w:szCs w:val="28"/>
          <w:u w:val="single"/>
          <w:lang w:eastAsia="en-US"/>
        </w:rPr>
        <w:t>Приостановить личный прием граждан</w:t>
      </w:r>
      <w:r>
        <w:rPr>
          <w:rFonts w:eastAsia="Calibri"/>
          <w:bCs/>
          <w:sz w:val="28"/>
          <w:szCs w:val="28"/>
          <w:lang w:eastAsia="en-US"/>
        </w:rPr>
        <w:t xml:space="preserve">. Организовать дистанционный формат работы с обращениями и довести до сведения граждан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Пункт 1 настоящего постановления обязателен для исполнения администрацией Масляногорского сельского поселения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1. В администрации Масляногорского сельского поселения  обращения принимаются по телефонам 28-4-30, 28-4-37, адрес электронной почты </w:t>
      </w:r>
      <w:r>
        <w:rPr>
          <w:color w:val="333333"/>
          <w:sz w:val="28"/>
          <w:szCs w:val="28"/>
        </w:rPr>
        <w:t>admmaslyanogorskmo@mail.ru</w:t>
      </w:r>
      <w:r>
        <w:rPr>
          <w:rFonts w:eastAsia="Calibri"/>
          <w:bCs/>
          <w:sz w:val="28"/>
          <w:szCs w:val="28"/>
          <w:lang w:eastAsia="en-US"/>
        </w:rPr>
        <w:t>, почтовый адрес: 665366, с. Масляногорск, ул. Полевая, зд. 18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3.2. Рекомендовать гражданам, прибывшим на территорию Масляногорского сельского поселения из других регионов, из-за рубежа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ередавать сведения о месте и датах их пребывания, возвращения, контактной информации главам сельских поселений Зиминского района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)  при появлении первых признаков респираторной инфекции оставаться дома (по месту пребывания) и незамедлительно обращаться за медицинской помощью в медицинскую организацию с представлением информации о своем пребывании на территории, где зарегистрированы случаи новой коронавирусной инфекции (2019-nСоV), для оформления листков нетрудоспособности без посещения медицинских организаций (на дому)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4. Опубликовать настоящее постановление в печатном издании  «Моё село» и разместить на официальном сайте администрации Масляногорского сельского поселения  </w:t>
      </w:r>
      <w:r>
        <w:rPr>
          <w:kern w:val="2"/>
          <w:sz w:val="28"/>
          <w:szCs w:val="28"/>
          <w:lang w:val="en-US"/>
        </w:rPr>
        <w:t>http</w:t>
      </w:r>
      <w:r>
        <w:rPr>
          <w:kern w:val="2"/>
          <w:sz w:val="28"/>
          <w:szCs w:val="28"/>
        </w:rPr>
        <w:t xml:space="preserve">//масляногорское.рф </w:t>
      </w:r>
      <w:r>
        <w:rPr>
          <w:rFonts w:eastAsia="Calibri"/>
          <w:sz w:val="28"/>
          <w:szCs w:val="28"/>
          <w:lang w:eastAsia="en-US"/>
        </w:rPr>
        <w:t>в информационно - 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 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сляногорского сельского поселения                             В.С. Моск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30:00Z</dcterms:created>
  <dc:creator>Наталья</dc:creator>
  <dc:description/>
  <cp:keywords/>
  <dc:language>en-US</dc:language>
  <cp:lastModifiedBy>Microsoft Office</cp:lastModifiedBy>
  <cp:lastPrinted>2020-03-31T09:08:00Z</cp:lastPrinted>
  <dcterms:modified xsi:type="dcterms:W3CDTF">2020-03-31T01:21:00Z</dcterms:modified>
  <cp:revision>3</cp:revision>
  <dc:subject/>
  <dc:title/>
</cp:coreProperties>
</file>