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Масляногорское  сельское  поселени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Heading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9 октября 2022 года               с. Масляногорск                №  30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9 месяцев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пунктом 4 статьи 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 от      19.10. 2022г.        №  30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Отчет об исполнении бюджета Масляногорского сельского поселения Зиминского муниципального района  за </w:t>
      </w:r>
      <w:r>
        <w:rPr>
          <w:rFonts w:eastAsia="Times New Roman"/>
          <w:b/>
          <w:sz w:val="22"/>
          <w:szCs w:val="22"/>
        </w:rPr>
        <w:t>9 месяцев 2022</w:t>
      </w:r>
      <w:r>
        <w:rPr>
          <w:b/>
          <w:sz w:val="22"/>
          <w:szCs w:val="22"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276"/>
        <w:gridCol w:w="1421"/>
        <w:gridCol w:w="1418"/>
        <w:gridCol w:w="852"/>
      </w:tblGrid>
      <w:tr>
        <w:trPr>
          <w:tblHeader w:val="true"/>
          <w:trHeight w:val="73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%  исполнения</w:t>
            </w:r>
          </w:p>
        </w:tc>
      </w:tr>
      <w:tr>
        <w:trPr>
          <w:trHeight w:val="27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000000000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4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271 959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10302231010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21 925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10302241010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51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10302251010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15 941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10302261010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69 425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000000000000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0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9 991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102010011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8 801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1020100121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972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102010013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64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102020011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797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102030011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7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1020300121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3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601030101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 391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6010301021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007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606033101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1 4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82106060431010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1 372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8210606043102100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103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000000000000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217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765 06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11301995100000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95 353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11302995100000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 709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95511705050100000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25467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7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729 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29999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4 581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30024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3 107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35118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0 419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40014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 79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49999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000000000000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 617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 696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5520216001100000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 617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 696 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,2</w:t>
            </w:r>
          </w:p>
        </w:tc>
      </w:tr>
      <w:tr>
        <w:trPr>
          <w:trHeight w:val="299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389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333 419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,2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/>
      </w:pPr>
      <w:r>
        <w:rPr/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/>
      </w:pPr>
      <w:r>
        <w:rPr/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/>
      </w:pPr>
      <w:r>
        <w:rPr/>
        <w:t xml:space="preserve">от  19.10. 2022г.  № 30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9 месяцев 2022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9"/>
        <w:gridCol w:w="709"/>
        <w:gridCol w:w="1417"/>
        <w:gridCol w:w="709"/>
        <w:gridCol w:w="1559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8 469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 578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9 868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686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1 1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625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 39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42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 32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 323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2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64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 6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 399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374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64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3 517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0 365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68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381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241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50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98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2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15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28 483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7 17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1 023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8 503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 64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7 417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80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32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 511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 385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 7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6 69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4 42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64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021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0.02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6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6 56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0.A2.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 43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27 12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8 654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066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066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 3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 17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1 05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 629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46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07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 9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 0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 144 936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 376 918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/>
      </w:pPr>
      <w:r>
        <w:rPr/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</w:t>
      </w:r>
      <w:r>
        <w:rPr/>
        <w:t>от  19.10.2022г. № 30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 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2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4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4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 50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4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389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392 1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389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392 1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389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392 1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389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392 1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5 6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5 6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5 6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5 6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0.09.2022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 3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 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2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70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 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 0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72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8 1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9 3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8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9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9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6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0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9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2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9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7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2 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1 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7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 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 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7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7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,9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4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 346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22-10-19T13:50:00Z</cp:lastPrinted>
  <dcterms:modified xsi:type="dcterms:W3CDTF">2022-10-19T05:51:00Z</dcterms:modified>
  <cp:revision>167</cp:revision>
  <dc:subject/>
  <dc:title/>
</cp:coreProperties>
</file>