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яно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31» января  2022 года                                        № 3                             с. Масля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ротоколом схода граждан п. Осиповский Масляногорского сельского поселения  от 22.12.2021 года №1, Протоколом схода граждан п. Осиповский Масляногорского сельского поселения  от 22.12.2021 года №1, Протоколом схода граждан п. Успенский – 3й. Масляногорского сельского поселения  от 26.01.2022 года №2, Протоколом схода граждан с. Новолетники Масляногорского сельского поселения  от 26.01.2022 года №3, Протоколом схода граждан уч. Верхнеокинский Масляногорского сельского поселения  от 31.01.2022 года №4, Протоколом схода граждан с. Масляногорск Масляногорского сельского поселения  от 31.01.2022 года №5, Протоколом схода граждан п. Успенский 1 й. Масляногорского сельского поселения  от 31.01.2022 года №6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ст.ст. 26, 56 Устава Масляногор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асляногорского  сельского поселе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Масляногорского сельского поселения  в 2022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2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Масляногорского сельского поселения  в объеме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 9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75 5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Масляногорского сельского поселе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2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Масляногорского сельского поселения 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2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Масляногорского сельского поселения  «Моё сел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.о. главы Масляногор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Н.В. Ор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31» января  2022 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Масляногор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23"/>
        <w:gridCol w:w="2083"/>
        <w:gridCol w:w="1524"/>
        <w:gridCol w:w="1210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го бюджета, 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го        бюджета, руб.</w:t>
            </w:r>
          </w:p>
        </w:tc>
      </w:tr>
      <w:tr>
        <w:trPr>
          <w:trHeight w:val="75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кладбищ с. Масляногорск, с. Новолетни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94,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37</w:t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снащения мебелью библиотеки с. Масляногорск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памятника Ленину в с. Масляногорс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9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</w:t>
            </w:r>
          </w:p>
        </w:tc>
      </w:tr>
      <w:tr>
        <w:trPr>
          <w:trHeight w:val="85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фонаря для освещения здания МКУК "Масляногорский КДЦ Масляногорского сельского поселения" (установка своими сил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</w:t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Дома культуры п. Осиповск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04,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9</w:t>
            </w:r>
          </w:p>
        </w:tc>
      </w:tr>
      <w:tr>
        <w:trPr>
          <w:trHeight w:val="84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МКУК "Масляногорский КДЦ Масляногорского сель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10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,05</w:t>
            </w:r>
          </w:p>
        </w:tc>
      </w:tr>
      <w:tr>
        <w:trPr>
          <w:trHeight w:val="6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водобашен п. Успенский-1, п. Успенский-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30,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9</w:t>
            </w:r>
          </w:p>
        </w:tc>
      </w:tr>
      <w:tr>
        <w:trPr>
          <w:trHeight w:val="23" w:hRule="atLeast"/>
        </w:trPr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31» января 2022 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тветственных за реализацию мероприятий перечня проектов народных инициатив на 2022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0"/>
        <w:gridCol w:w="4531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кладбищ с. Масляногорск, с. Новолетники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сляного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снащения мебелью библиотеки с. Масляногорск 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асляногорский КДЦ Масляного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памятника Ленину в с. Масляногорск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сляногор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фонаря для освещения здания МКУК "Масляногорский КДЦ Масляногорского сельского поселения" (установка своими силами)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асляногорский КДЦ Масляногор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Дома культуры п. Осиповский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ректор МКУК «Масляногорский КДЦ Масляногор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МКУК "Масляногорский КДЦ Масляногорского сельского поселения"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асляногорский КДЦ Масляногор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водобашен п. Успенский-1, п. Успенский-3</w:t>
            </w:r>
          </w:p>
        </w:tc>
        <w:tc>
          <w:tcPr>
            <w:tcW w:w="4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ХО Масляногорского сельско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8:00Z</dcterms:created>
  <dc:creator>Solovyva_EL</dc:creator>
  <dc:description/>
  <cp:keywords/>
  <dc:language>en-US</dc:language>
  <cp:lastModifiedBy>solovev_ep</cp:lastModifiedBy>
  <cp:lastPrinted>2022-02-04T11:06:00Z</cp:lastPrinted>
  <dcterms:modified xsi:type="dcterms:W3CDTF">2022-02-04T07:39:00Z</dcterms:modified>
  <cp:revision>25</cp:revision>
  <dc:subject/>
  <dc:title/>
</cp:coreProperties>
</file>