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center"/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ОССИЙСКАЯ ФЕДЕРАЦИЯ</w:t>
      </w:r>
    </w:p>
    <w:p>
      <w:pPr>
        <w:pStyle w:val="Normal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асляногорское сельское поселение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Arial" w:hAnsi="Arial" w:cs="Arial"/>
          <w:iCs/>
          <w:sz w:val="28"/>
          <w:szCs w:val="28"/>
        </w:rPr>
      </w:pPr>
      <w:r>
        <w:rPr>
          <w:sz w:val="28"/>
          <w:szCs w:val="28"/>
        </w:rPr>
        <w:t>От 22.01.2021г.                              № 1/1                       с. Масляногорск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Положения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обращений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аслян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32 Федерального закона № 131-ФЗ от 06.10.2003 г. «Об общих принципах организации местного самоуправления в Российской Федерации», Федеральным законом от 02.05.2006 г. № 59-ФЗ «О порядке рассмотрения обращений граждан в Российской Федерации»,  ст. ст. 21,26,56 Устава Масляногорского сельского поселения, администрация Маслян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Положение о Порядке рассмотрения обращений граждан в Масляногорском сельском посе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подлежит официальному опубликованию в печатном издании «Моё с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сля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С. Москви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ЕНО</w:t>
      </w:r>
    </w:p>
    <w:p>
      <w:pPr>
        <w:pStyle w:val="ConsNonformat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асляногорского сельского поселения</w:t>
      </w:r>
    </w:p>
    <w:p>
      <w:pPr>
        <w:pStyle w:val="Con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2.01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/1</w:t>
      </w:r>
    </w:p>
    <w:p>
      <w:pPr>
        <w:pStyle w:val="ConsNonformat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b/>
          <w:bCs/>
        </w:rPr>
        <w:t>Положение</w:t>
      </w:r>
      <w:bookmarkStart w:id="0" w:name="_GoBack"/>
      <w:bookmarkEnd w:id="0"/>
      <w:r>
        <w:rPr>
          <w:b/>
          <w:bCs/>
        </w:rPr>
        <w:br/>
        <w:t xml:space="preserve">О порядке рассмотрения обращений граждан в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Масляно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" w:name="sub_100"/>
      <w:bookmarkStart w:id="4" w:name="sub_100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11"/>
      <w:r>
        <w:rPr/>
        <w:t xml:space="preserve">1.1. Настоящее Положение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2.05.2006 № 59-ФЗ «О порядке рассмотрения обращений граждан Российской Федерации» (далее Федеральный закон) регулирует процедуру прохождения обращений граждан Российской Федерации (далее - граждан) в адрес администрации </w:t>
      </w:r>
      <w:r>
        <w:rPr>
          <w:bCs/>
        </w:rPr>
        <w:t>Масляногорского сельского поселения Зиминского муниципального образования (далее – администрация Масляногорского сельского поселения)</w:t>
      </w:r>
      <w:r>
        <w:rPr/>
        <w:t xml:space="preserve">, должностных лиц администрации Масляногорского сельского поселения. Установленная настоящим Положением процедура прохождения обращений распространяется также на обращения в адрес администрации Масляногорского сельского поселения, должностных лиц администрации Масляногорского сельского поселения иностранных граждан и лиц без гражданства, подлежащие рассмотрению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. </w:t>
      </w:r>
      <w:bookmarkEnd w:id="5"/>
      <w:r>
        <w:rPr/>
        <w:t>В части, не урегулированной настоящим Положением, федеральным законодательством и законодательством Иркутской области, при прохождении обращений граждан в адрес администрации Масляногорского сельского поселения, должностных лиц администрации Масляногорского сельского поселения применяются требования иных муниципальных правовых актов Масляно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" w:name="sub_200"/>
      <w:bookmarkEnd w:id="6"/>
      <w:r>
        <w:rPr>
          <w:b/>
          <w:bCs/>
        </w:rPr>
        <w:t>2. Поступление и регистрация обращени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7" w:name="sub_200"/>
      <w:bookmarkStart w:id="8" w:name="sub_200"/>
      <w:bookmarkEnd w:id="8"/>
    </w:p>
    <w:p>
      <w:pPr>
        <w:pStyle w:val="Normal"/>
        <w:autoSpaceDE w:val="false"/>
        <w:ind w:firstLine="720"/>
        <w:jc w:val="both"/>
        <w:rPr/>
      </w:pPr>
      <w:bookmarkStart w:id="9" w:name="sub_21"/>
      <w:bookmarkEnd w:id="9"/>
      <w:r>
        <w:rPr/>
        <w:t>2.1. Письменные обращения граждан в адрес администрации Масляногорского сельского поселения, на имя главы Масляногорского сельского поселения (далее–глава администрации), должностных лиц администрации Масляногорского сельского поселения поступают к должностному лицу администрации Масляно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0" w:name="sub_21"/>
      <w:bookmarkStart w:id="11" w:name="sub_212"/>
      <w:bookmarkEnd w:id="10"/>
      <w:bookmarkEnd w:id="11"/>
      <w:r>
        <w:rPr/>
        <w:t>Обращения в форме электронного документа в адрес администрации Масляногорского сельского поселения, главы Масляногорского сельского поселения, должностных лиц администрации Масляногорского сельского поселения поступают в отдел организационной работы через специальную форму на официальном сайте сети Интернет администрации Масляногорского сельского поселения (www.масляногорское.рф).</w:t>
      </w:r>
    </w:p>
    <w:p>
      <w:pPr>
        <w:pStyle w:val="Normal"/>
        <w:autoSpaceDE w:val="false"/>
        <w:ind w:firstLine="720"/>
        <w:jc w:val="both"/>
        <w:rPr/>
      </w:pPr>
      <w:bookmarkStart w:id="12" w:name="sub_701"/>
      <w:r>
        <w:rPr/>
        <w:t>Гражданин в своем письменном обращении в обязательном порядке указывает либо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  <w:bookmarkStart w:id="13" w:name="sub_702"/>
      <w:bookmarkEnd w:id="12"/>
    </w:p>
    <w:p>
      <w:pPr>
        <w:pStyle w:val="Normal"/>
        <w:autoSpaceDE w:val="false"/>
        <w:ind w:firstLine="720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  <w:bookmarkEnd w:id="13"/>
    </w:p>
    <w:p>
      <w:pPr>
        <w:pStyle w:val="Normal"/>
        <w:autoSpaceDE w:val="false"/>
        <w:ind w:firstLine="720"/>
        <w:jc w:val="both"/>
        <w:rPr/>
      </w:pPr>
      <w:r>
        <w:rPr/>
        <w:t>Обращение, поступившее в администрацию Масляногорского сельского поселения или должностному лицу администрации Масляногорского сельского поселения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14" w:name="sub_212"/>
      <w:bookmarkStart w:id="15" w:name="sub_22"/>
      <w:bookmarkEnd w:id="14"/>
      <w:r>
        <w:rPr/>
        <w:t xml:space="preserve">2.2. Устные обращения граждан поступают к главе Масляногорского сельского поселения, иным должностным лицам администрации Масляногорского сельского поселения в ходе личного приема граждан, а также по телефону </w:t>
      </w:r>
      <w:bookmarkStart w:id="16" w:name="sub_23"/>
      <w:bookmarkEnd w:id="15"/>
      <w:r>
        <w:rPr/>
        <w:t>Масляногорского сельского поселения.2.3. Обращения подлежат регистрации и постановке на контроль в соответствии с настоящим Положением, муниципальными правовыми актами администрации Масляногорского сельского поселения. Письменные обращения подлежат обязательной регистрации в течение трех календарных дней с момента поступления в администрацию Масляного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bookmarkStart w:id="17" w:name="sub_24"/>
      <w:bookmarkEnd w:id="16"/>
      <w:bookmarkEnd w:id="17"/>
      <w:r>
        <w:rPr/>
        <w:t xml:space="preserve">2.4. Обращения граждан в администрацию Масляногорского сельского поселения регистрируются в электронной системе делопроизводства и документооборота (далее - ЭСДД). При регистрации в карточку вносятся следующие сведения: дата, регистрационный номер поступившего обращения, фамилия, имя, отчество, место проживания (почтовый адрес), адрес электронной почты заявителя (при наличии), контактный телефон (при наличии), повторность, краткое изложение существа обращения,  содержание резолюции с указанием ответственных за рассмотрение обращения, исполнителей, соисполнителей, дата и регистрационный номер ответа на обращение. 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8" w:name="sub_24"/>
      <w:bookmarkStart w:id="19" w:name="sub_24"/>
      <w:bookmarkEnd w:id="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" w:name="sub_300"/>
      <w:bookmarkEnd w:id="20"/>
      <w:r>
        <w:rPr>
          <w:b/>
          <w:bCs/>
        </w:rPr>
        <w:t>3. Рассмотрение обращени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1" w:name="sub_300"/>
      <w:bookmarkStart w:id="22" w:name="sub_300"/>
      <w:bookmarkEnd w:id="22"/>
    </w:p>
    <w:p>
      <w:pPr>
        <w:pStyle w:val="Normal"/>
        <w:autoSpaceDE w:val="false"/>
        <w:ind w:firstLine="720"/>
        <w:jc w:val="both"/>
        <w:rPr/>
      </w:pPr>
      <w:bookmarkStart w:id="23" w:name="sub_301"/>
      <w:bookmarkEnd w:id="23"/>
      <w:r>
        <w:rPr/>
        <w:t>3.1. Зарегистрированные обращения граждан в тот же день передаются на рассмотрение главе Масляно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4" w:name="sub_301"/>
      <w:bookmarkStart w:id="25" w:name="sub_33"/>
      <w:bookmarkEnd w:id="24"/>
      <w:bookmarkEnd w:id="25"/>
      <w:r>
        <w:rPr/>
        <w:t>3.2. Обращение с резолюцией главы Масляногорского сельского поселения поступает в отдел организационной работы для отметки в ЭСДД содержания резолюции и передачи ответственному исполнителю.</w:t>
      </w:r>
    </w:p>
    <w:p>
      <w:pPr>
        <w:pStyle w:val="Normal"/>
        <w:autoSpaceDE w:val="false"/>
        <w:ind w:firstLine="720"/>
        <w:jc w:val="both"/>
        <w:rPr/>
      </w:pPr>
      <w:r>
        <w:rPr/>
        <w:t>3.3. Жалоба не может быть направлена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720"/>
        <w:jc w:val="both"/>
        <w:rPr/>
      </w:pPr>
      <w:r>
        <w:rPr/>
        <w:t>3.4. Ответственному исполнителю принадлежит право созыва соисполнителей и получения от них необходимой информации для обобщения и подготовки ответа. Соисполнители в равной степени несут ответственность за качественное, своевременное рассмотрение обращений и обязаны в сроки, указанные ответственным исполнителем, представить ему все необходимые материалы и сведения. Если ответственным исполнителем не установлен иной срок, информация по вопросам, поставленным в обращении, разрешение которых входит в компетенцию соисполнителя, направляется ответственному исполнителю не позднее десяти календарных дней до истечения срока рассмотрения обращения (а в случаях, предусмотренных абзацами 2,3 п. 3.6, п.п. 3.9, 3.11 настоящего Положения – не позднее четырех календарных дней до истечения установленного срока).</w:t>
      </w:r>
    </w:p>
    <w:p>
      <w:pPr>
        <w:pStyle w:val="Normal"/>
        <w:autoSpaceDE w:val="false"/>
        <w:ind w:firstLine="720"/>
        <w:jc w:val="both"/>
        <w:rPr/>
      </w:pPr>
      <w:r>
        <w:rPr/>
        <w:t>Ответственный исполнитель, соисполнители:</w:t>
      </w:r>
    </w:p>
    <w:p>
      <w:pPr>
        <w:pStyle w:val="Normal"/>
        <w:ind w:firstLine="720"/>
        <w:jc w:val="both"/>
        <w:rPr/>
      </w:pPr>
      <w:r>
        <w:rPr/>
        <w:t>- обеспечивают объективное, всестороннее и своевременное рассмотрение обращения (в случае необходимости - с участием заявителя, с выездом на место);</w:t>
      </w:r>
    </w:p>
    <w:p>
      <w:pPr>
        <w:pStyle w:val="Normal"/>
        <w:ind w:firstLine="720"/>
        <w:jc w:val="both"/>
        <w:rPr/>
      </w:pPr>
      <w:r>
        <w:rPr/>
        <w:t>- запрашивают необходимые для рассмотрения обращения документы и материалы в государственных органах, органах местного самоуправления, у должностных лиц (за исключением судов, органов дознания и органов предварительного следствия);</w:t>
      </w:r>
    </w:p>
    <w:p>
      <w:pPr>
        <w:pStyle w:val="Normal"/>
        <w:ind w:firstLine="720"/>
        <w:jc w:val="both"/>
        <w:rPr/>
      </w:pPr>
      <w:r>
        <w:rPr/>
        <w:t>-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20"/>
        <w:jc w:val="both"/>
        <w:rPr/>
      </w:pPr>
      <w:r>
        <w:rPr/>
        <w:t xml:space="preserve">- обеспечивают направление заявителю письменного ответа по существу поставленных в обращении вопросов (за исключением случаев, указанных в </w:t>
      </w:r>
      <w:hyperlink r:id="rId4">
        <w:r>
          <w:rPr>
            <w:rStyle w:val="InternetLink"/>
          </w:rPr>
          <w:t>статье 11</w:t>
        </w:r>
      </w:hyperlink>
      <w:r>
        <w:rPr/>
        <w:t>Федерального закона), уведомление гражданин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исполнители не вправе направлять самостоятельно подготовленный ответ, минуя ответственного исполнителя. Ответственный исполнитель направляет заявителю обобщенный ответ, либо в соответствии с п. 3.6. настоящего Положения уведомление о переадресации обращения в другой орган местного самоуправления, государственный орган, другому должностному лицу в соответствии с их компетенцией. </w:t>
      </w:r>
    </w:p>
    <w:p>
      <w:pPr>
        <w:pStyle w:val="Normal"/>
        <w:ind w:firstLine="720"/>
        <w:jc w:val="both"/>
        <w:rPr/>
      </w:pPr>
      <w:r>
        <w:rPr/>
        <w:t>3.5. Обращения рассматриваются в администрации Масляногорского сельского поселения в соответствии с ее компетенцией.</w:t>
      </w:r>
    </w:p>
    <w:p>
      <w:pPr>
        <w:pStyle w:val="Normal"/>
        <w:ind w:firstLine="720"/>
        <w:jc w:val="both"/>
        <w:rPr/>
      </w:pPr>
      <w:bookmarkStart w:id="26" w:name="sub_3132"/>
      <w:bookmarkEnd w:id="26"/>
      <w:r>
        <w:rPr/>
        <w:t>Письменное обращение, содержащее вопросы, решение которых не входит в компетенцию администрации Масляногорского сельского поселения, в течение семи календарных дней со дня регистрации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, за исключением случаев, указанных вп.п. 3.7, 3.</w:t>
      </w:r>
      <w:hyperlink w:anchor="sub_318">
        <w:r>
          <w:rPr>
            <w:rStyle w:val="InternetLink"/>
          </w:rPr>
          <w:t>11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27" w:name="sub_3132"/>
      <w:bookmarkStart w:id="28" w:name="sub_3133"/>
      <w:bookmarkEnd w:id="27"/>
      <w:bookmarkEnd w:id="28"/>
      <w:r>
        <w:rPr/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календарных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Письменное обращение, содержащее информацию о фактах возможных нарушений </w:t>
      </w:r>
      <w:hyperlink r:id="rId5">
        <w:r>
          <w:rPr>
            <w:rStyle w:val="InternetLink"/>
            <w:rFonts w:eastAsia="Calibri"/>
            <w:lang w:eastAsia="en-US"/>
          </w:rPr>
          <w:t>законодательства</w:t>
        </w:r>
      </w:hyperlink>
      <w:r>
        <w:rPr>
          <w:rFonts w:eastAsia="Calibri"/>
          <w:lang w:eastAsia="en-US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Иркутской области (руководителю высшего исполнительного органа государственной власти Иркутской области) с уведомлением гражданина, направившего обращение, о переадресации его обращения, за исключением случая, указанного в </w:t>
      </w:r>
      <w:hyperlink r:id="rId6">
        <w:r>
          <w:rPr>
            <w:rStyle w:val="InternetLink"/>
            <w:rFonts w:eastAsia="Calibri"/>
            <w:lang w:eastAsia="en-US"/>
          </w:rPr>
          <w:t>3.11.</w:t>
        </w:r>
      </w:hyperlink>
      <w:r>
        <w:rPr>
          <w:rFonts w:eastAsia="Calibri"/>
          <w:lang w:eastAsia="en-US"/>
        </w:rPr>
        <w:t xml:space="preserve"> настоящего Положения.</w:t>
      </w:r>
      <w:r>
        <w:rPr/>
        <w:t>(в ред. пост. от 22.01.2021 № 1/1).</w:t>
      </w:r>
    </w:p>
    <w:p>
      <w:pPr>
        <w:pStyle w:val="Normal"/>
        <w:ind w:firstLine="720"/>
        <w:jc w:val="both"/>
        <w:rPr/>
      </w:pPr>
      <w:bookmarkStart w:id="29" w:name="sub_3133"/>
      <w:bookmarkEnd w:id="29"/>
      <w:r>
        <w:rPr/>
        <w:t xml:space="preserve">3.6. В случае, если в соответствии с </w:t>
      </w:r>
      <w:hyperlink w:anchor="sub_311">
        <w:r>
          <w:rPr>
            <w:rStyle w:val="InternetLink"/>
          </w:rPr>
          <w:t>п.</w:t>
        </w:r>
      </w:hyperlink>
      <w:r>
        <w:rPr/>
        <w:t xml:space="preserve"> 3.4. настоящего Положения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заявителю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3.7. В случае, если в письменном обращении гражданина не указаны его фамилия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соответствующий государственный орган</w:t>
      </w:r>
    </w:p>
    <w:p>
      <w:pPr>
        <w:pStyle w:val="Normal"/>
        <w:ind w:firstLine="720"/>
        <w:jc w:val="both"/>
        <w:rPr/>
      </w:pPr>
      <w:r>
        <w:rPr/>
        <w:t>3.8. Обращение, в котором обжалуется судебное решение, в течение семи календарных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3.9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. При этом заявителю направляется сообщение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/>
        <w:t>3.10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20"/>
        <w:jc w:val="both"/>
        <w:rPr/>
      </w:pPr>
      <w:r>
        <w:rPr/>
        <w:t>3.1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Гражданин, направивший обращение, уведомляется о данном решении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ступления в администрацию Масляногорского сельского поселения или должностному лицу администрации Масляногорского сельского поселения письменного обращения, содержащего вопрос, ответ на который размещен на официальном сайте администрации Масляногорского сельского поселения в информационно-телекоммуникационной сети Интернет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Интернет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720"/>
        <w:jc w:val="both"/>
        <w:rPr/>
      </w:pPr>
      <w:r>
        <w:rPr/>
        <w:t>3.12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письменно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3.13. При рассмотрении обращения гражданина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ого входит решение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/>
        <w:t>3.14. Запрещается преследование гражданина в связи с его обращением с критикой деятельности государственных органов, органов местного самоуправления или должностных лиц либо в целях восстановления или защиты своих прав, свобод и законных интересов либо прав, свобод и законных интересов других лиц</w:t>
      </w:r>
    </w:p>
    <w:p>
      <w:pPr>
        <w:pStyle w:val="Normal"/>
        <w:ind w:firstLine="720"/>
        <w:jc w:val="both"/>
        <w:rPr/>
      </w:pPr>
      <w:r>
        <w:rPr/>
        <w:t xml:space="preserve">3.15. При рассмотрении обращения гражданин имеет права, предусмотренные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3.16. Ответы, уведомления, сообщения, разъяснения, письма о переадресации обращений в соответствующие государственные органы, органы местного самоуправления, должностным лицам подписываются главой администрации, его заместителями в пределах своей компетенции.</w:t>
      </w:r>
    </w:p>
    <w:p>
      <w:pPr>
        <w:pStyle w:val="Normal"/>
        <w:autoSpaceDE w:val="false"/>
        <w:ind w:firstLine="720"/>
        <w:jc w:val="both"/>
        <w:rPr/>
      </w:pPr>
      <w:r>
        <w:rPr/>
        <w:t>3.17. Обращение считается рассмотренным по существу, если заявителю направлен исчерпывающий ответ, включающий информацию по всем поставленным в обращении вопросам, и по обращению приняты необходимые меры в пределах компетенции администрации Масляно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18. Датой исполнения обращения считается дата отправки либо выдачи на руки адресату окончательного ответа, разъяснения, уведомления, сообщения, письма о переадресации обращения в соответствующий государственный орган, орган местного самоуправления,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/>
        <w:t>3.19. Ответ, уведомление, сообщение, разъяснение, письмо о переадресации обращения соответствующему государственному органу, органу местного самоуправления, должностному лицу должно соответствовать следующим  требованиям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содержания (наличие информации по всем поставленным в обращении вопросам)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длежащее оформление в соответствии с инструкцией по делопроизводству в администрации </w:t>
      </w:r>
      <w:r>
        <w:rPr/>
        <w:t>Маслян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Масляногорского сельского поселения или должностному лицу администрации Масляногорского сельского поселения в форме электронного документа, и в письменной форме по почтовому адресу, указанному в обращении, поступившем в администрацию Масляногорского сельского поселения или должностному лицу администрации Масляногорского сельского поселения в письменной форме. </w:t>
      </w:r>
    </w:p>
    <w:p>
      <w:pPr>
        <w:pStyle w:val="Normal"/>
        <w:autoSpaceDE w:val="false"/>
        <w:ind w:firstLine="720"/>
        <w:jc w:val="both"/>
        <w:rPr/>
      </w:pPr>
      <w:r>
        <w:rPr/>
        <w:t>Кроме того, на поступившее в администрацию Масляногорского сельского поселения или должностному лицу администрации Масляногорского сельского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неразглашения сведений, содержащихся в обращении, а также сведений, касающихся частной жизни гражданина, на официальном сайте администрации Масляногор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3.20. Ответственный исполнитель в течение трех календарных дней после отправки ответа должен представить в отдел организационной работы копию ответа для формирования контрольного дела и снятия обращения с контрол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0" w:name="sub_33"/>
      <w:bookmarkStart w:id="31" w:name="sub_33"/>
      <w:bookmarkEnd w:id="3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2" w:name="sub_400"/>
      <w:bookmarkEnd w:id="32"/>
      <w:r>
        <w:rPr>
          <w:b/>
          <w:bCs/>
        </w:rPr>
        <w:t>4. Личный прием граждан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3" w:name="sub_400"/>
      <w:bookmarkStart w:id="34" w:name="sub_400"/>
      <w:bookmarkEnd w:id="34"/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Глава администрации, заместители главы осуществляют личный прием граждан по вопросам, входящим в их компетенцию, согласно графику приема граждан в порядке очередности или в соответствии со списком записавшихся на прием граждан. </w:t>
      </w:r>
      <w:bookmarkStart w:id="35" w:name="sub_10099"/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4.2. Прием граждан главой администрации, заместителями главы организуется отделом организационной работы.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Прием граждан осуществляется в установленные часы и дни недели по графику, утвержденному главой администрации. График приема доводится до сведения населения путем опубликования в средствах массовой информации, а также размещения на официальном сайте администрации </w:t>
      </w:r>
      <w:r>
        <w:rPr/>
        <w:t>Маслян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информационном стенде на здании администрации.</w:t>
      </w:r>
    </w:p>
    <w:p>
      <w:pPr>
        <w:pStyle w:val="1"/>
        <w:rPr/>
      </w:pPr>
      <w:bookmarkStart w:id="36" w:name="sub_10100"/>
      <w:r>
        <w:rPr>
          <w:rFonts w:cs="Times New Roman" w:ascii="Times New Roman" w:hAnsi="Times New Roman"/>
          <w:sz w:val="24"/>
          <w:szCs w:val="24"/>
        </w:rPr>
        <w:t xml:space="preserve">4.3. Прием граждан главой администрации, заместителями главы осуществляется в порядке предварительной записи. Предварительную запись осуществляет специалист отдела организационной работы путем принятия устного заявления непосредственно в приемной главы либо по телефону, письменного заявления, а также заявления, поступившего на официальный сайт администрации </w:t>
      </w:r>
      <w:r>
        <w:rPr/>
        <w:t>Маслян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 В заявлении должны быть указаны данные о лице, обратившемся на личный прием, в том числе его контактные сведения, обстоятельства, послужившие основанием для обращения. Также могут быть указаны данные о том, в какие органы гражданин ранее обращался для решения своего вопроса и результаты этих обращений.</w:t>
      </w:r>
      <w:bookmarkEnd w:id="36"/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категории граждан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ьзуются правом на личный прием в первоочередном порядке.</w:t>
      </w:r>
      <w:bookmarkStart w:id="37" w:name="sub_10102"/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4.4. Заявителю может быть отказано в предварительной записи на прием к главе администрации или заместителям главы, если решение вопроса не относится к их компетенции. В этом случае заявителю разъясняется, куда и в каком порядке ему следует обратиться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bookmarkStart w:id="38" w:name="sub_10103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4.5. Прием граждан иными должностными лицами администрации города производится в порядке очередности в установленные графиком дни недели без предварительной записи.</w:t>
      </w:r>
    </w:p>
    <w:p>
      <w:pPr>
        <w:pStyle w:val="1"/>
        <w:rPr/>
      </w:pPr>
      <w:bookmarkStart w:id="39" w:name="sub_10103"/>
      <w:bookmarkStart w:id="40" w:name="sub_10105"/>
      <w:bookmarkEnd w:id="39"/>
      <w:r>
        <w:rPr>
          <w:rFonts w:cs="Times New Roman" w:ascii="Times New Roman" w:hAnsi="Times New Roman"/>
          <w:sz w:val="24"/>
          <w:szCs w:val="24"/>
        </w:rPr>
        <w:t>4.6. При личном приеме гражданин предъявляет документ, удостоверяющий его личность.</w:t>
      </w:r>
      <w:bookmarkStart w:id="41" w:name="sub_10106"/>
      <w:bookmarkEnd w:id="40"/>
      <w:r>
        <w:rPr>
          <w:rFonts w:cs="Times New Roman" w:ascii="Times New Roman" w:hAnsi="Times New Roman"/>
          <w:sz w:val="24"/>
          <w:szCs w:val="24"/>
        </w:rPr>
        <w:t xml:space="preserve"> В случае, если от лица заявителя выступает его представитель, он предъявляет оформленный надлежащим образом документ, подтверждающий его полномочия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bookmarkStart w:id="42" w:name="sub_10107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4.7. Граждане, находящиеся в нетрезвом состоянии, а также недееспособные, на личный прием не допускаются. В случае грубого, агрессивного поведения гражданина прием может быть прекращен, при необходимости вызван сотрудник полиции. Информация о поведении гражданина отражается в карточке личного приема.</w:t>
      </w:r>
    </w:p>
    <w:p>
      <w:pPr>
        <w:pStyle w:val="1"/>
        <w:rPr/>
      </w:pPr>
      <w:bookmarkStart w:id="43" w:name="sub_10107"/>
      <w:bookmarkEnd w:id="43"/>
      <w:r>
        <w:rPr>
          <w:rFonts w:cs="Times New Roman" w:ascii="Times New Roman" w:hAnsi="Times New Roman"/>
          <w:sz w:val="24"/>
          <w:szCs w:val="24"/>
        </w:rPr>
        <w:t xml:space="preserve">4.8. В случае, если поставленные гражданином во время приема вопросы не входят в компетенцию администрации </w:t>
      </w:r>
      <w:r>
        <w:rPr/>
        <w:t>Маслян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ему разъясняется порядок обращения в соответствующие органы</w:t>
      </w:r>
      <w:r>
        <w:rPr/>
        <w:t>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либо заместители главы при ведении приема граждан вправе привлекать для рассмотрения обращений муниципальных служащих администрации города, предоставляющих необходимые справочные и информационные материалы.</w:t>
      </w:r>
    </w:p>
    <w:p>
      <w:pPr>
        <w:pStyle w:val="1"/>
        <w:rPr/>
      </w:pPr>
      <w:bookmarkStart w:id="44" w:name="sub_10109"/>
      <w:bookmarkEnd w:id="44"/>
      <w:r>
        <w:rPr>
          <w:rFonts w:cs="Times New Roman" w:ascii="Times New Roman" w:hAnsi="Times New Roman"/>
          <w:sz w:val="24"/>
          <w:szCs w:val="24"/>
        </w:rPr>
        <w:t>4.9. Поручения главы поселения либо заместителей главы, данные во время личного приема граждан, заносятся в карточку регистрации личного приема и ставятся на контроль в отделе организационной работы. После разрешения обращения в полном объеме поручение снимается с контроля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bookmarkStart w:id="45" w:name="sub_10109"/>
      <w:bookmarkStart w:id="46" w:name="sub_10110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4.10. Краткое содержание устного обращения и другие реквизиты заявителя заносятся в электронную базу данных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bookmarkStart w:id="47" w:name="sub_10110"/>
      <w:bookmarkStart w:id="48" w:name="sub_10111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4.11. В ходе личного приема заявителю может быть отказано в дальнейшем рассмотрении его обращения, если ранее был дан ответ по существу поставленных в обращении вопросов.</w:t>
      </w:r>
    </w:p>
    <w:p>
      <w:pPr>
        <w:pStyle w:val="1"/>
        <w:rPr/>
      </w:pPr>
      <w:bookmarkStart w:id="49" w:name="sub_10111"/>
      <w:bookmarkStart w:id="50" w:name="sub_10112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4.12. В случае, если изложенные в устном обращении факты и обстоятельства не требуют дополнительной проверки, ответ на обращение может быть дан устно в ходе личного приема, о чем делается запись в карточке приема с личного согласия гражданина. В остальных случаях дается письменный ответ по существу поставленных в обращении вопросов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bookmarkStart w:id="51" w:name="sub_10112"/>
      <w:bookmarkStart w:id="52" w:name="sub_10113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4.13. В ходе личного приема гражданин может подать письменное обращение, которое подлежит регистрации и рассмотрению в установленном настоящим Положением порядке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bookmarkStart w:id="53" w:name="sub_10113"/>
      <w:bookmarkStart w:id="54" w:name="sub_10114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4.14. Документы по личному приему граждан хранятся в отделе организационной работы в течение установленного срока, а затем уничтожаются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55" w:name="sub_10114"/>
      <w:bookmarkEnd w:id="55"/>
      <w:r>
        <w:rPr/>
        <w:t>4.15. Отдел организационной работы ежеквартально обобщает, анализирует информацию о содержании обращений граждан, поступающих в адрес администрации Масляногорского сельского поселения, должностных лиц администрации Масляногорского сельского поселения, состоянии работы с данными обращениями и представляет главе поселения аналитическую справк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5. Сроки рассмотрения обращений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Письменное обращение, поступившее в администрацию Масляногорского сельского поселения в соответствии с ее компетенцией, рассматривается в течение тридцати календарных дней со дня регистрации обращения.</w:t>
      </w:r>
    </w:p>
    <w:p>
      <w:pPr>
        <w:pStyle w:val="Normal"/>
        <w:ind w:firstLine="720"/>
        <w:jc w:val="both"/>
        <w:rPr/>
      </w:pPr>
      <w:r>
        <w:rPr/>
        <w:t>В исключительных случаях, а также в случае направления в другой орган местного самоуправления, государственный орган, должностному лицу запроса о представлении документов, материалов, необходимых для рассмотрения обращения, срок рассмотрения обращения может быть продлен не более чем на тридцать календарных дней.</w:t>
      </w:r>
    </w:p>
    <w:p>
      <w:pPr>
        <w:pStyle w:val="Normal"/>
        <w:ind w:firstLine="720"/>
        <w:jc w:val="both"/>
        <w:rPr/>
      </w:pPr>
      <w:r>
        <w:rPr/>
        <w:t>5.2. В случае необходимости ответственный исполнитель не менее чем за пять календарных дней до истечения срока рассмотрения обращения направляет главе администрации аргументированную служебную записку с просьбой о продлении срока рассмотрения обращения.</w:t>
      </w:r>
    </w:p>
    <w:p>
      <w:pPr>
        <w:pStyle w:val="Normal"/>
        <w:ind w:firstLine="720"/>
        <w:jc w:val="both"/>
        <w:rPr/>
      </w:pPr>
      <w:r>
        <w:rPr/>
        <w:t>5.3. В случае продления срока рассмотрения обращения ответственный исполнитель до окончания первоначального срока рассмотрения соответствующего обращения обязан направить заявителю письменное уведомление об этом. Уведомление о продлении срока рассмотрения обращения подлежит обязательной отметке в отделе организационной работ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6" w:name="sub_500"/>
      <w:bookmarkEnd w:id="56"/>
      <w:r>
        <w:rPr>
          <w:b/>
        </w:rPr>
        <w:t>6. Ответственность за нарушение порядка и сроков прох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ссмотрения об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7" w:name="sub_500"/>
      <w:bookmarkStart w:id="58" w:name="sub_500"/>
      <w:bookmarkEnd w:id="58"/>
    </w:p>
    <w:p>
      <w:pPr>
        <w:pStyle w:val="Normal"/>
        <w:ind w:firstLine="720"/>
        <w:jc w:val="both"/>
        <w:rPr/>
      </w:pPr>
      <w:r>
        <w:rPr/>
        <w:t>6.1. Лица, виновные в нарушении установленных порядка и сроков прохождения и рассмотрения обращений, несут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/>
      </w:pPr>
      <w:bookmarkStart w:id="59" w:name="sub_602"/>
      <w:bookmarkEnd w:id="59"/>
      <w:r>
        <w:rPr/>
        <w:t>6.2. Гражданин имеет право на возмещение убытков и компенсацию морального вреда, причиненных незаконным действием (бездействием) администрации Масляногорского сельского поселения, ее должностного лица при рассмотрении обращения, по решению суда.</w:t>
      </w:r>
    </w:p>
    <w:p>
      <w:pPr>
        <w:pStyle w:val="Normal"/>
        <w:ind w:firstLine="720"/>
        <w:jc w:val="both"/>
        <w:rPr/>
      </w:pPr>
      <w:bookmarkStart w:id="60" w:name="sub_602"/>
      <w:bookmarkStart w:id="61" w:name="sub_603"/>
      <w:bookmarkEnd w:id="60"/>
      <w:bookmarkEnd w:id="61"/>
      <w:r>
        <w:rPr/>
        <w:t>6.3. 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sub_603"/>
      <w:bookmarkStart w:id="63" w:name="sub_603"/>
      <w:bookmarkEnd w:id="6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12046661.11" TargetMode="External"/><Relationship Id="rId5" Type="http://schemas.openxmlformats.org/officeDocument/2006/relationships/hyperlink" Target="consultantplus://offline/ref=8044D3624B81A8E1F4E873F09866A8CF8787DB10C73AB50DE10177693AEE5EBC0D7BD1B41160375F502276D30057F3767D75E3B2097FE480u6c6C" TargetMode="External"/><Relationship Id="rId6" Type="http://schemas.openxmlformats.org/officeDocument/2006/relationships/hyperlink" Target="consultantplus://offline/ref=8044D3624B81A8E1F4E873F09866A8CF8783DB1DCD3EB50DE10177693AEE5EBC0D7BD1B71A3464180D2423825A02FC697F6BE1uBc1C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10036260.2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9:00Z</dcterms:created>
  <dc:creator>Usova_U</dc:creator>
  <dc:description/>
  <cp:keywords/>
  <dc:language>en-US</dc:language>
  <cp:lastModifiedBy>Microsoft Office</cp:lastModifiedBy>
  <cp:lastPrinted>2021-02-10T16:57:00Z</cp:lastPrinted>
  <dcterms:modified xsi:type="dcterms:W3CDTF">2021-02-12T02:36:00Z</dcterms:modified>
  <cp:revision>15</cp:revision>
  <dc:subject/>
  <dc:title/>
</cp:coreProperties>
</file>