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 xml:space="preserve">Российская Федерация                                 </w:t>
      </w:r>
      <w:r>
        <w:rPr>
          <w:b/>
          <w:i w:val="false"/>
          <w:sz w:val="28"/>
          <w:szCs w:val="28"/>
        </w:rPr>
        <w:t>проек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Масляногорское сель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4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от _______________г.   </w:t>
      </w:r>
      <w:r>
        <w:rPr/>
        <w:t xml:space="preserve">                     </w:t>
      </w:r>
      <w:r>
        <w:rPr>
          <w:spacing w:val="7"/>
        </w:rPr>
        <w:t>№  ________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 xml:space="preserve">сельского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7"/>
        </w:rPr>
        <w:t>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Иркутской области</w:t>
      </w:r>
    </w:p>
    <w:p>
      <w:pPr>
        <w:pStyle w:val="Normal"/>
        <w:shd w:fill="FFFFFF" w:val="clea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В целях приведения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принятого решением Думы Масляногорского сельского муниципального образования Зиминского района № 20 от 27 июня 2019 года,  в соответствии с действующим законодательством Российской Федерации,  руководствуясь ст.ст. 35, 53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Дума Масляногорского сельского муниципального образования Зиминского района</w:t>
      </w:r>
    </w:p>
    <w:p>
      <w:pPr>
        <w:pStyle w:val="Normal"/>
        <w:shd w:fill="FFFFFF" w:val="clear"/>
        <w:jc w:val="both"/>
        <w:rPr>
          <w:rFonts w:cs="Calibri"/>
          <w:bCs/>
          <w:color w:val="000000"/>
          <w:spacing w:val="7"/>
        </w:rPr>
      </w:pPr>
      <w:r>
        <w:rPr>
          <w:rFonts w:cs="Calibri"/>
          <w:bCs/>
          <w:color w:val="000000"/>
          <w:spacing w:val="7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нести в Устав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color w:val="000000"/>
          <w:spacing w:val="1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1. часть 1 статьи 5 дополнить пунктом 14 </w:t>
      </w:r>
      <w:r>
        <w:rPr>
          <w:b/>
          <w:color w:val="000000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«14) принятие в соответствии с граждански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</w:t>
      </w:r>
      <w:r>
        <w:rPr/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абзац 1 части 2 статьи 22 исключить;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часть 7 статьи 40 </w:t>
      </w:r>
      <w:r>
        <w:rPr>
          <w:rFonts w:cs="Times New Roman" w:ascii="Times New Roman" w:hAnsi="Times New Roman"/>
          <w:sz w:val="24"/>
          <w:szCs w:val="24"/>
        </w:rPr>
        <w:t>после с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О контроле за соответствием расходов лиц, замещающих государственные должности, и иных лиц их доходам"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, </w:t>
      </w:r>
      <w:r>
        <w:rPr>
          <w:rFonts w:cs="Times New Roman" w:ascii="Times New Roman" w:hAnsi="Times New Roman"/>
          <w:bCs/>
          <w:sz w:val="24"/>
          <w:szCs w:val="24"/>
        </w:rPr>
        <w:t>если иное не предусмотрено Федеральным законом № 131- ФЗ.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часть 4 статьи 5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Для официального опубликования (обнародования) Устава сельского поселения и муниципального правового акта о внесении изменений и дополнений в Устав сельского поселения органы местного самоуправления сельского поселения вправе использовать официальный портал </w:t>
      </w:r>
      <w:r>
        <w:rPr>
          <w:rFonts w:cs="Arial" w:ascii="Open Sans;Times New Roman" w:hAnsi="Open Sans;Times New Roman"/>
        </w:rPr>
        <w:t>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При этом решение Думы сельского поселения или отдельный нормативный правовой акт, принятый Думой сельского поселения, которыми оформляются изменения и дополнения, вносимые в Устав сельского поселения,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(обнародования) на портале Минюста России.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ab/>
        <w:t xml:space="preserve">2. Одобрить новую редакцию измененных положений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принятого решением Думы Масляногорского сельского муниципального образования  Зиминского района № 20 от 27 июня 2019 го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 xml:space="preserve">         </w:t>
      </w:r>
      <w:r>
        <w:rPr/>
        <w:t>3</w:t>
      </w:r>
      <w:r>
        <w:rPr>
          <w:rFonts w:cs="Calibri"/>
        </w:rPr>
        <w:t>. В порядке, установленном Федеральным законом от 21.07.2005 года № 97-ФЗ «О государственной регистрации уставов муниципальных образований»,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4. Главе Масляногорского сель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(опубликования) обно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Масляногорского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ельского  муниципального образования                                                    В.С. Москвитин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A41A6776143EF096819F29E8DDAE9198DC37C9C0E6C9A7606262FACCC36F0F1D91CF0A4CB90B4D944DBB8CEE5EFE0AEFCADCDE1BFBAc1S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www.PHILka.RU</dc:creator>
  <dc:description/>
  <cp:keywords/>
  <dc:language>en-US</dc:language>
  <cp:lastModifiedBy>Lavrenteva_IG</cp:lastModifiedBy>
  <cp:lastPrinted>2019-09-16T15:25:00Z</cp:lastPrinted>
  <dcterms:modified xsi:type="dcterms:W3CDTF">2019-09-16T07:27:00Z</dcterms:modified>
  <cp:revision>3</cp:revision>
  <dc:subject/>
  <dc:title>РОССИЙСКАЯ ФЕДЕРАЦИЯ</dc:title>
</cp:coreProperties>
</file>