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т «04» октября 2024 года                 № 2 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решение Думы Масляногорского сельского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Зими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от 28 декабря 2023 года № 155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Масляногор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сельского поселения Зиминского муниципальн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на 2024 год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представленный администрацией Масляногорского сельского поселения Зиминского муниципального района Иркутской области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</w:t>
      </w:r>
      <w:r>
        <w:rPr/>
        <w:t xml:space="preserve"> Думы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>сельского поселения Зиминского муниципального района Иркутской области от 28 декабря 2023 года № 155</w:t>
      </w:r>
      <w:r>
        <w:rPr>
          <w:rFonts w:cs="Times New Roman CYR" w:ascii="Times New Roman CYR" w:hAnsi="Times New Roman CYR"/>
        </w:rPr>
        <w:t xml:space="preserve"> </w:t>
      </w:r>
      <w:r>
        <w:rPr/>
        <w:t>«О бюджете Масляногорского сельского поселения Зиминского муниципального района Иркутской области на 2024 год и на плановый период 2025 и 2026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23 года № 161-ОЗ «Об областном бюджете на 2024 год и на плановый период 2025 и 2026 годов», решением Думы Зиминского муниципального района от 20 декабря 2023 года № 317 «О бюджете Зиминского районного муниципального образования на 2024 год и на плановый период 2025 и 2026 годов», Уставом Масляногорского сельского поселения Зиминского муниципального района Иркутской области, Положением о бюджетном процессе в Масляногорском сельском поселении Зиминского муниципального района Иркутской области, утвержденным решением Думы Масляногорского сельского поселения Зиминского муниципального района Иркутской области от 20 ноября 2019 года № 35, Дума Масляногорского 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изменения и дополнения в решение Думы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 xml:space="preserve">сельского поселения Зиминского муниципального района Иркутской области от 28 декабря 2023 года № 155 </w:t>
      </w:r>
      <w:r>
        <w:rPr>
          <w:rFonts w:cs="Times New Roman CYR" w:ascii="Times New Roman CYR" w:hAnsi="Times New Roman CYR"/>
        </w:rPr>
        <w:t xml:space="preserve">«О бюджете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на 2024 год и на плановый период 2025 и 2026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8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6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19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6 год в сумме 199 тыс. рублей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2. </w:t>
      </w:r>
      <w:r>
        <w:rPr/>
        <w:t>приложения 3, 5-8 изложить в новой редакции (прилагают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/>
        <w:t xml:space="preserve">Настоящее решение вступает в силу после дня его официального опубликования в средствах массовой информ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Масляногорского </w:t>
      </w:r>
    </w:p>
    <w:p>
      <w:pPr>
        <w:pStyle w:val="Normal"/>
        <w:rPr/>
      </w:pP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В.С. Моск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В.С. Москвити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4 октября 2024 года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№ 1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54"/>
        <w:gridCol w:w="1053"/>
        <w:gridCol w:w="1053"/>
        <w:gridCol w:w="1053"/>
        <w:gridCol w:w="701"/>
        <w:gridCol w:w="352"/>
        <w:gridCol w:w="641"/>
        <w:gridCol w:w="993"/>
        <w:gridCol w:w="1842"/>
      </w:tblGrid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 568,43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05,48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249,75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68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291,96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291,96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 769,97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 946,23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403,96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410,48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03 131,79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3 562,33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3 562,33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8 312,9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4 октября 2024 года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№ 1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18"/>
        <w:gridCol w:w="708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и капитальный ремон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Культурное пространст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7238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7238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7238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7238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ддержка субъектов малого и среднего предпринимательства на территории Масляногор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субъектов малого и среднего предпринимательства через С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Укрепление материально-технической базы МКУК «Новолетниковский КДЦ Масляногорского сельского поселения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 ремон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Новая жизнь сельского клуба: Ремонт здания Дома досуга п. Успенский 3-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723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723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723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723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727 312,9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820,4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 520,4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816,8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816,8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816,8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05,4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 611,3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703,5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258,3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258,3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38,3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45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45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5 871,0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0 694,9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0 694,9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 491,5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 491,5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 761,5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 761,5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 441,9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 441,9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353,1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253,1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00,4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1 400,4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0,2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0,2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682,4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682,4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2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2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 621,4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518,9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618,9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618,9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618,9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3,2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33,2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33,2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33,2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 37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728 312,92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04 октября 2024 года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№ 1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709"/>
        <w:gridCol w:w="708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ддержка субъектов малого и среднего предпринимательства на территории Масляногор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субъектов малого и среднего предпринимательства через С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Укрепление материально-технической базы МКУК «Новолетниковский КДЦ Масляногорского сельского поселения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 ремон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934 888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763 718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73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 456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 33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 556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93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908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93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908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93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908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04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018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03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647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3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47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3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47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3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47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0 679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1 089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 90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8 31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 90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8 31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496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496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496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496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795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205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795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205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611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611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611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611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776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76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176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176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 429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9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9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9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011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011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011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011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 472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172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 9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1 372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8 29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94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9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94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9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94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9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94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960 888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844 018,5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4 октября 2024 года 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№ 1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tbl>
      <w:tblPr>
        <w:tblW w:w="97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728"/>
        <w:gridCol w:w="708"/>
        <w:gridCol w:w="1418"/>
        <w:gridCol w:w="595"/>
        <w:gridCol w:w="1445"/>
      </w:tblGrid>
      <w:tr>
        <w:trPr>
          <w:tblHeader w:val="true"/>
          <w:trHeight w:val="23" w:hRule="atLeast"/>
        </w:trPr>
        <w:tc>
          <w:tcPr>
            <w:tcW w:w="4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8 312,9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 568,4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05,4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05,4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05,4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05,4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05,4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05,4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249,7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249,7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249,7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549,7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 611,3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 611,3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38,3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38,3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5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6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убъектов малого и среднего предпринимательства на территории Масляногорского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субъектов малого и среднего предпринимательства через СМ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6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2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291,9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291,9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291,9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291,9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 491,5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 491,5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800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00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 769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 969,9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 946,2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403,9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403,9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518,9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518,9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618,9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410,4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410,4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410,4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3,2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33,2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7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7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 131,7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 131,7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 131,7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 761,5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 761,5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0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0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3 562,3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3 562,3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и капитальный ремонт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Культурное пространство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7238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7238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крепление материально-технической базы МКУК «Новолетниковский КДЦ Масляногорского сельского поселения»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 ремонт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Новая жизнь сельского клуба: Ремонт здания Дома досуга п. Успенский 3-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723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723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3 562,3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3 562,3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 441,9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 441,9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182,4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682,4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7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728 312,92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  <w:sz w:val="20"/>
          <w:szCs w:val="20"/>
        </w:rPr>
        <w:t>от 04 октября 2024 года 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№ 1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плановый период 2025 и 2026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8"/>
        <w:gridCol w:w="709"/>
        <w:gridCol w:w="1417"/>
        <w:gridCol w:w="595"/>
        <w:gridCol w:w="1446"/>
        <w:gridCol w:w="1417"/>
      </w:tblGrid>
      <w:tr>
        <w:trPr>
          <w:tblHeader w:val="true"/>
          <w:trHeight w:val="18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0 888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4 018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 61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836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8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14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 366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14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 366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14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 366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44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666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04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018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04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018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03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647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3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47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убъектов малого и среднего предпринимательства на территории Масляногорского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субъектов малого и среднего предпринимательства через СМ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631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631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631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631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631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631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631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631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496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496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496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496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29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00,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72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4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4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4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9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94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9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94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 62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034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 62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034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 62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034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795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205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795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205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29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29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9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9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 42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3 723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 42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3 723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крепление материально-технической базы МКУК «Новолетниковский КДЦ Масляногорского сельского поселения»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 ремонт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 42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 423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 42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 423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611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611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611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611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811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811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011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011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960 888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844 018,5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оволетники</cp:lastModifiedBy>
  <cp:lastPrinted>2024-10-04T09:11:00Z</cp:lastPrinted>
  <dcterms:modified xsi:type="dcterms:W3CDTF">2024-10-04T01:15:00Z</dcterms:modified>
  <cp:revision>531</cp:revision>
  <dc:subject/>
  <dc:title>                                                  Российская Федерация                              ПРОЕКТ</dc:title>
</cp:coreProperties>
</file>