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Масляногор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инского муниципального района Иркутской области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5 октября  2020 года               с. Масляногорск                № 46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9 месяцев 2020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. ст. 26, 56 Устава Масляногор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Масляногор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0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</w:t>
      </w:r>
      <w:r>
        <w:rPr>
          <w:sz w:val="18"/>
          <w:szCs w:val="18"/>
        </w:rPr>
        <w:t xml:space="preserve"> </w:t>
      </w:r>
      <w:r>
        <w:rPr/>
        <w:t xml:space="preserve">Масляногорского сельского поселения Зиминского муниципального района Иркутской области  </w:t>
      </w:r>
      <w:r>
        <w:rPr>
          <w:rFonts w:cs="Times New Roman CYR" w:ascii="Times New Roman CYR" w:hAnsi="Times New Roman CYR"/>
        </w:rPr>
        <w:t>«</w:t>
      </w:r>
      <w:r>
        <w:rPr/>
        <w:t>Моё сел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 от 15.10.2020г  № 4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0 года по доходам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268"/>
        <w:gridCol w:w="1417"/>
        <w:gridCol w:w="1418"/>
        <w:gridCol w:w="851"/>
      </w:tblGrid>
      <w:tr>
        <w:trPr>
          <w:tblHeader w:val="true"/>
          <w:trHeight w:val="737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 5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7 55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0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3 42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0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5 46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7 0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 0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61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57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 72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26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5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494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423 64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5 05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07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7050501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551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8 09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5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 8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 58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064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5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580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 888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580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 888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515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797 62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,1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Иркутской  област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10.2020г №  4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 xml:space="preserve">2020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1"/>
        <w:gridCol w:w="708"/>
        <w:gridCol w:w="1510"/>
        <w:gridCol w:w="617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6 7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1 895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5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489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9 510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607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 13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 139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 43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 497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9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03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 5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 57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9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3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0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749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9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76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6 791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9 021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 6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 621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 22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5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6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837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7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99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2 34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63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 862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 862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 10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4 754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 2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0.01.89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 654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654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559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0 329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5 364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 26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 953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0 750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3 854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0.07.L519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71 1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86 28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45 73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 641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55 875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5 11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6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 6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936 05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 994 373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15.10.2020г № 4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0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5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7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10000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0 5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7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0 5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7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66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887 33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66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887 33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66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887 33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66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887 33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6 05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 0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6 05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 0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6 05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 0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6 05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 0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0.09.2020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5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7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9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4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8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9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8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8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6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5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9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7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 4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 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4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лучение креди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гашение креди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2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0 года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Microsoft Office</cp:lastModifiedBy>
  <cp:lastPrinted>2017-12-19T10:40:00Z</cp:lastPrinted>
  <dcterms:modified xsi:type="dcterms:W3CDTF">2020-10-15T01:08:00Z</dcterms:modified>
  <cp:revision>135</cp:revision>
  <dc:subject/>
  <dc:title/>
</cp:coreProperties>
</file>