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яного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25» октября  2021 года                                №   32                    с. Масля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от 08.02.2021 г.  №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схода жителей с. Новолетники   Масляногорского сельского поселения  от 19.08.2020 года № 2, ст. ст. 26, 56 Устава Масляногор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асляногорского  сельского поселения  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Масляногорского сельского поселения от 08.02.2021 г. № 7 «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огорского сельского поселения  на 2021 год» - приложение № 1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Масляногорского сельского поселения  «Моё сел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асляногор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В.С. Москвит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сляно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5» октября  2021 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79"/>
        <w:gridCol w:w="2357"/>
        <w:gridCol w:w="1248"/>
        <w:gridCol w:w="982"/>
        <w:gridCol w:w="179"/>
        <w:gridCol w:w="1134"/>
        <w:gridCol w:w="395"/>
        <w:gridCol w:w="739"/>
        <w:gridCol w:w="483"/>
        <w:gridCol w:w="793"/>
        <w:gridCol w:w="1134"/>
      </w:tblGrid>
      <w:tr>
        <w:trPr>
          <w:trHeight w:val="192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тоговые мероприятия перечня проектов народных инициатив с учетом предлагаемых изменений</w:t>
            </w:r>
          </w:p>
        </w:tc>
      </w:tr>
      <w:tr>
        <w:trPr>
          <w:trHeight w:val="192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/п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с учетом предлагаемых муниципальным образованием изменений)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й объем финансирования, руб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объем финансирования, руб.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водобашен с. Масляногорск, уч. Верхнеокинский, п. Успенский-3, с. Новолетники, пос. Успенский-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100,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е мероприятия: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ов для проведения работ по благоустройству детского городка уч. Верхнеокинский, ул. Школьная, 13 а(работы выполняются собственными силами)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72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836,3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,66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етской площадки с. Новолетники, ул. Центральная, 31А (установка собственными силами)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92,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7,36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 ремонт  водобашен п. Успенский-1, с. Новолетники. 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3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67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,98</w:t>
            </w:r>
          </w:p>
        </w:tc>
      </w:tr>
      <w:tr>
        <w:trPr>
          <w:trHeight w:val="19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8 100,00 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5 5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600,00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8 100,00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5 500,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600,00  </w:t>
            </w:r>
          </w:p>
        </w:tc>
      </w:tr>
      <w:tr>
        <w:trPr>
          <w:trHeight w:val="192" w:hRule="atLeast"/>
        </w:trPr>
        <w:tc>
          <w:tcPr>
            <w:tcW w:w="9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1:00Z</dcterms:created>
  <dc:creator>Solovyva_EL</dc:creator>
  <dc:description/>
  <cp:keywords/>
  <dc:language>en-US</dc:language>
  <cp:lastModifiedBy>Виктор</cp:lastModifiedBy>
  <cp:lastPrinted>2021-10-25T10:32:00Z</cp:lastPrinted>
  <dcterms:modified xsi:type="dcterms:W3CDTF">2021-10-25T02:58:00Z</dcterms:modified>
  <cp:revision>15</cp:revision>
  <dc:subject/>
  <dc:title/>
</cp:coreProperties>
</file>