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т «30» апреля 2021 года                    № 82          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в решение Думы  Масляногорского сель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поселения  Зим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Иркутской области от 24 декабря 2020 года № 71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«Об утверждении бюджета Масляногор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сельского поселения Зиминского муниципальн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Иркутской области на 2021 год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представленный администрацией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проект решения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Масляногорского </w:t>
      </w:r>
      <w:r>
        <w:rPr/>
        <w:t xml:space="preserve">сельского поселения Зиминского муниципального района Иркутской области </w:t>
      </w:r>
      <w:r>
        <w:rPr>
          <w:rFonts w:cs="Times New Roman CYR" w:ascii="Times New Roman CYR" w:hAnsi="Times New Roman CYR"/>
        </w:rPr>
        <w:t xml:space="preserve">от 24 декабря 2020 года № 71 «Об утверждении бюджета Масляногорского </w:t>
      </w:r>
      <w:r>
        <w:rPr/>
        <w:t xml:space="preserve">сельского поселения Зиминского муниципального района Иркутской области </w:t>
      </w:r>
      <w:r>
        <w:rPr>
          <w:rFonts w:cs="Times New Roman CYR" w:ascii="Times New Roman CYR" w:hAnsi="Times New Roman CYR"/>
        </w:rPr>
        <w:t>на 2021 год и на плановый период 2022 и 2023 годов», руководствуясь Бюджетным кодексом Российской Федерации, ст.ст. 14, 35, 52 Федерального закона                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0 года № 114-ОЗ «Об областном бюджете на 2021 год и на плановый период 2022 и 2023 годов»,  решением Думы Зиминского муниципального района от 24 декабря 2020 года № 97 «Об утверждении бюджета Зиминского районного муниципального образования на 2021 год и на плановый период 2022 и 2023 годов», </w:t>
      </w:r>
      <w:r>
        <w:rPr>
          <w:rFonts w:cs="Times New Roman CYR" w:ascii="Times New Roman CYR" w:hAnsi="Times New Roman CYR"/>
        </w:rPr>
        <w:t xml:space="preserve">Уставом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, Положением «О бюджетном процессе в Масляногорском </w:t>
      </w:r>
      <w:r>
        <w:rPr/>
        <w:t>сельском поселении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», утвержденным решением Думы Масляногорского </w:t>
      </w: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от 20 ноября 2019 года № 35, Дума Масляногорского </w:t>
      </w:r>
      <w:r>
        <w:rPr/>
        <w:t>сельского поселения Зиминского муниципального района Иркут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нести изменения и дополнения в решение Думы бюджета</w:t>
      </w:r>
      <w:r>
        <w:rPr>
          <w:rFonts w:cs="Times New Roman CYR" w:ascii="Times New Roman CYR" w:hAnsi="Times New Roman CYR"/>
        </w:rPr>
        <w:t xml:space="preserve"> Масляногорского сельского поселения Зиминского муниципального района Иркутской области от 24 декабря 2020 года № 71 «Об утверждении бюджета Масляногорского сельского поселения Зиминского муниципального района Иркутской области на 2021 год и на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</w:t>
      </w:r>
      <w:r>
        <w:rPr>
          <w:rFonts w:cs="Times New Roman CYR" w:ascii="Times New Roman CYR" w:hAnsi="Times New Roman CYR"/>
        </w:rPr>
        <w:t xml:space="preserve">.1. </w:t>
      </w:r>
      <w:r>
        <w:rPr/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</w:rPr>
        <w:t xml:space="preserve">«1. </w:t>
      </w:r>
      <w:r>
        <w:rPr/>
        <w:t>Утвердить основные характеристики бюджета</w:t>
      </w:r>
      <w:r>
        <w:rPr>
          <w:rFonts w:cs="Times New Roman CYR" w:ascii="Times New Roman CYR" w:hAnsi="Times New Roman CYR"/>
        </w:rPr>
        <w:t xml:space="preserve">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(далее – местный бюджет) на 2021 год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7 327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4 325 тыс. рублей, в </w:t>
      </w:r>
      <w:r>
        <w:rPr/>
        <w:t>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1 562 тыс. рублей, </w:t>
      </w:r>
      <w:r>
        <w:rPr/>
        <w:t xml:space="preserve">из бюджета муниципального района в сумме </w:t>
      </w:r>
      <w:r>
        <w:rPr>
          <w:rFonts w:cs="Times New Roman CYR" w:ascii="Times New Roman CYR" w:hAnsi="Times New Roman CYR"/>
        </w:rPr>
        <w:t>12 748 тыс. рублей,</w:t>
      </w:r>
      <w:r>
        <w:rPr/>
        <w:t xml:space="preserve"> прочие безвозмездные поступления в сумме 15 тыс. рублей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20 854 тыс. рублей;</w:t>
      </w:r>
    </w:p>
    <w:p>
      <w:pPr>
        <w:pStyle w:val="Normal"/>
        <w:ind w:firstLine="567"/>
        <w:jc w:val="both"/>
        <w:rPr/>
      </w:pPr>
      <w:r>
        <w:rPr/>
        <w:t>размер дефицита бюджета в сумме 3 527 тыс. рублей, или 117,5 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/>
      </w:pPr>
      <w:r>
        <w:rPr/>
        <w:t>Установить, что превышение дефицита местного бюджета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местного бюджета, который по состоянию на 1 января 2021 года составил 3 527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autoSpaceDE w:val="false"/>
        <w:ind w:firstLine="567"/>
        <w:jc w:val="both"/>
        <w:rPr/>
      </w:pPr>
      <w:r>
        <w:rPr/>
        <w:t>1.2. Приложения 1, 5, 7, 9, 12 изложить в новой редакции (прилагаютс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>после</w:t>
      </w:r>
      <w:r>
        <w:rPr>
          <w:rFonts w:cs="Times New Roman CYR" w:ascii="Times New Roman CYR" w:hAnsi="Times New Roman CYR"/>
        </w:rPr>
        <w:t xml:space="preserve"> дня его официального опубликования в средствах массовой информац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Масляногорского </w:t>
      </w:r>
    </w:p>
    <w:p>
      <w:pPr>
        <w:pStyle w:val="Normal"/>
        <w:rPr/>
      </w:pP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В.С. Моск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Масляногор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В.С. Москвитин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решению Думы 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4 декабря 2020 года № 71 «Об утверждении бюджета Маслян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ркутской области  </w:t>
      </w: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30 апреля 2021 года № 82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рублей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835"/>
        <w:gridCol w:w="1417"/>
      </w:tblGrid>
      <w:tr>
        <w:trPr>
          <w:tblHeader w:val="true"/>
          <w:trHeight w:val="794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8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0000  00 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00  01 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00  00  0000 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7  05050  10  0000 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5 15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0 156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81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 11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 11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1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4 84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45519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5519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84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84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843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00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30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26 956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решению Думы 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4 декабря 2020 года № 71 «Об утверждении бюджета Маслян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Иркутской области  </w:t>
      </w: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30 апреля 2021 года № 82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54"/>
        <w:gridCol w:w="1053"/>
        <w:gridCol w:w="1053"/>
        <w:gridCol w:w="1053"/>
        <w:gridCol w:w="700"/>
        <w:gridCol w:w="353"/>
        <w:gridCol w:w="640"/>
        <w:gridCol w:w="993"/>
        <w:gridCol w:w="1842"/>
      </w:tblGrid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835,94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523,94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484,45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484,45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 338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2 934,82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125,61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430,94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378,27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 063,07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 063,07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54 452,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Думы 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4 декабря 2020 года № 71 «Об утверждении бюджета Масляногор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ркутской области  </w:t>
      </w: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30 апреля 2021 года № 82)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23" w:firstLine="709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18"/>
        <w:gridCol w:w="708"/>
        <w:gridCol w:w="851"/>
        <w:gridCol w:w="1417"/>
      </w:tblGrid>
      <w:tr>
        <w:trPr>
          <w:tblHeader w:val="true"/>
          <w:trHeight w:val="2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 на 2017-2023 г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 на 2017-2023 г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Творческие люди» (Иркутская област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населенных пунктов в Масляногорском сельском поселении и охрана окружающей среды» на 2020-2022 г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населенных пунктов в Масляногорском сельском поселении и охрана окружающей среды» на 2020-2022 г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системы обращения с отход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2 652,4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935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 135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96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96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96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65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72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77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77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77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9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9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 925,7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7 277,6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7 277,6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949,4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949,4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03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03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297,1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297,1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648,1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948,1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3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3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7,2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7,2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65,8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65,8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 790,7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025,6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625,6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625,6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625,6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30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30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30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30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854 452,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Думы 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4 декабря 2020 года № 71 «Об утверждении бюджета Масляногор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ркутской области  </w:t>
      </w: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30 апреля 2021 года № 82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1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ублей</w:t>
      </w:r>
    </w:p>
    <w:tbl>
      <w:tblPr>
        <w:tblW w:w="97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728"/>
        <w:gridCol w:w="708"/>
        <w:gridCol w:w="1418"/>
        <w:gridCol w:w="595"/>
        <w:gridCol w:w="1445"/>
      </w:tblGrid>
      <w:tr>
        <w:trPr>
          <w:tblHeader w:val="true"/>
          <w:trHeight w:val="23" w:hRule="atLeast"/>
        </w:trPr>
        <w:tc>
          <w:tcPr>
            <w:tcW w:w="4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 452,4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835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523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523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523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823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65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65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72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77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484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484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484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484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949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949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3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3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 3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2 934,8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125,6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125,6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125,6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025,6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625,6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430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населенных пунктов в Масляногорском сельском поселении и охрана окружающей среды» на 2020-2022 гг.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системы обращения с отходам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30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30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30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30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378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378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378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03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03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7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7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 063,0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 063,0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 на 2017-2023 гг.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Творческие люди» (Иркутская область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 063,0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 063,0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297,1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297,1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765,8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65,8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854 452,46</w:t>
            </w:r>
          </w:p>
        </w:tc>
      </w:tr>
    </w:tbl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2"/>
          <w:highlight w:val="yellow"/>
        </w:rPr>
      </w:pPr>
      <w:r>
        <w:rPr>
          <w:bCs/>
          <w:sz w:val="20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2"/>
          <w:highlight w:val="yellow"/>
        </w:rPr>
      </w:pPr>
      <w:r>
        <w:rPr>
          <w:bCs/>
          <w:sz w:val="20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2"/>
          <w:highlight w:val="yellow"/>
        </w:rPr>
      </w:pPr>
      <w:r>
        <w:rPr>
          <w:bCs/>
          <w:sz w:val="20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2"/>
          <w:highlight w:val="yellow"/>
        </w:rPr>
      </w:pPr>
      <w:r>
        <w:rPr>
          <w:bCs/>
          <w:sz w:val="20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Думы 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4 декабря 2020 года № 71 «Об утверждении бюджета Масляногор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ркутской области  </w:t>
      </w: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30 апреля 2021 года № 82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1 год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1701"/>
      </w:tblGrid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7 496,46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5</w:t>
            </w:r>
            <w:r>
              <w:rPr>
                <w:b/>
                <w:sz w:val="20"/>
                <w:szCs w:val="20"/>
              </w:rPr>
              <w:t>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5 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7 496,46</w:t>
            </w:r>
          </w:p>
        </w:tc>
      </w:tr>
      <w:tr>
        <w:trPr>
          <w:trHeight w:val="1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 326 956,00</w:t>
            </w:r>
          </w:p>
        </w:tc>
      </w:tr>
      <w:tr>
        <w:trPr>
          <w:trHeight w:val="2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326 956,00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326 956,00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326 956,00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854 452,46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 452,46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 452,46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 452,46</w:t>
            </w:r>
          </w:p>
        </w:tc>
      </w:tr>
    </w:tbl>
    <w:p>
      <w:pPr>
        <w:pStyle w:val="Normal"/>
        <w:jc w:val="right"/>
        <w:rPr>
          <w:sz w:val="20"/>
          <w:szCs w:val="22"/>
          <w:highlight w:val="yellow"/>
        </w:rPr>
      </w:pPr>
      <w:r>
        <w:rPr>
          <w:sz w:val="20"/>
          <w:szCs w:val="22"/>
        </w:rPr>
        <w:t>рублей</w:t>
      </w:r>
    </w:p>
    <w:p>
      <w:pPr>
        <w:pStyle w:val="Normal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Курбатова Елена Владимировна</cp:lastModifiedBy>
  <cp:lastPrinted>2020-11-11T15:22:00Z</cp:lastPrinted>
  <dcterms:modified xsi:type="dcterms:W3CDTF">2021-04-29T06:26:00Z</dcterms:modified>
  <cp:revision>272</cp:revision>
  <dc:subject/>
  <dc:title>                                                  Российская Федерация                              ПРОЕКТ</dc:title>
</cp:coreProperties>
</file>