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Масляногорское сельское  поселение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9.10.2021  года               с. Масляногорск                № 31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Масляногорского сельского поселения Зиминско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Иркутской области 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9 месяцев 2021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 со статьей 264.2 Бюджетного кодекса Российской Федерации, п.4 ст.32 Положения о бюджетном процессе в Масляногорском сельском поселении Зиминского муниципального района Иркутской области, утвержденным решением Думы Масляногорского сельского поселения Зиминского муниципального района Иркутской области  от 20 ноября 2019 года № 35, руководствуясь ст. ст. 26, 56 Устава Масляногорского сельского поселения Зиминского муниципального района Иркутской области, администрация Масляногорского 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</w:rPr>
        <w:t>9 месяцев</w:t>
      </w:r>
      <w:r>
        <w:rPr>
          <w:rFonts w:eastAsia="Times New Roman"/>
          <w:b/>
        </w:rPr>
        <w:t xml:space="preserve"> </w:t>
      </w:r>
      <w:r>
        <w:rPr/>
        <w:t>2021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2. Опубликовать настоящее постановл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         В.С. Москвитин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right="-143" w:hanging="0"/>
        <w:jc w:val="right"/>
        <w:rPr/>
      </w:pPr>
      <w:r>
        <w:rPr>
          <w:sz w:val="22"/>
          <w:szCs w:val="22"/>
        </w:rPr>
        <w:t xml:space="preserve">Иркутской  области от 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19.10.2021г №  3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9 месяцев 2021</w:t>
      </w:r>
      <w:r>
        <w:rPr>
          <w:b/>
        </w:rPr>
        <w:t xml:space="preserve"> года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270"/>
        <w:gridCol w:w="1663"/>
        <w:gridCol w:w="1418"/>
        <w:gridCol w:w="851"/>
      </w:tblGrid>
      <w:tr>
        <w:trPr>
          <w:tblHeader w:val="true"/>
          <w:trHeight w:val="737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40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44 69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31010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3 84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41010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38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51010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1 114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61010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2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83 65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5 51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1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 61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21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16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3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3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1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21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3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1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69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21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1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 6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1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 77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21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3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 0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939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004 19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0804020010000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105035100000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 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301995100000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2 28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7050501000001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29999100000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0024100000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 4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5118100000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 12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5520245519100000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49999100000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154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1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705030100000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957 8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 367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15001100000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3 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16001100000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593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 093 7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326 9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041 65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,5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сляногорского сельского поселения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иминского муниципального района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ркутской  области 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9.10.2021г.№  3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9 месяцев 2021</w:t>
      </w:r>
      <w:r>
        <w:rPr>
          <w:b/>
        </w:rPr>
        <w:t xml:space="preserve"> года </w:t>
      </w:r>
      <w:r>
        <w:rPr>
          <w:b/>
          <w:color w:val="000000"/>
        </w:rPr>
        <w:t>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51"/>
        <w:gridCol w:w="708"/>
        <w:gridCol w:w="1510"/>
        <w:gridCol w:w="617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 27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 272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 252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 252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4 547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4 547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 705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 705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 894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 088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55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96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6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7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758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9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369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 823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 823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 39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 393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73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 1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6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12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5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24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87 5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76 767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6 65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6 100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 540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 218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0.01.S297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 8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 523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04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8 649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8 649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 53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 536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869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278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0.A2.5519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10 275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10 275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4 312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4 312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 515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 835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 603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1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1 0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1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 854 452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 327 87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 19.10.2021г.  № 31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Масляногорского сельского поселения Зиминского муниципального района Иркутской области за 9 месяцев 2021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559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 49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21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 49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21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7 49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 21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26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99 3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26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99 3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26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99 3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26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99 3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4 4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 59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4 4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 59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4 4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 59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4 4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5 59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оде исполнения бюджета Масляногор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по состоянию на 30.09.2021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3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3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8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8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 4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1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9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3 5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 2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5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2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2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асляногорского сельского поселения, работников муниципальных учреждений Масляногорского сельского поселе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 3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483</w:t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В.С. Москвитин        </w:t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Andrey</dc:creator>
  <dc:description/>
  <cp:keywords/>
  <dc:language>en-US</dc:language>
  <cp:lastModifiedBy>новолетники</cp:lastModifiedBy>
  <cp:lastPrinted>2021-10-20T08:36:00Z</cp:lastPrinted>
  <dcterms:modified xsi:type="dcterms:W3CDTF">2021-10-20T00:37:00Z</dcterms:modified>
  <cp:revision>169</cp:revision>
  <dc:subject/>
  <dc:title/>
</cp:coreProperties>
</file>