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СЛЯНОГОРСКОЕ СЕЛЬСКОЕ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 О  С Т А Н О В Л Е Н И Е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09.08. 2019 года                  с. Масляногорск                                    № 24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/>
      </w:pPr>
      <w:r>
        <w:rPr/>
        <w:t xml:space="preserve">Об утверждении </w:t>
      </w:r>
      <w:r>
        <w:rPr>
          <w:shd w:fill="FFFFFF" w:val="clear"/>
        </w:rPr>
        <w:t xml:space="preserve">реестра и схем мест размещения контейнерных площадок для сбора и временного хранения твердых коммунальных отходов на территории Масляногорского сельского муниципального образования </w:t>
      </w:r>
    </w:p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целях обеспечения охраны окружающей среды и здоровья человека на  территории Масляногорского сельского  муниципального образования Зиминского района, в соответствии с Федеральным законом от 06.03.2003 года № 131-ФЗ «Об общих принципах организации местного самоуправления в Российской Федерации», в соответствии с пунктом 4 статьи 13.4  Федерального закона от 24.06.1988 г. № 89-ФЗ «Об отходах производства и потребления»,  в соответствии с санитарными правилами и нормами СанПиН 42-128-4690-88 «Санитарные правила содержания территорий населенных мест», руководствуясь положениями постановления Правительства Российской Федерации от 31.08.2018 года № 1039 «Об утверждении Правил обустройства мест (площадок) накопления твердых коммунальных отходов и ведения их реестра»,</w:t>
      </w:r>
      <w:r>
        <w:rPr>
          <w:shd w:fill="F7F7F7" w:val="clear"/>
        </w:rPr>
        <w:t> </w:t>
      </w:r>
      <w:r>
        <w:rPr>
          <w:rStyle w:val="StrongEmphasis"/>
          <w:shd w:fill="F7F7F7" w:val="clear"/>
        </w:rPr>
        <w:t> </w:t>
      </w:r>
      <w:r>
        <w:rPr>
          <w:shd w:fill="FFFFFF" w:val="clear"/>
        </w:rPr>
        <w:t>руководствуясь Уставом Масляногорского сельского муниципального образования Зиминского района, администрация Масляногорского сельского муниципального образовани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СТАНОВЛЯЕТ: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/>
        <w:t xml:space="preserve">1. Утвердить реестр мест размещения контейнерных площадок для сбора и временного хранения </w:t>
      </w:r>
      <w:r>
        <w:rPr>
          <w:shd w:fill="FFFFFF" w:val="clear"/>
        </w:rPr>
        <w:t>твердых коммунальных отходов на территории Масляногорского сельского  муниципального образования</w:t>
      </w:r>
      <w:r>
        <w:rPr/>
        <w:t xml:space="preserve"> (Приложение № 1).</w:t>
      </w:r>
    </w:p>
    <w:p>
      <w:pPr>
        <w:pStyle w:val="Style13"/>
        <w:keepNext w:val="false"/>
        <w:widowControl/>
        <w:shd w:fill="FFFFFF" w:val="clear"/>
        <w:suppressAutoHyphens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схемы мест размещения контейнерных площадок для сбора и временного хран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ердых коммунальных отходов на территории Масляногорского сель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 (Приложение № 1,2,3,4,5,6,7,8,9,10,11,12,13, 14.)</w:t>
      </w:r>
    </w:p>
    <w:p>
      <w:pPr>
        <w:pStyle w:val="21"/>
        <w:shd w:fill="auto" w:val="clear"/>
        <w:tabs>
          <w:tab w:val="clear" w:pos="708"/>
          <w:tab w:val="left" w:pos="-311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Настоящее постановление опубликовать в </w:t>
      </w:r>
      <w:r>
        <w:rPr>
          <w:sz w:val="24"/>
          <w:szCs w:val="24"/>
          <w:lang w:val="ru-RU"/>
        </w:rPr>
        <w:t xml:space="preserve">печатном издани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асляногорского сельского </w:t>
      </w:r>
      <w:r>
        <w:rPr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  <w:lang w:val="ru-RU"/>
        </w:rPr>
        <w:t xml:space="preserve"> «Моё село</w:t>
      </w:r>
      <w:r>
        <w:rPr>
          <w:sz w:val="24"/>
          <w:szCs w:val="24"/>
        </w:rPr>
        <w:t xml:space="preserve">» и на сайте администрации </w:t>
      </w:r>
      <w:hyperlink r:id="rId2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ru-RU" w:eastAsia="en-US" w:bidi="en-US"/>
          </w:rPr>
          <w:t>масляногорское</w:t>
        </w:r>
      </w:hyperlink>
      <w:r>
        <w:rPr>
          <w:sz w:val="24"/>
          <w:szCs w:val="24"/>
          <w:lang w:val="ru-RU" w:eastAsia="en-US" w:bidi="en-US"/>
        </w:rPr>
        <w:t>.рф</w:t>
      </w:r>
      <w:r>
        <w:rPr>
          <w:sz w:val="24"/>
          <w:szCs w:val="24"/>
          <w:lang w:eastAsia="en-US" w:bidi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/>
        </w:rPr>
      </w:pPr>
      <w:r>
        <w:rPr/>
        <w:t>4. Контроль над 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Глава Масляногорского сельского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муниципального образования</w:t>
        <w:tab/>
        <w:tab/>
        <w:t xml:space="preserve">                                    В.С. Москвити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ab/>
        <w:t>Приложение №1 к  постановлению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 Масляногорского сельского  муниципального</w:t>
      </w:r>
    </w:p>
    <w:p>
      <w:pPr>
        <w:pStyle w:val="Normal"/>
        <w:tabs>
          <w:tab w:val="clear" w:pos="708"/>
          <w:tab w:val="left" w:pos="822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образования Зиминского района  № 24 от 09.08.2019г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Реестр мест размещения контейнерных площадок для сбора и временного хранения </w:t>
      </w:r>
      <w:r>
        <w:rPr>
          <w:shd w:fill="FFFFFF" w:val="clear"/>
        </w:rPr>
        <w:t>твердых коммунальных отходов на территории Масляногорского сельского  муниципального образования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1"/>
        <w:gridCol w:w="1417"/>
        <w:gridCol w:w="1180"/>
        <w:gridCol w:w="1110"/>
        <w:gridCol w:w="882"/>
        <w:gridCol w:w="992"/>
        <w:gridCol w:w="907"/>
        <w:gridCol w:w="2303"/>
        <w:gridCol w:w="1933"/>
        <w:gridCol w:w="1985"/>
      </w:tblGrid>
      <w:tr>
        <w:trPr>
          <w:trHeight w:val="315" w:hRule="atLeast"/>
        </w:trPr>
        <w:tc>
          <w:tcPr>
            <w:tcW w:w="152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ЕСТР</w:t>
              <w:br/>
              <w:t>мест накопления твердых коммунальных отходов на территории</w:t>
              <w:br/>
              <w:t>Масляногорского сельского 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нахождении мест (площадок) накопления ТКО</w:t>
            </w:r>
          </w:p>
        </w:tc>
        <w:tc>
          <w:tcPr>
            <w:tcW w:w="5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нные о собственниках мест (площадок) накопления</w:t>
              <w:br/>
              <w:t xml:space="preserve">(для юр. лиц -  наименование и номер ИНН, фактический адрес, </w:t>
            </w:r>
            <w:r>
              <w:rPr>
                <w:color w:val="000000"/>
              </w:rPr>
              <w:br/>
              <w:t>(</w:t>
            </w:r>
            <w:r>
              <w:rPr>
                <w:b/>
                <w:bCs/>
                <w:color w:val="000000"/>
              </w:rPr>
              <w:t>для ИП</w:t>
            </w:r>
            <w:r>
              <w:rPr>
                <w:color w:val="000000"/>
              </w:rPr>
              <w:t xml:space="preserve"> – ФИО, ОГРН, адрес регистрации по месту  жительства,</w:t>
              <w:br/>
            </w:r>
            <w:r>
              <w:rPr>
                <w:b/>
                <w:bCs/>
                <w:color w:val="000000"/>
              </w:rPr>
              <w:t>для физ. лиц</w:t>
            </w:r>
            <w:r>
              <w:rPr>
                <w:color w:val="000000"/>
              </w:rPr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б источниках образования ТК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и номер решения о включении (отказе) сведений о месте (площадке) накопления твердых коммунальных отходов в реестр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ческие координаты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_D10"/>
            <w:r>
              <w:rPr>
                <w:b/>
                <w:bCs/>
                <w:color w:val="000000"/>
              </w:rPr>
              <w:t xml:space="preserve">Покрытие (грунт, бетон, асфальт, иное) </w:t>
            </w:r>
            <w:bookmarkEnd w:id="0"/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м2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нтейнеров, с указанием объема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щенные,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к размещению, шт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, м3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366 Иркутская область, Зиминский район, с. Масляногорск,              ул. Коммунаров, уч. № 1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.561540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101.6831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огорское сельское муниципальное образова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ые дома на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ул. Коммунаров, № 75, 79, 81, 83, 85, 101, 103, 114, 116, 118, 120, 124, 132, 134, 136, 138, 140, 150156, 158, 164, 168, 170, 174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жилые дома по ул. Набережная, № 1,3,5,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 от 09.08.2019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65366 Иркутская область, Зиминский район, с. Масляногорск,        ул. Коммунаров, уч. № 47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574347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101.7011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огорское сельское муниципальное образова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ые дома на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ул. Коммунаров, № 19, 21, 23, 29, 31, 33,35, 37, 49, 51, 55, 57, 59, 61, 63, 65, 16, 20, 24, 28, 34, 38, 42, 44, 46, 50, 58, 60, 62, 64, 66, 70,82, 84, 86, 92, 94, 96, 98, 100, 102, 104,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 от 09.08.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5366 Иркутская область, Зиминский район,                              с. Масляногорск,                                            мкр. Юбилейный № 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.569001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101.6965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огорское сельское муниципальное образова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ые дома в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мкр. Юбилейный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color w:val="000000"/>
              </w:rPr>
            </w:pPr>
            <w:r>
              <w:rPr/>
              <w:t>с № 1 по №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 от 09.08.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366 Иркутская область, Зиминский район,                              с. Масляногорск,                                    ул. Полевая, уч. № 1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.575080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101.6984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огорское сельское муниципальное образова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ые дома на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ул. Полева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 xml:space="preserve">с № 1 по №16, ул. Садовая, № 1,2,3,4,5,6,7,8,9,10,11,13,15,17,19,21,23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 от 09.08.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</w:tr>
      <w:tr>
        <w:trPr>
          <w:trHeight w:val="13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5366 Иркутская область, Зиминский район,                             с. Масляногорск,                             ул. Рябиновая, уч. № 3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3.571326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101.6907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огорское сельское муниципальное образова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лые дома на 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ул. Рябиновая, № 1,2,3,4,6,7,8,10,12,14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color w:val="000000"/>
              </w:rPr>
            </w:pPr>
            <w:r>
              <w:rPr/>
              <w:t>Жилые дома в пер. Окинский, № 1, 2, 4, 6,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 от 09.08.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</w:tr>
      <w:tr>
        <w:trPr>
          <w:trHeight w:val="9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665367 Иркутская область, Зиминский район,                            уч. Верхнеокинский                            ул. Школьная,  № 13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465026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101.3161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огорское сельское муниципальное образова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ые дома на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ул. Школьная № 3, 4, 5, 6, 7, 9, 12, 14, 16, 17, 18, 19, 20, 21, 22, 23, 24, 25, 26, 27, 29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 от 09.08.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</w:tr>
      <w:tr>
        <w:trPr>
          <w:trHeight w:val="9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5367 Иркутская область, Зимин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ч. Верхнеокинский,                              ул. Центральная, уч. № 16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.464985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101.3224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огорское сельское муниципальное образова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ые дома на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color w:val="000000"/>
              </w:rPr>
            </w:pPr>
            <w:r>
              <w:rPr/>
              <w:t>ул. Центральная №1, 2, 3, 4,5,6,7, 8, 9,10 11, 12, 13, 14, 15, 16, 17, 22, 24, 25, 26, 27, 28, 30, 35, 36, 37, 38, 39, 43.ул. Новая № 2, 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 от 09.08.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1"/>
        <w:gridCol w:w="1417"/>
        <w:gridCol w:w="1180"/>
        <w:gridCol w:w="1110"/>
        <w:gridCol w:w="882"/>
        <w:gridCol w:w="992"/>
        <w:gridCol w:w="907"/>
        <w:gridCol w:w="2303"/>
        <w:gridCol w:w="2070"/>
        <w:gridCol w:w="1848"/>
      </w:tblGrid>
      <w:tr>
        <w:trPr>
          <w:trHeight w:val="9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5366 Иркутская область, Зиминский район, </w:t>
            </w:r>
          </w:p>
          <w:p>
            <w:pPr>
              <w:pStyle w:val="Normal"/>
              <w:rPr/>
            </w:pPr>
            <w:r>
              <w:rPr/>
              <w:t>п. Успенский 1-й                            ул. Вторая, уч. №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.612358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101.6343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огорское сельское муниципальное образовани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ые дома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№ 1, 5, 6, 7, 8, 13, 15, 17, 23, 28, 36, 42. Ул. Вторая № 7, 2, 9, 12, 14, 16, 18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 от 09.08.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</w:tr>
      <w:tr>
        <w:trPr>
          <w:trHeight w:val="9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5366 Иркутская область, Зиминский район, </w:t>
            </w:r>
          </w:p>
          <w:p>
            <w:pPr>
              <w:pStyle w:val="Normal"/>
              <w:rPr/>
            </w:pPr>
            <w:r>
              <w:rPr/>
              <w:t>П. Осиповский,                              ул. Центральная, уч. № 16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.52078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101.5495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огорское сельское муниципальное образовани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ые дома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Центральная,1, 2, 4, 6, 8, 9, 10, 11, 13, 14, 15, 17, 18, 20, 22, 24, 26. Ул. Вторая №1, 6, 8, 10, 12, 14, 16, 20, 30, 32, 34.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 от 09.08.2019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</w:tr>
      <w:tr>
        <w:trPr>
          <w:trHeight w:val="9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353 Иркутская область, Зиминский район, с. Новолетники, ул. Береговая, уч. 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.615971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1.844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огорское сельское муниципальное образовани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ые дома 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Береговая, № 1, 3, 5, 7, 9. Жилые дома 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Центральная, № 8, 10, 1, 12, 14, 3, 5, 22, 30, 32, 34, 9, 38, 40, 42, 13, 44, 46, 48, 50, 52, 56, 64, 66, 23, 74, 27, 78, 80, 29, 82, 37, 39, 41, 90, 43, 92, 45, 47, 96, 98, 100, 102, 53, 108, 55, 57, 114, 120, 122, 61, 134.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 от 09.08.2019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</w:tr>
      <w:tr>
        <w:trPr>
          <w:trHeight w:val="9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353 Иркутская область, Зиминский район, с. Новолетники, ул. Лесная, уч. 2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.620696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1.848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огорское сельское муниципальное образовани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ые дома 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сная, № 2, 4, 6, 8, 12, 14, 16, 3, 1, 18, 20, 5, 9, 22, 11, 15, 17, 19, 21. Жилые дома в пер. Синевой, №  1, 2, 3, 8. Жилые дома 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Чкаловская, № 1, 2, 3, 5,9,11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 от 09.08.2019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</w:tr>
      <w:tr>
        <w:trPr>
          <w:trHeight w:val="9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353 Иркутская область, Зиминский район, с. Новолетники, ул. Новая, уч. 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.618257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1.835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огорское сельское муниципальное образовани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ые дома 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Строителей, № 1, 2, 4, 6, 5, 7, 9, 10. Жилые дома 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Новая, № с 2 по 6, с 8 по 19. Жилые дома 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сная, № 30, 34, 38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 от 09.08.2019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</w:tr>
      <w:tr>
        <w:trPr>
          <w:trHeight w:val="9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353 Иркутская область, Зиминский район, п. Успенский 3-й, ул. Центральная, уч. 18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3.645839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1.688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огорское сельское муниципальное образовани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ые дома 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Центральная, № с 1 по 10, с 12 по 17, 20, 21, 24, 25, 27, 28, 31, 33, 35, 41. Жилые дома в пер. Школьный № 2, 3, 4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 от 09.08.2019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Tahoma"/>
      <w:sz w:val="32"/>
      <w:szCs w:val="28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300"/>
    </w:pPr>
    <w:rPr>
      <w:rFonts w:eastAsia="Times New Roman"/>
      <w:sz w:val="26"/>
      <w:szCs w:val="26"/>
      <w:shd w:fill="FFFFFF" w:val="clear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09:00Z</dcterms:created>
  <dc:creator>user</dc:creator>
  <dc:description/>
  <cp:keywords/>
  <dc:language>en-US</dc:language>
  <cp:lastModifiedBy>Microsoft Office</cp:lastModifiedBy>
  <cp:lastPrinted>2019-08-13T10:32:00Z</cp:lastPrinted>
  <dcterms:modified xsi:type="dcterms:W3CDTF">2019-08-15T09:03:00Z</dcterms:modified>
  <cp:revision>27</cp:revision>
  <dc:subject/>
  <dc:title/>
</cp:coreProperties>
</file>