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т «28» января 2021 года                    № 74  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в решение Думы  Масляногорского сель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поселения  Зим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ркутской области от 24 декабря 2020 года № 71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б утверждении бюджета Масляногор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сельского поселения Зиминского муниципальн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на 2021 год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проект решения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Масляногорского </w:t>
      </w:r>
      <w:r>
        <w:rPr/>
        <w:t xml:space="preserve">сельского поселения Зиминского муниципального района Иркутской области </w:t>
      </w:r>
      <w:r>
        <w:rPr>
          <w:rFonts w:cs="Times New Roman CYR" w:ascii="Times New Roman CYR" w:hAnsi="Times New Roman CYR"/>
        </w:rPr>
        <w:t xml:space="preserve">от 24 декабря 2020 года № 71 «Об утверждении бюджета Масляногорского </w:t>
      </w:r>
      <w:r>
        <w:rPr/>
        <w:t xml:space="preserve">сельского поселения Зиминского муниципального района Иркутской области </w:t>
      </w:r>
      <w:r>
        <w:rPr>
          <w:rFonts w:cs="Times New Roman CYR" w:ascii="Times New Roman CYR" w:hAnsi="Times New Roman CYR"/>
        </w:rPr>
        <w:t>на 2021 год и на плановый период 2022 и 2023 годов», руководствуясь Бюджетным кодексом Российской Федерации, ст.ст. 14, 35, 52 Федерального закона                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, </w:t>
      </w:r>
      <w:r>
        <w:rPr>
          <w:rFonts w:cs="Times New Roman CYR" w:ascii="Times New Roman CYR" w:hAnsi="Times New Roman CYR"/>
        </w:rPr>
        <w:t xml:space="preserve">Уставом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, Положением «О бюджетном процессе в Масляногорском </w:t>
      </w:r>
      <w:r>
        <w:rPr/>
        <w:t>сельском поселении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», утвержденным решением Думы Масляногорского </w:t>
      </w: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от 20 ноября 2019 года № 35, Дума Масляногорского </w:t>
      </w:r>
      <w:r>
        <w:rPr/>
        <w:t>сельского поселения Зиминского муниципального района Иркут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нести изменения и дополнения в решение Думы бюджета</w:t>
      </w:r>
      <w:r>
        <w:rPr>
          <w:rFonts w:cs="Times New Roman CYR" w:ascii="Times New Roman CYR" w:hAnsi="Times New Roman CYR"/>
        </w:rPr>
        <w:t xml:space="preserve"> Масляногорского сельского поселения Зиминского муниципального района Иркутской области от 24 декабря 2020 года № 71 «Об утверждении бюджета Масляногорского сельского поселения Зиминского муниципального района Иркутской области на 2021 год и на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</w:t>
      </w:r>
      <w:r>
        <w:rPr>
          <w:rFonts w:cs="Times New Roman CYR" w:ascii="Times New Roman CYR" w:hAnsi="Times New Roman CYR"/>
        </w:rPr>
        <w:t xml:space="preserve">.1. </w:t>
      </w: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 xml:space="preserve">«1. </w:t>
      </w:r>
      <w:r>
        <w:rPr/>
        <w:t>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(далее – местный бюджет) на 2021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6 851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3 849 тыс. рублей, в </w:t>
      </w:r>
      <w:r>
        <w:rPr/>
        <w:t>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1 362 тыс. рублей, </w:t>
      </w:r>
      <w:r>
        <w:rPr/>
        <w:t xml:space="preserve">из бюджета муниципального района в сумме </w:t>
      </w:r>
      <w:r>
        <w:rPr>
          <w:rFonts w:cs="Times New Roman CYR" w:ascii="Times New Roman CYR" w:hAnsi="Times New Roman CYR"/>
        </w:rPr>
        <w:t>12 48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20 378 тыс. рублей;</w:t>
      </w:r>
    </w:p>
    <w:p>
      <w:pPr>
        <w:pStyle w:val="Normal"/>
        <w:ind w:firstLine="567"/>
        <w:jc w:val="both"/>
        <w:rPr/>
      </w:pPr>
      <w:r>
        <w:rPr/>
        <w:t>размер дефицита бюджета в сумме 3 527 тыс. рублей, или 117,5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/>
      </w:pPr>
      <w:r>
        <w:rPr/>
        <w:t>Установить, что превышение дефицита местного бюджета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местного бюджета, который по состоянию на 1 января 2021 года составил 3 527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</w:t>
      </w:r>
      <w:r>
        <w:rPr>
          <w:rFonts w:cs="Times New Roman CYR" w:ascii="Times New Roman CYR" w:hAnsi="Times New Roman CYR"/>
        </w:rPr>
        <w:t xml:space="preserve">.2. </w:t>
      </w:r>
      <w:r>
        <w:rPr/>
        <w:t>Пункт 10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021 год в сумме 8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022 год в сумме 65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023 год в сумме 65 тыс. рублей.»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1</w:t>
      </w:r>
      <w:r>
        <w:rPr>
          <w:rFonts w:cs="Times New Roman CYR" w:ascii="Times New Roman CYR" w:hAnsi="Times New Roman CYR"/>
        </w:rPr>
        <w:t xml:space="preserve">.3. </w:t>
      </w:r>
      <w:r>
        <w:rPr/>
        <w:t>Пункт 1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12. Утвердить объем бюджетных ассигнований дорожного фонда Масляногорского сельского поселения Зиминского муниципального района Иркутской обл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021 год в сумме 5 088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022 год в сумме 1 466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023 год в сумме 1 561 тыс. рублей.»;</w:t>
      </w:r>
    </w:p>
    <w:p>
      <w:pPr>
        <w:pStyle w:val="Normal"/>
        <w:autoSpaceDE w:val="false"/>
        <w:ind w:firstLine="567"/>
        <w:jc w:val="both"/>
        <w:rPr/>
      </w:pPr>
      <w:r>
        <w:rPr/>
        <w:t>1.4. Приложения 5, 7, 9, 12 изложить в новой редакции (прилагаю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</w:t>
      </w:r>
      <w:r>
        <w:rPr>
          <w:rFonts w:cs="Times New Roman CYR" w:ascii="Times New Roman CYR" w:hAnsi="Times New Roman CYR"/>
        </w:rPr>
        <w:t xml:space="preserve"> дня его официального опубликования в средствах массовой информа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Масляногорского </w:t>
      </w:r>
    </w:p>
    <w:p>
      <w:pPr>
        <w:pStyle w:val="Normal"/>
        <w:rPr/>
      </w:pP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В.С. Моск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В.С. Москвитин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решению Думы 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 декабря 2020 года № 71 «Об утверждении бюджета Маслян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Иркутской области  </w:t>
      </w: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8 января 2021  года №74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54"/>
        <w:gridCol w:w="1053"/>
        <w:gridCol w:w="1053"/>
        <w:gridCol w:w="1053"/>
        <w:gridCol w:w="700"/>
        <w:gridCol w:w="637"/>
        <w:gridCol w:w="356"/>
        <w:gridCol w:w="993"/>
        <w:gridCol w:w="1842"/>
      </w:tblGrid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935,9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623,9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184,45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184,45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338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134,82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63,61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92,9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 978,2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7 063,0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7 063,0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78 452,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Думы 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 декабря 2020 года № 71 «Об утверждении бюджета Масляногор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ркутской области  </w:t>
      </w: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8 января 2021 года №74)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18"/>
        <w:gridCol w:w="708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населенных пунктов в Масляногорском сельском поселении и охрана окружающей среды» на 2020-2022 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системы обращения с отход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6 652,4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035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235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96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96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96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4 65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72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7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7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7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225,7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7 277,6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17 277,6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949,4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42 949,4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3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3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 297,1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 297,1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48,1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42 548,1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3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3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47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47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365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365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 390,7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625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625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625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625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62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378 452,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Думы 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 декабря 2020 года № 71 «Об утверждении бюджета Масляногор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ркутской области  </w:t>
      </w: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8 января 2021  года №74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tbl>
      <w:tblPr>
        <w:tblW w:w="97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728"/>
        <w:gridCol w:w="708"/>
        <w:gridCol w:w="1418"/>
        <w:gridCol w:w="595"/>
        <w:gridCol w:w="1445"/>
      </w:tblGrid>
      <w:tr>
        <w:trPr>
          <w:tblHeader w:val="true"/>
          <w:trHeight w:val="23" w:hRule="atLeast"/>
        </w:trPr>
        <w:tc>
          <w:tcPr>
            <w:tcW w:w="4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 452,4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935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62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62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62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 92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65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65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72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7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184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184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184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184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949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949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3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3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3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134,8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63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63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63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625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625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92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населенных пунктов в Масляногорском сельском поселении и охрана окружающей среды» на 2020-2022 гг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системы обращения с отходам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2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2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6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6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 978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 978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 978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3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3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47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47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7 063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7 063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7 063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7 063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 297,1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 297,1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765,8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365,8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378 452,46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Думы 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 декабря 2020 года № 71 «Об утверждении бюджета Масляногор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ркутской области  </w:t>
      </w: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8 января 2021  года №74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1 год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701"/>
      </w:tblGrid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7 496,46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>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5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7 496,46</w:t>
            </w:r>
          </w:p>
        </w:tc>
      </w:tr>
      <w:tr>
        <w:trPr>
          <w:trHeight w:val="1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 850 956,00</w:t>
            </w:r>
          </w:p>
        </w:tc>
      </w:tr>
      <w:tr>
        <w:trPr>
          <w:trHeight w:val="2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850 956,00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850 956,00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850 956,00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378 452,46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 452,46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 452,46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 452,46</w:t>
            </w:r>
          </w:p>
        </w:tc>
      </w:tr>
    </w:tbl>
    <w:p>
      <w:pPr>
        <w:pStyle w:val="Normal"/>
        <w:jc w:val="right"/>
        <w:rPr>
          <w:sz w:val="20"/>
          <w:szCs w:val="22"/>
          <w:highlight w:val="yellow"/>
        </w:rPr>
      </w:pPr>
      <w:r>
        <w:rPr>
          <w:sz w:val="20"/>
          <w:szCs w:val="22"/>
        </w:rPr>
        <w:t>рублей</w:t>
      </w:r>
    </w:p>
    <w:p>
      <w:pPr>
        <w:pStyle w:val="Normal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rPr/>
      </w:pPr>
      <w:r>
        <w:rPr>
          <w:sz w:val="24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 xml:space="preserve">к решению Думы </w:t>
      </w:r>
      <w:r>
        <w:rPr/>
        <w:t xml:space="preserve">Масляногорского сельского поселения Зиминского муниципального района Иркутской области </w:t>
      </w:r>
      <w:r>
        <w:rPr>
          <w:bCs/>
        </w:rPr>
        <w:t xml:space="preserve">от 28 января 2021 года № 74 «О внесении изменений и дополнений в решение Думы Масляногорского сельского поселения </w:t>
      </w:r>
      <w:r>
        <w:rPr/>
        <w:t>Зиминского муниципального района Иркутской области</w:t>
      </w:r>
      <w:r>
        <w:rPr>
          <w:szCs w:val="28"/>
        </w:rPr>
        <w:t xml:space="preserve"> </w:t>
      </w:r>
      <w:r>
        <w:rPr>
          <w:bCs/>
        </w:rPr>
        <w:t xml:space="preserve">от 24 декабря 2020 года № 71 </w:t>
      </w:r>
      <w:r>
        <w:rPr>
          <w:szCs w:val="28"/>
        </w:rPr>
        <w:t xml:space="preserve">«Об утверждении бюджета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1 год и на плановый период 2022 и 2023 годов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ект решения Думы Масляногорского сельского поселения Зиминского муниципального района Иркутской области </w:t>
      </w:r>
      <w:r>
        <w:rPr>
          <w:bCs/>
        </w:rPr>
        <w:t>«О внесении изменений и дополнений в решение Думы Масляногорского сельского поселения</w:t>
      </w:r>
      <w:r>
        <w:rPr/>
        <w:t xml:space="preserve"> Зиминского муниципального района Иркутской области</w:t>
      </w:r>
      <w:r>
        <w:rPr>
          <w:bCs/>
        </w:rPr>
        <w:t xml:space="preserve"> от 24 декабря 2020 года № 71 </w:t>
      </w:r>
      <w:r>
        <w:rPr>
          <w:szCs w:val="28"/>
        </w:rPr>
        <w:t xml:space="preserve">«Об утверждении бюджета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1 год и на плановый период 2022 и 2023 годов»</w:t>
      </w:r>
      <w:r>
        <w:rPr/>
        <w:t xml:space="preserve">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Масляногорского сельского поселения Зиминского муниципального района Иркутской области администрацией Масляногорского сельского поселения Зиминского муниципального района Иркутской обла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 xml:space="preserve">2.Правовое основание принятия проекта </w:t>
      </w:r>
      <w:r>
        <w:rPr>
          <w:bCs/>
          <w:u w:val="single"/>
        </w:rPr>
        <w:t>решения: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 xml:space="preserve">татья 31 Устава Масляногорского сельского поселения Зиминского муниципального района Иркутской области, статья 21 Положения «О бюджетном процессе в Масляногорском сельском поселении Зиминского муниципального района Иркутской области», </w:t>
      </w:r>
      <w:r>
        <w:rPr>
          <w:rFonts w:cs="Times New Roman CYR" w:ascii="Times New Roman CYR" w:hAnsi="Times New Roman CYR"/>
        </w:rPr>
        <w:t>утвержденным решением Думы Масляногорского сельского поселения от 20 ноября 2019 года № 3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u w:val="single"/>
        </w:rPr>
      </w:pPr>
      <w:r>
        <w:rPr>
          <w:rFonts w:cs="Times New Roman CYR" w:ascii="Times New Roman CYR" w:hAnsi="Times New Roman CYR"/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Бюджет Масляногорского сельского поселения </w:t>
      </w:r>
      <w:r>
        <w:rPr/>
        <w:t xml:space="preserve">Зиминского муниципального района Иркутской области </w:t>
      </w:r>
      <w:r>
        <w:rPr>
          <w:bCs/>
          <w:color w:val="000000"/>
        </w:rPr>
        <w:t xml:space="preserve">на 2021 год и на плановый период 2022 и 2023 годов утвержден решением Думы Масляногорского сельского поселения </w:t>
      </w:r>
      <w:r>
        <w:rPr/>
        <w:t>Зиминского муниципального района Иркутской области от 24 декабря 2020 года № 71 «</w:t>
      </w:r>
      <w:r>
        <w:rPr>
          <w:bCs/>
        </w:rPr>
        <w:t xml:space="preserve">Об </w:t>
      </w:r>
      <w:r>
        <w:rPr/>
        <w:t>утверждении бюджета</w:t>
      </w:r>
      <w:r>
        <w:rPr>
          <w:bCs/>
        </w:rPr>
        <w:t xml:space="preserve"> </w:t>
      </w:r>
      <w:r>
        <w:rPr/>
        <w:t>Масляногорского сельского поселения Зиминского муниципального района Иркутской области на 2021 год и на плановый период 2022 и 2023 годов»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сть принятия проекта решения обусловлена необходимостью:</w:t>
      </w:r>
    </w:p>
    <w:p>
      <w:pPr>
        <w:pStyle w:val="Normal"/>
        <w:autoSpaceDE w:val="false"/>
        <w:ind w:firstLine="720"/>
        <w:jc w:val="both"/>
        <w:rPr/>
      </w:pPr>
      <w:r>
        <w:rPr/>
        <w:t>- внесением остатков средств прошлого года;</w:t>
      </w:r>
    </w:p>
    <w:p>
      <w:pPr>
        <w:pStyle w:val="Normal"/>
        <w:ind w:firstLine="708"/>
        <w:jc w:val="both"/>
        <w:rPr/>
      </w:pPr>
      <w:r>
        <w:rPr/>
        <w:t>- уточнением плановых показателей расходной части местного бюджета;</w:t>
      </w:r>
    </w:p>
    <w:p>
      <w:pPr>
        <w:pStyle w:val="Heading9"/>
        <w:ind w:firstLine="709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708"/>
        <w:jc w:val="both"/>
        <w:rPr/>
      </w:pPr>
      <w:r>
        <w:rPr/>
        <w:t>- уточнением текстовой части решения о местном бюджете на текущий финансовый год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Масляногорского сельского поселения Зиминского муниципального района Иркутской области (далее - местный бюджет) на 2021 год и на плановый период 2022 и 2023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принятие данного правового ак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расходов местного бюджета и источников внутреннего финансирования дефицита местного бюдже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Решением Думы предлагается увеличить расходную часть местного бюджета на 2021 год на сумму 3 527 тыс. рублей и утвердить в объеме 20 378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75"/>
        <w:gridCol w:w="1677"/>
        <w:gridCol w:w="1300"/>
        <w:gridCol w:w="1701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 на 2021 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увеличения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7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1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6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8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резе функциональной классификации  на 2021 год изменения состав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2117"/>
        <w:gridCol w:w="567"/>
        <w:gridCol w:w="1418"/>
      </w:tblGrid>
      <w:tr>
        <w:trPr>
          <w:tblHeader w:val="true"/>
          <w:trHeight w:val="645" w:hRule="atLeast"/>
        </w:trPr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мма увеличения расходов на 2021 год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 5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Учитывая произведенные изменения расходной части местного бюджета дефицит местного бюджета на 2021  год составит 3 527 тыс. рублей, или 117,5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/>
      </w:pPr>
      <w:r>
        <w:rPr/>
        <w:t>Превышение дефицита местного бюджета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местного бюджета, который по состоянию на 1 января 2021 года составил 3 527 тыс. рублей.</w:t>
      </w:r>
    </w:p>
    <w:p>
      <w:pPr>
        <w:pStyle w:val="Normal"/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сляногорского сель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            В.С. Москвит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Microsoft Office</cp:lastModifiedBy>
  <cp:lastPrinted>2020-11-11T15:22:00Z</cp:lastPrinted>
  <dcterms:modified xsi:type="dcterms:W3CDTF">2021-02-03T02:22:00Z</dcterms:modified>
  <cp:revision>239</cp:revision>
  <dc:subject/>
  <dc:title>                                                  Российская Федерация                              ПРОЕКТ</dc:title>
</cp:coreProperties>
</file>