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31» января 2022 года                № 105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решение Масляногорского сельск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от 27 декабря 2021 года № 104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2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7 декабря 2021 года № 104                «О бюджете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2 год и на плановый период 2023 и 2024 годов», руководствуясь Бюджетным кодексом Российской Федерации, статьями 14, 35, 52 Федерального закона           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</w:t>
      </w:r>
      <w:r>
        <w:rPr>
          <w:rFonts w:cs="Times New Roman CYR" w:ascii="Times New Roman CYR" w:hAnsi="Times New Roman CYR"/>
        </w:rPr>
        <w:t xml:space="preserve"> «О бюджете Зиминского районного муниципального образования на 2022 год и на плановый период 2023 и 2024 годов», 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от 27 декабря 2021 года № 104 </w:t>
      </w:r>
      <w:r>
        <w:rPr>
          <w:rFonts w:cs="Times New Roman CYR" w:ascii="Times New Roman CYR" w:hAnsi="Times New Roman CYR"/>
        </w:rPr>
        <w:t xml:space="preserve">«О бюджете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(далее – местный бюджет) на 2022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2 218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8 996 тыс. рублей, в </w:t>
      </w:r>
      <w:r>
        <w:rPr/>
        <w:t>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2 495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16 50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24 973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2 755 тыс. рублей, или 85,5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, который по состоянию на 1 января 2022 года составил 2 755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Утвердить основные характеристики местного бюджета</w:t>
      </w:r>
      <w:r>
        <w:rPr>
          <w:rFonts w:cs="Times New Roman CYR" w:ascii="Times New Roman CYR" w:hAnsi="Times New Roman CYR"/>
        </w:rPr>
        <w:t xml:space="preserve"> на плановый период 2023 и 2024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местного бюджета на 2023 год в сумме          17 865 тыс. рублей, из них объем межбюджетных трансфертов, получаемых из других бюджетов бюджетной системы Российской Федерации в сумме 14 543 тыс. рублей, на 2024 год в сумме 18 097 тыс. рублей, из них объем межбюджетных трансфертов, получаемых из других бюджетов бюджетной системы Российской Федерации в сумме 14 62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ий объем расходов местного бюджета на 2023 год в сумме 17 865 тыс. рублей,</w:t>
      </w:r>
      <w:r>
        <w:rPr/>
        <w:t xml:space="preserve"> в том числе условно утвержденные расходы в сумме 432 тыс. рублей, на 2024 год в сумме           18 097 тыс. рублей, в том числе условно утвержденные расходы в сумме 875 тыс. рубле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 дефицита местного бюджета на 2023 год в сумме 0 тыс. рублей и на 2024 год в сумме 0 тыс. рублей.»;</w:t>
      </w:r>
    </w:p>
    <w:p>
      <w:pPr>
        <w:pStyle w:val="Normal"/>
        <w:ind w:firstLine="709"/>
        <w:jc w:val="both"/>
        <w:rPr/>
      </w:pPr>
      <w:r>
        <w:rPr/>
        <w:t>1.3. пункт 10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Масляногорского сельского поселения Зиминского муниципального района Иркут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5 02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55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674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4. приложения 1-8,10,11 изложить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р. ИО 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Н.В.Орехова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Вр. ИО Председателя 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Н.В. Орехова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835"/>
        <w:gridCol w:w="1417"/>
      </w:tblGrid>
      <w:tr>
        <w:trPr>
          <w:tblHeader w:val="true"/>
          <w:trHeight w:val="794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6 12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6 12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 9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 9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 9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4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9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0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10  0000 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17 72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плановый период 2023 и 2024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35"/>
        <w:gridCol w:w="1418"/>
        <w:gridCol w:w="1417"/>
      </w:tblGrid>
      <w:tr>
        <w:trPr>
          <w:tblHeader w:val="true"/>
          <w:trHeight w:val="442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31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8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7 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5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3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27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3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27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7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17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947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17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7 7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 178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65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97 278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4"/>
        <w:gridCol w:w="1053"/>
        <w:gridCol w:w="1053"/>
        <w:gridCol w:w="1053"/>
        <w:gridCol w:w="417"/>
        <w:gridCol w:w="636"/>
        <w:gridCol w:w="357"/>
        <w:gridCol w:w="993"/>
        <w:gridCol w:w="1842"/>
      </w:tblGrid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876,9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635,9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96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83,4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936,94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72,88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 991,3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 991,36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221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54"/>
        <w:gridCol w:w="1053"/>
        <w:gridCol w:w="1053"/>
        <w:gridCol w:w="1054"/>
        <w:gridCol w:w="700"/>
        <w:gridCol w:w="353"/>
        <w:gridCol w:w="356"/>
        <w:gridCol w:w="1417"/>
        <w:gridCol w:w="1418"/>
      </w:tblGrid>
      <w:tr>
        <w:trPr>
          <w:trHeight w:val="207" w:hRule="atLeast"/>
        </w:trPr>
        <w:tc>
          <w:tcPr>
            <w:tcW w:w="5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118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364,52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46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659,6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97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433 3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2 469,1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26 65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28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 48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80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95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95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95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5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 237,4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 689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 689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1 689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1 689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548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45 348,2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4,0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4,0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336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9 336,2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 137,3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7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7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7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7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3 221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709"/>
        <w:gridCol w:w="708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 3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2 46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26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9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16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6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8 722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5 578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 79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 79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80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80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3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3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30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3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9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9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5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2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33 3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22 469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3 221,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 876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6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6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 6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9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93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95,9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4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8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7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936,9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72,8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4,0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 99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 99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 425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3 425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1 689,1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1 689,1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736,2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336,2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73 221,72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рублей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8"/>
        <w:gridCol w:w="709"/>
        <w:gridCol w:w="1417"/>
        <w:gridCol w:w="595"/>
        <w:gridCol w:w="1446"/>
        <w:gridCol w:w="1417"/>
      </w:tblGrid>
      <w:tr>
        <w:trPr>
          <w:tblHeader w:val="true"/>
          <w:trHeight w:val="18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 3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2 46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1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364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9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1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9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9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6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46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65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970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970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970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80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 80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91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917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33 3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22 469,1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55 501,72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5</w:t>
            </w:r>
            <w:r>
              <w:rPr>
                <w:b/>
                <w:sz w:val="18"/>
                <w:szCs w:val="18"/>
              </w:rPr>
              <w:t>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55 501,72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22 217 720,00</w:t>
            </w:r>
          </w:p>
        </w:tc>
      </w:tr>
      <w:tr>
        <w:trPr>
          <w:trHeight w:val="2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217 720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217 720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217 720,00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973 221,72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3 221,72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3 221,72</w:t>
            </w:r>
          </w:p>
        </w:tc>
      </w:tr>
      <w:tr>
        <w:trPr>
          <w:trHeight w:val="1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3 22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31 января 2022 года № 10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bCs/>
          <w:sz w:val="20"/>
          <w:szCs w:val="22"/>
        </w:rPr>
        <w:t xml:space="preserve"> </w:t>
      </w:r>
      <w:r>
        <w:rPr>
          <w:sz w:val="20"/>
          <w:szCs w:val="22"/>
        </w:rPr>
        <w:t>рублей</w:t>
      </w:r>
    </w:p>
    <w:tbl>
      <w:tblPr>
        <w:tblW w:w="10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506"/>
        <w:gridCol w:w="1449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5</w:t>
            </w:r>
            <w:r>
              <w:rPr>
                <w:b/>
                <w:sz w:val="18"/>
                <w:szCs w:val="18"/>
              </w:rPr>
              <w:t>5 01 02 00 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5 01 02 00 00 00 0000 7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5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  <w:r>
              <w:rPr>
                <w:sz w:val="18"/>
                <w:szCs w:val="18"/>
                <w:lang w:val="en-US" w:eastAsia="en-US"/>
              </w:rPr>
              <w:t>5 01 02 00 00 10 0000 7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2 00 00 00 0000 8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2 00 00 10 0000 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 01 03 00 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 01 03 01 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00 0000 7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10 0000 7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00 0000 8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1 03 01 00 10 0000 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8 097 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97 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97 278,00</w:t>
            </w:r>
          </w:p>
        </w:tc>
      </w:tr>
      <w:tr>
        <w:trPr>
          <w:trHeight w:val="4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97 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097 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 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 27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5 131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 27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>Масляногорского сельского поселения Зиминского муниципального района Иркутской области от 31 января 2022 года № 105</w:t>
      </w:r>
      <w:r>
        <w:rPr>
          <w:szCs w:val="28"/>
        </w:rPr>
        <w:t xml:space="preserve">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>
          <w:szCs w:val="28"/>
        </w:rPr>
        <w:t xml:space="preserve"> «О бюджете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/>
        <w:t xml:space="preserve"> «О бюджете 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>утвержденным решением Думы Масляногорского сельского поселения Зиминского муниципального района Иркутской области от 20 ноября 2019 года № 3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>
          <w:bCs/>
          <w:color w:val="000000"/>
        </w:rPr>
        <w:t xml:space="preserve"> на 2022 год и на плановый период 2023 и 2024 годов утвержден решением Думы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от 27 декабря 2021 года № 104 «О бюджете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внесением остатков средств прошлого г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2 год и на плановый период 2023 и 2024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ConsPlusNormal"/>
        <w:ind w:left="-567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ешением Думы предлагается утвердить общий объем прогнозируемых доходо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в 2022 году в сумме 22 218 тыс. рублей, больше на +101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в 2023 году в сумме 17 865 тыс. рублей, меньше  на -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в 2024 году в сумме 18 097 тыс. рублей, меньше  на -4 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eading9"/>
        <w:ind w:firstLine="567"/>
        <w:rPr/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</w:rPr>
        <w:t>Налоговые и неналоговые доход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на прежнем уровне, без измене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22 году в объеме 3 222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23 году – 3 322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24 году – 3 476 тыс.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firstLine="567"/>
        <w:rPr/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</w:rPr>
        <w:t>Безвозмездные поступ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 планиру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22 году в объеме 18 896 тыс. рублей, что на +101 тыс. рублей больше принятого бюджета, в связи с уточнением плановых показателей п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тации бюджетам сельских поселений на выравнивание бюджетной обеспеченности из бюджетов муниципальных районов на сумму -4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бюджетным трансфертам,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+5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бюджетным трансфертам, передаваемым бюджетам сельских поселений на поддержку отрасли культуры на сумму +100 тыс.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2023 году в объеме 14 543 тыс. рублей, что на -4 тыс. рублей меньше принятого бюджета, в связи с уточнением плановых показателей по дотации бюджетам сельских поселений на выравнивание бюджетной обеспеченности из бюджетов муниципальных район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2024 году в объеме 14 621 тыс. рублей, что на -4 тыс. рублей меньше принятого бюджета, в связи с уточнением плановых показателей по дотации бюджетам сельских поселений на выравнивание бюджетной обеспеченности из бюджетов муниципальных район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2 год на сумму 2 856 тыс. рублей и утвердить в объеме 24 973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2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7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29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меньшить расходную часть местного бюджета на 2023 год на сумму 4 тыс. рублей и утвердить в объеме 17 865 тыс. рублей, с изменением расходов по следующим  мероприятиям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6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 xml:space="preserve">Решением Думы предлагается уменьшить расходную часть местного бюджета на 2024 год на сумму 4 тыс. рублей и утвердить в объеме 18 097 тыс. рублей, с изменением расходов по следующим  мероприятиям непрограммных расходов: 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9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2-2024 годы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460"/>
        <w:gridCol w:w="1339"/>
        <w:gridCol w:w="1339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3 г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2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4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</w:t>
            </w:r>
          </w:p>
        </w:tc>
      </w:tr>
    </w:tbl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2 год составил 2 755 тыс. рублей, или 85,5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>сельского поселения Зиминского муниципального района Иркутской области, который по состоянию на 1 января 2021 года составил 2 755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фицит местного бюджета составит в 2023 году 0 тыс. рублей, в 2024 году 0 тыс. руб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.ИО главы  Масляногор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Н.В. Орех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2-18T08:29:00Z</cp:lastPrinted>
  <dcterms:modified xsi:type="dcterms:W3CDTF">2022-03-01T03:12:00Z</dcterms:modified>
  <cp:revision>345</cp:revision>
  <dc:subject/>
  <dc:title>                                                  Российская Федерация                              ПРОЕКТ</dc:title>
</cp:coreProperties>
</file>