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РОССИЙСКАЯ ФЕДЕРАЦИЯ</w:t>
        <w:tab/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ИМИНСКИЙ РАЙОН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асляно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rFonts w:ascii="Times New Roman" w:hAnsi="Times New Roman" w:cs="Times New Roman"/>
          <w:bCs/>
          <w:color w:val="000000"/>
          <w:spacing w:val="8"/>
        </w:rPr>
      </w:pPr>
      <w:r>
        <w:rPr>
          <w:rFonts w:cs="Times New Roman" w:ascii="Times New Roman" w:hAnsi="Times New Roman"/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spacing w:val="8"/>
        </w:rPr>
        <w:t xml:space="preserve">От 15января 2021года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№ </w:t>
      </w:r>
      <w:r>
        <w:rPr>
          <w:rFonts w:cs="Times New Roman" w:ascii="Times New Roman" w:hAnsi="Times New Roman"/>
          <w:color w:val="000000"/>
          <w:spacing w:val="7"/>
        </w:rPr>
        <w:t>73             с. Масляногорс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й поддержке инвестиционной деятельности в Масляногорском сельском поселении Зиминского муниципального района Иркутской области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   № 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февраля 1999 года № 39-ФЗ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</w:rPr>
        <w:t xml:space="preserve"> целях улучшения инвестиционного климата и повышения инвестиционной привлекательности Масляногорского сельского поселения Зиминского муниципального района, обеспечения стабильных условий деятельности инвесторов в Масляногорском сельском поселении Зиминского муниципального района, </w:t>
      </w:r>
      <w:r>
        <w:rPr>
          <w:rFonts w:cs="Times New Roman" w:ascii="Times New Roman" w:hAnsi="Times New Roman"/>
          <w:bCs/>
        </w:rPr>
        <w:t>руководствуясь статьями  55,56 Устава</w:t>
      </w:r>
      <w:r>
        <w:rPr>
          <w:rFonts w:cs="Times New Roman" w:ascii="Times New Roman" w:hAnsi="Times New Roman"/>
        </w:rPr>
        <w:t xml:space="preserve"> Масляногорского сельского поселения Зиминского муниципального район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Дума </w:t>
      </w:r>
      <w:r>
        <w:rPr>
          <w:rFonts w:cs="Times New Roman" w:ascii="Times New Roman" w:hAnsi="Times New Roman"/>
        </w:rPr>
        <w:t>Масляногорского сельского поселения Зиминского муниципального район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А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дить Положение о муниципальной поддержке инвестиционной деятельности в Масляногорском сельском поселении Зиминского муниципального района (прилагается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Настоящее решение </w:t>
      </w:r>
      <w:r>
        <w:rPr>
          <w:rFonts w:cs="Times New Roman" w:ascii="Times New Roman" w:hAnsi="Times New Roman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  <w:gridCol w:w="4955"/>
      </w:tblGrid>
      <w:tr>
        <w:trPr>
          <w:trHeight w:val="23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</w:rPr>
              <w:t>Масляногорского сельского поселения Зиминского муниципального райо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</w:rPr>
              <w:t>Масляногорского сельского поселения Зиминского муниципального райо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м Думы </w:t>
            </w:r>
            <w:r>
              <w:rPr>
                <w:rFonts w:cs="Times New Roman" w:ascii="Times New Roman" w:hAnsi="Times New Roman"/>
              </w:rPr>
              <w:t>Масляногорского сельского поселения Зим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т «15» января  2021г. № 7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ПОДДЕРЖКЕ ИНВЕСТИЦИОННОЙ ДЕЯТЕЛЬНОСТИ В МАСЛЯНОГОРСКОМ СЕЛЬСКОМ ПОСЕЛЕНИИ ЗИМ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регулирует отношения, возникающие в связи с оказанием администрации Масляногорского сельского поселения Зиминского муниципального района мер муниципальной поддержки инвесторам на территории Масляногорского сельского поселения Зиминского муниципального района 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трудничество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отчетность получателей муниципальной поддержки органам местного самоуправления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1)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3) развитие инновацио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4) техническое перевооружение и модернизация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5) формирование высокотехнологичного агро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6) реализация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8) улучшение экологических  показател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9) внедрение энерго- и ресурсосберегающих технологий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4"/>
          <w:szCs w:val="24"/>
          <w:lang w:bidi="hi-IN"/>
        </w:rPr>
        <w:footnoteReference w:id="2"/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Глава 2. Формы муниципальной поддержки инвестиционной деятельности</w:t>
        <w:br/>
        <w:t>на территории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онная поддержка предоставля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ния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на конкурсной основе муниципальных гарантий в соответствии с муниципальным правовым акто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оставления на конкурсной основе субсидий за счет средств 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Условия предоставления финансовой поддерж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ая поддержка, указанная в пункте 7 настоящего Положения, предоставляется инвесторам на основании заключенного с местной администрацией Масляногорского сельского поселения Зиминского муниципального района  (далее – Администрация) 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курсный отбор проводится Администрацией до принят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ительным органом </w:t>
      </w: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Зиминского муниципального рай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о бюджете муниципального образования на очередной финансовый год и плановый период 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в порядке, установленном</w:t>
      </w:r>
      <w:r>
        <w:rPr>
          <w:rFonts w:eastAsia="SimSun;宋体" w:cs="Times New Roman" w:ascii="Times New Roman" w:hAnsi="Times New Roman"/>
          <w:i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муниципального образования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rFonts w:cs="Times New Roman" w:ascii="Times New Roman" w:hAnsi="Times New Roman"/>
          <w:sz w:val="24"/>
          <w:szCs w:val="24"/>
        </w:rPr>
        <w:t xml:space="preserve">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соискателем обеспечения выполнения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в Администрацию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ценка инвестиционного проекта на предмет соответствия его приоритетным направлениям инвестиционной деятельности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, осуществляется при участии Инвестиционного совета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деятельности Инвестиционного сов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муниципальным правовым акт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структурное подразделение Администрации Масляногорского сельского поселения Зиминского муниципального района отчет о ходе реализации инвестиционного проекта и использовании предоставл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лучатель финансовой поддержки представляет сведения о завершении выполнения инвестиционного проекта в Администрацию в течение ___ рабочих дней с момента завершен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Администрация Масляногорского сельского поселения Зиминского муниципального района  ежеквартально проводит анализ отчетов получателей финансовой поддержки о ходе реализации инвестиционных проектов и использовании предоставл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Администрация по итогам полугодия и года представляет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уму </w:t>
      </w: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Зиминского муниципального рай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й отчет о предоставленной финансовой поддержке и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1" w:name="P195"/>
      <w:bookmarkEnd w:id="1"/>
      <w:r>
        <w:rPr>
          <w:rFonts w:cs="Times New Roman" w:ascii="Times New Roman" w:hAnsi="Times New Roman"/>
          <w:sz w:val="24"/>
          <w:szCs w:val="24"/>
        </w:rPr>
        <w:t>Глава 5. Прекращение и приостановление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й поддерж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кращение предоставления финансовой поддержки производи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шени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явления получателя финансовой поддержки о прекращении предоставлен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неисполнении получателем финансовой поддержки условий инвестиционного проекта или нецелевом использовании предоставленных средств договор о муниципальной поддержке, договор о предоставлении муниципальной гарантии подлежат расторжению. Сумма фактически выделенной из бюджета муниципального образования финансовой поддержки подлежит возврату в бюджет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остановление предоставления финансовой поддержки производи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получателем финансовой поддержки отчета о ходе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получателем финансовой поддержки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кращение и приостановление предоставления финансовой поддержки производятся правовым акто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вой акт Администрации 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6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есоблюдении требований настоящего Положения, обязательств, предусмотренных заключенными договором о муниципальной поддержке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рганы местного самоуправления муниципального образования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казанных приоритетных направ</w:t>
      </w:r>
      <w:r>
        <w:rPr>
          <w:u w:val="single"/>
        </w:rPr>
        <w:t>лений иннов</w:t>
      </w:r>
      <w:r>
        <w:rPr/>
        <w:t>ационной деятельности является примерным и определяется муниципальным образованием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6:00Z</dcterms:created>
  <dc:creator>Ivanova</dc:creator>
  <dc:description/>
  <cp:keywords/>
  <dc:language>en-US</dc:language>
  <cp:lastModifiedBy>Microsoft Office</cp:lastModifiedBy>
  <cp:lastPrinted>2017-06-30T11:19:00Z</cp:lastPrinted>
  <dcterms:modified xsi:type="dcterms:W3CDTF">2021-01-12T00:50:00Z</dcterms:modified>
  <cp:revision>10</cp:revision>
  <dc:subject/>
  <dc:title>Наименование местной администрации</dc:title>
</cp:coreProperties>
</file>