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50" w:leader="none"/>
          <w:tab w:val="left" w:pos="8175" w:leader="none"/>
        </w:tabs>
        <w:rPr>
          <w:sz w:val="28"/>
        </w:rPr>
      </w:pPr>
      <w:r>
        <w:rPr>
          <w:sz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сляногорское  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6"/>
        </w:rPr>
        <w:t xml:space="preserve">________2019 г                    с. Масляногорск                                             №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Об утверждении Положения по проведению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изации объектов недвижимости, </w:t>
      </w:r>
    </w:p>
    <w:p>
      <w:pPr>
        <w:pStyle w:val="Normal"/>
        <w:rPr>
          <w:b/>
          <w:b/>
        </w:rPr>
      </w:pPr>
      <w:r>
        <w:rPr>
          <w:b/>
        </w:rPr>
        <w:t>не поставленных на кадастровый и налоговый учет,</w:t>
      </w:r>
    </w:p>
    <w:p>
      <w:pPr>
        <w:pStyle w:val="Normal"/>
        <w:rPr>
          <w:b/>
          <w:b/>
        </w:rPr>
      </w:pPr>
      <w:r>
        <w:rPr>
          <w:b/>
        </w:rPr>
        <w:t>расположенных на территории Масляногорского 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роведения мероприятий по реализации положений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т 09.12.1991 № 2002-1 «О налогах на имущество физических лиц», руководствуясь Земельным Кодексом Российской Федерации, Жилищны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асляногорского  муниципального образования, администрация Масляногор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инвентаризации объектов недвижимости не поставленных на кадастровый учет и налоговый орган расположенных на территории Масляногорского  муниципального образования (Приложение № 1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ведению инвентаризации объектов недвижимого имущества, принадлежащих физическим лицам на праве собственности и не внесенных в ЕГРП, на территории Масляногорского  муниципального образования (Приложение №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(Приложение № 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 xml:space="preserve">4. Председателю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ведение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асляногорского  муниципального образования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постоянный мониторинг за ходом проведения инвентаризации на обследуемых территориях  Масляногорского  муниципального образова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 завершении инвентаризации объектов недвижимого имущества, принадлежащего физическим лицам на праве собственности и не внесенных в ЕГРП, на территории Масляногорского  муниципального образования, передать сведения в инспекцию ФНС для учета и последующей работы с правообладателями недвижимости в соответствии со статьями 23, 126, 129.1 Налогового кодекса Российской Федерации, а так же в ФКП Росреестра и в Росреестр для информаци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чатном издании  Масляногорского  муниципального образования «Моё село» и разместить на сайте администрации Масляногорского  муниципа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асляногорского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  <w:szCs w:val="28"/>
        </w:rPr>
        <w:t>муниципального образования                                         Л.С. Кренд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администрации Масляногорского </w:t>
      </w:r>
    </w:p>
    <w:p>
      <w:pPr>
        <w:pStyle w:val="Normal"/>
        <w:jc w:val="right"/>
        <w:rPr/>
      </w:pPr>
      <w:r>
        <w:rPr/>
        <w:t xml:space="preserve">муниципального образования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____2019г № 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Л О Ж Е Н И 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не поставленных на кадастровый и налоговый учет расположенных на территории Масляногорского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оведения инвентаризации объектов недвижимого имущества не поставленных на кадастровый и налоговый учет расположенных на территории Масляногорского 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и подлежат все расположенные на территории Масляногорского  муниципального образования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инвентариз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нформационного массива данных недвижимого имущества, находящегося в собственности физических лиц на территории Масляногорского  муниципального образования 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утверждаемой постановлением администрации Масляногорского 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начала инвентаризации необходимо проверить: наличие сведений об объектах недвижимого имущества, расположенного на территории Масляногорского  муниципального образования, имеющихся в базах ЕГРП и ГКН в орга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 учета, а также наличие или отсутствие данных об инвентаризационной стоимости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инвентаризации комисс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подписывают вс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явлении фактов отсутствия учетных документов или несоответствия учетных данных фактическим,  комиссия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</w:t>
      </w:r>
      <w:bookmarkStart w:id="1" w:name="__DdeLink__5042_1471869803"/>
      <w:r>
        <w:rPr>
          <w:rFonts w:cs="Times New Roman" w:ascii="Times New Roman" w:hAnsi="Times New Roman"/>
          <w:sz w:val="28"/>
          <w:szCs w:val="28"/>
        </w:rPr>
        <w:t>вносит такие объекты в отдельную опись</w:t>
      </w:r>
      <w:bookmarkEnd w:id="1"/>
      <w:r>
        <w:rPr>
          <w:rFonts w:cs="Times New Roman" w:ascii="Times New Roman" w:hAnsi="Times New Roman"/>
          <w:sz w:val="28"/>
          <w:szCs w:val="28"/>
        </w:rPr>
        <w:t>, с указанием даты ввода объектов в эксплуатацию и причин, приведших к их неприго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явлении фактов использования объектов инвентаризации без надлежащим образом оформленных прав, комиссия отражает данные случаи в опис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   использовании     объектов    инвентаризации      не   по     целевом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, не в соответствии с разрешенным видом использования комиссия  вносит такие объекты в отдельную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каза физическими лицами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, следует привлекать представителей правоохранительных и друг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асляногорского 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_______2019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инвентаризации объектов недвижимого имущества, принадлежащих физическим лицам на праве собственности и не внесенных в ЕГРП (далее –комиссия), на территории Масляного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здается с целью формирования в Масляногорском  муниципальном образовании уточненной базы данных по объектам недвижимого имущества, принадлежащим физическим лицам на праве собственности и не внесенным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бразуется на период проведения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асляногорского  муниципального образования, и действует на коллегиа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законодательством Российской Федерации и законодательством Иркутской област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жведомствен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работ по инвентаризации объектов недвижимого имущества, находящихся на территории Масляногорского  муниципального образования, принадлежащих физическим лицам и не внесенных в ЕГ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оздание уточненной базы данных по объектам недвижимого имущества, принадлежащего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уществление в установленном порядке контроля по реализации мероприятий, направленных на решение поставленных перед комиссией задач. 2.2.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ет подготовку сведений для проведения инвентаризации объектов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владельцев индивидуальных жилых домов, не введенных в эксплуатацию, с указанием места нахождения земельного участка, фамилии, имени, отчества владельца, адреса проживания (сведения предоставляются БТИ и (или)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бственниках земли, землевладельцах и землепользователях, имеющих строения, помещения, сооружения (садовые домики, дачи, гаражи, хозяйственные постройки и прочие строения) на принадлежащих им земельных участках (сведения предоставляются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атывает планы работы, перечни мероприятий, направленные на инвентаризацию и учет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дготавливает главе администрации Масляногорского  муниципального образования информацию о проведении инвентаризации и учета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ет широкую информационную работу среди населения о целях и задачах проводимой инвентаризации, печатает памятки для правообладателей, необходимые бланки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>2.2.5. рассматривает иные вопросы, связанные с инвентаризацией и учетом недвижимого имущества на территории Масляногор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у территориальных органов федеральных служб информацию, необходимую для решения возложенных на комиссию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в установленном порядке представителей органов местного самоуправления, специалистов и экспертов для консультаций, изучения, подготовки и рассмотрения вопросов по решению задач, возложенных на комисс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предложения по инвентаризации и учету недвижимого имущества в рабочую группу по координации мероприятий, направленных на обеспечение полноты исчисления местных налогов на территории Масляногорского 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утверждается постановлением главы администрации Масляногорск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объектный обход территорий земельных участков, на которых расположены объекты недвижимого имущества, принадлежащего гражданам, осуществляется рабочей группой по проведению инвентаризации и учета объектов недвижимого имущества, принадлежащих физическим лицам на праве собственности и не внесенным в ЕГРП. Состав рабочей группы определяется распоряжением главы администрации Масляногорск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формируется в составе председателя комиссии, членов комиссии и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: осуществляет общее руководство деятельностью комиссии; организует проведение заседаний комиссии, утверждает повестку дня заседания комиссии. По решению председателя комиссии текущие вопросы могут решаться между заседаниями комиссии путем письменного опрос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ститель председателя комиссии исполняет обязанности председателя комиссии в период его отсу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комиссии: вносят предложения по вопросам, относящимся к компетенции комиссии; имеют право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комиссии: участвует в работе по подготовке вопросов для рассмотрения на заседаниях комиссии; информирует членов комиссии о повестке дня, дате, времени и месте проведения заседания комиссии не менее чем за два дня до даты заседания; ведет протоколы заседаний комиссии; не имеет права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ормой деятельности комиссии является заседание. Периодичность заседаний комиссии определя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комиссии является правомочным, если на нем присутствует более половины соста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я комиссии принимаются простым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 В случае несогласия с принятым решением члены комиссии имеют право изложить в письменном виде особое мнение по рассматриваемому вопросу, которое подлежит обязательному приобщению к протокол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шения комиссии оформляются протоколом, который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комиссии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еятельность комиссии прекращается после выполнения возложенных на нее задач либо по постановлению главы администрации Масляногорского  муницип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асляногор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_____2019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вентаризации объектов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х на праве собственности физическими лица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Масляногорском 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нделева Л.С.                             - глава администрации Масляного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мановская о.А.                               - 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сляногорского 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 Н.В.                              - 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сляногор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ков Н.И.                         -  депутат Думы Маслян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rPr>
          <w:sz w:val="28"/>
          <w:szCs w:val="28"/>
        </w:rPr>
      </w:pPr>
      <w:r>
        <w:rPr>
          <w:sz w:val="28"/>
          <w:szCs w:val="28"/>
        </w:rPr>
        <w:t>Ширяев А.А.                              – начальник ЖКХ администрации Зиминского           районного муниципального образовани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566" w:gutter="0" w:header="34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7:00Z</dcterms:created>
  <dc:creator>Comp</dc:creator>
  <dc:description/>
  <cp:keywords/>
  <dc:language>en-US</dc:language>
  <cp:lastModifiedBy>Microsoft Office</cp:lastModifiedBy>
  <cp:lastPrinted>2018-07-12T16:20:00Z</cp:lastPrinted>
  <dcterms:modified xsi:type="dcterms:W3CDTF">2019-01-15T00:40:00Z</dcterms:modified>
  <cp:revision>6</cp:revision>
  <dc:subject/>
  <dc:title/>
</cp:coreProperties>
</file>