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199"/>
      </w:tblGrid>
      <w:tr>
        <w:trPr>
          <w:trHeight w:val="2874" w:hRule="atLeast"/>
        </w:trPr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СЛЯНОГО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/>
              <w:t>от «28» января  2021 года                   № 76                            с. Масля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шение Думы  Масляногорского сель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образования  от 31 июля  2019 года № 24  «Об утверждении Перечня должностей муниципальной службы, замещение которых связано с коррупционными рисками» ( в редакции от 24 января 2020 года № 47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szCs w:val="24"/>
        </w:rPr>
        <w:t xml:space="preserve">Рассмотрев экспертное заключение № 2160 от 13.09.2019г на муниципальный нормативный правовой акт,  руководствуясь  статьями 8, 8.1 Федерального закона от </w:t>
        <w:br/>
        <w:t xml:space="preserve">25 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, статьей2Федерального закона от  3 декабря 2012 года № 230-ФЗ «О контроле за соответствием расходов лиц, замещающих государственные должности, и иных лиц их доходам», статьей 13(1) Закона Иркутской области от 15 октября 2007 года № 88-оз «Об отдельных вопросах муниципальной службы в Иркутской области»,  Федеральным законом от 6 октября 2003 года № 131-ФЗ «Об общих принципах организации местного самоуправления в Российской Федерации»,  Уставом Масляногорского сельского поселения Зиминского муниципального района Иркутской области, Дума Масляногорского сельского поселения Зиминского муниципального района Иркутской области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 Масляногорского сельского муниципального образования от 31 июля 2019 года № 24 «Об утверждении Перечня должностей муниципальной службы, замещение которых связано с коррупционными рисками» (в редакции от 24 января 2020 года № 47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в пункте 1 Решения слова «Масляногорском сельском муниципальном образовании» заменить словами «администрации Масляногорского сельского муниципального образова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в  заголовке Перечня слова  «Масляногорском сельском  муниципальном образовании» заменить словами «администрации Масляногорского сельского  муниципального образования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периодическом печатном издании Масляногорского сельского поселения «Моё село», на сайте администрации Масляногор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//масляногорское.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данного реш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Глава, Масляно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rPr/>
      </w:pPr>
      <w:r>
        <w:rPr/>
        <w:t>председатель Думы Масляногорского сельского поселения</w:t>
        <w:tab/>
        <w:t>В.С. Москвит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bookmarkStart w:id="0" w:name="_GoBack"/>
      <w:bookmarkEnd w:id="0"/>
      <w:r>
        <w:rPr/>
        <w:t>решением Думы Масляногор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 поселения Зими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31» июля  2019  г. № 24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eastAsia="en-US"/>
        </w:rPr>
        <w:t>Перечень должностей муниципальной службы</w:t>
      </w:r>
      <w:r>
        <w:rPr>
          <w:b/>
        </w:rPr>
        <w:t xml:space="preserve"> в администрации  Масляногорского сельского муниципального образования</w:t>
      </w:r>
      <w:r>
        <w:rPr>
          <w:b/>
          <w:lang w:eastAsia="en-US"/>
        </w:rPr>
        <w:t xml:space="preserve">, при назначении на которые граждане и при замещении которых муниципальные служащие обязаны </w:t>
      </w:r>
      <w:r>
        <w:rPr>
          <w:b/>
        </w:rPr>
        <w:t>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е должности муниципальной служб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 Масляногорского</w:t>
      </w:r>
    </w:p>
    <w:p>
      <w:pPr>
        <w:pStyle w:val="Normal"/>
        <w:widowControl w:val="false"/>
        <w:autoSpaceDE w:val="false"/>
        <w:rPr/>
      </w:pPr>
      <w:r>
        <w:rPr/>
        <w:t>сельского  поселения                                                                                  В.С. Москвит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Экспертные заключения на мнп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>(Институт Сперанског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9">
    <w:name w:val="Заголовок 9 Знак"/>
    <w:basedOn w:val="Style13"/>
    <w:qFormat/>
    <w:rPr>
      <w:b/>
      <w:sz w:val="24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азвание Знак"/>
    <w:basedOn w:val="Style13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Microsoft Office</cp:lastModifiedBy>
  <cp:lastPrinted>2021-01-21T13:19:00Z</cp:lastPrinted>
  <dcterms:modified xsi:type="dcterms:W3CDTF">2021-01-21T05:26:00Z</dcterms:modified>
  <cp:revision>385</cp:revision>
  <dc:subject/>
  <dc:title>                                                  Российская Федерация                              ПРОЕКТ</dc:title>
</cp:coreProperties>
</file>