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4"/>
          <w:szCs w:val="24"/>
        </w:rPr>
        <w:t>Масляногорского сельского муниципального образ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О  С Т А Н О В Л Е Н И Е</w:t>
      </w:r>
    </w:p>
    <w:p>
      <w:pPr>
        <w:pStyle w:val="Heading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6.04. 2019 года               с. Масляногорск                №  10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Масляногорского сельского муниципального образования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квартал 2019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2 Бюджетного кодекса Российской Федерации, п.4 ст.33 Положения о бюджетном процессе в Масляногорском муниципальном образовании, утвержденном решением Думы Масляногорского сельского муниципального образования от 22 апреля 2016 года № 108, руководствуясь ст. ст. 23, 46 Устава Масляногорского муниципального образования, администрация Масляногорского муниципального образов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Масляногорского сельского муниципального образования за 1 квартал 2019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Опубликовать настоящее постановление в периодическом печатном издании Масляногорского муниципального образования </w:t>
      </w:r>
      <w:r>
        <w:rPr>
          <w:rFonts w:cs="Times New Roman CYR" w:ascii="Times New Roman CYR" w:hAnsi="Times New Roman CYR"/>
        </w:rPr>
        <w:t>«</w:t>
      </w:r>
      <w:r>
        <w:rPr/>
        <w:t>Мое сел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Глава Масляногорского сельского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униципального образования               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>Масляногорского сель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0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муниципального образования за </w:t>
      </w:r>
    </w:p>
    <w:p>
      <w:pPr>
        <w:pStyle w:val="Normal"/>
        <w:ind w:right="-2" w:hanging="0"/>
        <w:jc w:val="center"/>
        <w:rPr/>
      </w:pPr>
      <w:r>
        <w:rPr>
          <w:b/>
        </w:rPr>
        <w:t>1 квартал 2019 года по доходам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268"/>
        <w:gridCol w:w="1417"/>
        <w:gridCol w:w="1276"/>
        <w:gridCol w:w="851"/>
      </w:tblGrid>
      <w:tr>
        <w:trPr>
          <w:tblHeader w:val="true"/>
          <w:trHeight w:val="737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 исполнения</w:t>
            </w:r>
          </w:p>
        </w:tc>
      </w:tr>
      <w:tr>
        <w:trPr>
          <w:trHeight w:val="27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 16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 20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 6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-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-18 34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 1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 44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7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Администрация Масляногорского сель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5 06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 86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1170505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55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 272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753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272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53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72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15 72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>Масляногорского сель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0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/>
      </w:pPr>
      <w:r>
        <w:rPr>
          <w:b/>
          <w:color w:val="000000"/>
        </w:rPr>
        <w:t>1 квартал  2019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850"/>
        <w:gridCol w:w="1418"/>
        <w:gridCol w:w="709"/>
        <w:gridCol w:w="1275"/>
        <w:gridCol w:w="1276"/>
        <w:gridCol w:w="851"/>
      </w:tblGrid>
      <w:tr>
        <w:trPr>
          <w:tblHeader w:val="true"/>
          <w:trHeight w:val="23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д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В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 267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824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3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4 93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 13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 793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 729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575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 9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7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3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4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5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6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4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38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 43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 41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5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4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5 843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4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 45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546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6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 88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 815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 94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 652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3.8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 2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 086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38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 431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 83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 483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 4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 7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 877 9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219 8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>Масляногорского сель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0а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/>
      </w:pPr>
      <w:r>
        <w:rPr>
          <w:b/>
          <w:color w:val="000000"/>
        </w:rPr>
        <w:t>1 квартал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6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6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6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 726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 215 7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 726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 215 7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 726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 215 7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 726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 215 7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77 9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9 82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77 9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9 82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77 9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9 82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77 9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9 82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Масляногор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1.03.2019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 7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9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 8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 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4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5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0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муниципального образования, работников муниципальных учреждений Масляногорского сель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1 квартал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386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Глава Масляногорского сельского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униципального образования                                                      В.С. Москвитин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Microsoft Office</cp:lastModifiedBy>
  <cp:lastPrinted>2019-06-04T09:48:00Z</cp:lastPrinted>
  <dcterms:modified xsi:type="dcterms:W3CDTF">2019-06-04T01:50:00Z</dcterms:modified>
  <cp:revision>113</cp:revision>
  <dc:subject/>
  <dc:title/>
</cp:coreProperties>
</file>