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jc w:val="left"/>
        <w:rPr>
          <w:i w:val="false"/>
          <w:i w:val="false"/>
          <w:sz w:val="24"/>
        </w:rPr>
      </w:pPr>
      <w:r>
        <w:rPr>
          <w:b/>
          <w:bCs/>
          <w:iCs w:val="false"/>
          <w:kern w:val="2"/>
          <w:sz w:val="24"/>
        </w:rPr>
        <w:t xml:space="preserve">                                                    </w:t>
      </w:r>
      <w:r>
        <w:rPr>
          <w:i w:val="false"/>
          <w:sz w:val="24"/>
        </w:rPr>
        <w:t xml:space="preserve">РОССИЙСКАЯ ФЕДЕРАЦИЯ                </w:t>
        <w:tab/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rPr/>
      </w:pPr>
      <w:r>
        <w:rPr>
          <w:szCs w:val="24"/>
        </w:rPr>
        <w:t>От 20.11.  2019 года                        №     36    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</w:t>
      </w:r>
      <w:r>
        <w:rPr>
          <w:b/>
          <w:bCs/>
          <w:kern w:val="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Об установлении и введении  в действие на территории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Масляногорского сельского поселения  земельного налога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 Установить и ввести в действие </w:t>
      </w:r>
      <w:r>
        <w:rPr>
          <w:bCs/>
          <w:kern w:val="2"/>
        </w:rPr>
        <w:t>на территории Масляногорского сельского поселения земельный налог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</w:t>
      </w:r>
      <w:r>
        <w:rPr>
          <w:color w:val="000000"/>
          <w:kern w:val="2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kern w:val="2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. Установить срок уплаты земельного </w:t>
      </w:r>
      <w:r>
        <w:rPr/>
        <w:t xml:space="preserve">налога налогоплательщиками-организациями не позднее 01 марта </w:t>
      </w:r>
      <w:r>
        <w:rPr>
          <w:color w:val="000000"/>
          <w:kern w:val="2"/>
        </w:rPr>
        <w:t>года, следующего за истекшим налоговым периодом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 Установить отчетные периоды для налогоплательщиков-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тчетными периодами признается первый квартал, второй квартал и третий квартал календарного года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6. Установить по земельному налогу следующие налоговые льгот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свободить от налогооблож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1.) Органы местного самоуправления Масляногорского сельского поселения и их отраслевые (функциональные) структур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а) казённые, бюджетные и автономные учреждения (структуры), учредителями которых являются органы местного самоуправления Масляногорского сельского поселения, указанные в подпункте 7.1. 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9.С момента вступления в силу настоящего решения, признать утратившим силу решение Думы Масляногорского муниципального образования от 23 ноября 2016 г. № 127 «Об установлении и введении в действие на территории Масляногорского муниципального образования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Настоящее решение подлежит официальному опубликованию в печатном издании Масляногорского сельского поселения  «Моё село» и на официальном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1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Председатель Думы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В.С. Москвитин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Microsoft Office</cp:lastModifiedBy>
  <cp:lastPrinted>2016-11-25T08:19:00Z</cp:lastPrinted>
  <dcterms:modified xsi:type="dcterms:W3CDTF">2019-11-25T08:33:00Z</dcterms:modified>
  <cp:revision>34</cp:revision>
  <dc:subject/>
  <dc:title/>
</cp:coreProperties>
</file>