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50" w:leader="none"/>
          <w:tab w:val="left" w:pos="8175" w:leader="none"/>
        </w:tabs>
        <w:rPr>
          <w:sz w:val="28"/>
        </w:rPr>
      </w:pPr>
      <w:r>
        <w:rPr>
          <w:sz w:val="28"/>
        </w:rPr>
        <w:tab/>
        <w:t>РОССИЙСКАЯ  ФЕДЕРАЦИЯ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М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сляногорское  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3. 2019 г                    с. Масляногорск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по проведению</w:t>
      </w:r>
    </w:p>
    <w:p>
      <w:pPr>
        <w:pStyle w:val="Normal"/>
        <w:rPr/>
      </w:pPr>
      <w:r>
        <w:rPr>
          <w:sz w:val="28"/>
          <w:szCs w:val="28"/>
        </w:rPr>
        <w:t xml:space="preserve">инвентаризации объектов недвижи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тавленных на кадастровый и налоговый учет,</w:t>
      </w:r>
    </w:p>
    <w:p>
      <w:pPr>
        <w:pStyle w:val="Normal"/>
        <w:rPr/>
      </w:pPr>
      <w:r>
        <w:rPr>
          <w:sz w:val="28"/>
          <w:szCs w:val="28"/>
        </w:rPr>
        <w:t>расположенных на территории Масляногорского  муниципально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порядка проведения мероприятий по реализации положений Федерального закона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т 09.12.1991 № 2002-1 «О налогах на имущество физических лиц», руководствуясь Земельным Кодексом Российской Федерации, Жилищным Кодексом Российской Федерации, Налогов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Масляногорского  муниципального образования, администрация Масляногорского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ОСТАНОВЛЯЕТ</w:t>
      </w:r>
      <w:r>
        <w:rPr>
          <w:b/>
          <w:sz w:val="40"/>
          <w:szCs w:val="40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роведении инвентаризации объектов недвижимости не поставленных на кадастровый учет и налоговый орган расположенных на территории Масляногорского  муниципального образования (Приложение № 1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роведению инвентаризации объектов недвижимого имущества, принадлежащих физическим лицам на праве собственности и не внесенных в Единый государственный реестр прав на недвижимое имущество и сделок с ним (далее ЕГРП), на территории Масляногорского  муниципального образования (Приложение №2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состав комиссии по проведению инвентаризации объектов недвижимости, используемых на праве собственности физическими лицами, но не прошедшими государственный кадастровый учет и государственную регистрацию права собственности (Приложение № 3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 xml:space="preserve">4. Председателю комиссии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проведение работ по инвентаризации и учету объектов недвижимого имущества, принадлежащих физическим лицам на праве собственности и не внесенных в Единый государственный реестр прав на недвижимое  имущество и сделок с ним (ЕГРП), на территории Масляногорского  муниципального образования;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постоянный мониторинг за ходом проведения инвентаризации на обследуемых территориях  Масляногорского  муниципального образова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о завершении инвентаризации объектов недвижимого имущества, принадлежащего физическим лицам на праве собственности и не внесенных в Единый  государственный  реестр  прав на недвижимость и сделок с ним (далее ЕГРП), на территории Масляногорского  муниципального образования, передать сведения в инспекцию Федеральной налоговой службы  (далее ФНС),  для учета и последующей работы с правообладателями недвижимости в соответствии со статьями 23, 126, 129.1 Налогового кодекса Российской Федерации, а так же в Федеральную кадастровую палату (далее ФКП) Росреестра и в Росреестр для информации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чатном издании  Масляногорского  муниципального образования «Моё село» и разместить на сайте администрации Масляногорского  муниципального образования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после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асляногорского </w:t>
      </w:r>
    </w:p>
    <w:p>
      <w:pPr>
        <w:pStyle w:val="Normal"/>
        <w:ind w:left="240" w:hanging="0"/>
        <w:jc w:val="both"/>
        <w:rPr>
          <w:sz w:val="28"/>
        </w:rPr>
      </w:pPr>
      <w:r>
        <w:rPr>
          <w:sz w:val="28"/>
          <w:szCs w:val="28"/>
        </w:rPr>
        <w:t>муниципального образования                                         Л.С. Кренд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главы администрации Масляногорского </w:t>
      </w:r>
    </w:p>
    <w:p>
      <w:pPr>
        <w:pStyle w:val="Normal"/>
        <w:jc w:val="right"/>
        <w:rPr/>
      </w:pPr>
      <w:r>
        <w:rPr/>
        <w:t xml:space="preserve">муниципального образования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5.03. 2019г № 9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Л О Ж Е Н И 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нвентаризации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не поставленных на кадастровый и налоговый учет расположенных на территории Масляногорского 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проведения инвентаризации объектов недвижимого имущества не поставленных на кадастровый и налоговый учет расположенных на территории Масляногорского  муниципального образова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вентаризации подлежат все расположенные на территории Масляногорского  муниципального образования земельные участки, здания и сооружения, а также иные объекты недвижимого имущества, находящиеся в собственност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целями и задачами инвентариз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ического наличия объектов инвентаризации, их характеристик и сопоставление последних с учетными дан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хнического состояния объектов инвентаризации и возможности дальнейшей их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фактического учета объектов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учетных данных кадастрового и налогового учета в соответствие с фактическими параметрами объектов инвента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ладельцев и пользователей объектов инвента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эффективно используемых, неиспользуемых или используемых не по назначению объектов инвентаризации, а также нарушений в их ис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р, направленных на повышение эффективности использования объектов не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информационного массива данных недвижимого имущества, находящегося в собственности физических лиц на территории Масляногорского  муниципального образования </w:t>
      </w:r>
    </w:p>
    <w:p>
      <w:pPr>
        <w:pStyle w:val="ConsPlusNormal"/>
        <w:ind w:firstLine="540"/>
        <w:jc w:val="both"/>
        <w:rPr/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 xml:space="preserve">4. Инвентаризация осуществляется по месту нахождения объектов инвентаризации комиссией по проведению инвентаризации объектов недвижимости (далее - комиссия), утверждаемой постановлением администрации Масляногорского 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инвентаризации комиссия в соответствии с поставленными перед ней задачами выполняет следующие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 начала инвентаризации необходимо проверить: наличие сведений об объектах недвижимого имущества, расположенного на территории Масляногорского  муниципального образования, имеющихся в базах Единого  государственного реестра прав на недвижимое имущество и сделок с ним (ЕГРП) и Государственном кадастре недвижимости ( далее ГКН) в органе кадастрового учета, а также наличие или отсутствие данных об инвентаризационной стоимости объектов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наличие объектов инвентаризации, его посубъектное владение и целевое использование определяют при инвентаризации путем обязательной сверки всей необходимой правовой и технической документации, а при необходимости путем об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оведении инвентаризации комиссия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верку наличия документов, подтверждающих права владельцев и пользователей объектов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мотр объектов инвентаризации, составление инвентаризационных описей, включающих в себя полное наименование объектов, их назначение, основные технико - 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ые описи подписывают все член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ыявлении фактов отсутствия учетных документов или несоответствия учетных данных с фактическими данными,  комиссия должна включить в описи фактические показатели и отразить случаи несоответствия или отсутствия документов в опис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этом проводится оценка выявленных инвентаризацией неучтенных объектов, а также их ориентировочного физического износа с учетом фактического технического состояния, что оформляется соответствующи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объектам инвентаризации, не имеющим инвентаризационной стоимости, комиссионно проводится визуальная оценка объекта недвижимости, что оформляется соответствующи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описи под наименованием, соответствующим но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выявления объектов инвентаризации, не подлежащих дальнейшей эксплуатации и восстановление которых не представляется возможным, комиссия на основании отдельного заключения </w:t>
      </w:r>
      <w:bookmarkStart w:id="1" w:name="__DdeLink__5042_1471869803"/>
      <w:r>
        <w:rPr>
          <w:rFonts w:cs="Times New Roman" w:ascii="Times New Roman" w:hAnsi="Times New Roman"/>
          <w:sz w:val="28"/>
          <w:szCs w:val="28"/>
        </w:rPr>
        <w:t>вносит такие объекты в отдельную опись</w:t>
      </w:r>
      <w:bookmarkEnd w:id="1"/>
      <w:r>
        <w:rPr>
          <w:rFonts w:cs="Times New Roman" w:ascii="Times New Roman" w:hAnsi="Times New Roman"/>
          <w:sz w:val="28"/>
          <w:szCs w:val="28"/>
        </w:rPr>
        <w:t>, с указанием даты ввода объектов в эксплуатацию и причин, приведших к их непригод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выявлении фактов использования объектов инвентаризации не надлежащим образом оформленных прав, комиссия отражает данные случаи в опис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не целевом   использовании     объектов    инвентаризации, не  в соответствии с разрешенным видом использования, комиссия  вносит такие объекты в отдельную о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отказа физическими лицами в представлении запрашиваемой информации, предоставления заведомо ложной информации либо препятствования к участию в работе по проведению инвентаризации объекта, следует привлекать представителей правоохранительных и други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 результатах инвентаризации (инвентаризационные описи) после ее завершения по конкретному объекту сводятся в единую базу данных недвижимости и передаются органами местного самоуправления в органы кадастрового учета в порядке межведомственного взаимодействия. При этом сами инвентаризационные описи и акты остаются на постоянном хранении в органах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Масляногорского 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т 25.03. 2019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инвентаризации объектов недвижимого имущества, принадлежащих физическим лицам на праве собственности и не внесенных в Единый  государственный реестр  прав на недвижимое  имущество и сделок с ним (ЕГРП)  (далее –комиссия), на территории Масляногорского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оздается с целью формирования в Масляногорском  муниципальном образовании уточненной базы данных по объектам недвижимого имущества, принадлежащим физическим лицам на праве собственности и не внесенным в ЕГР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бразуется на период проведения работ по инвентаризации и учету объектов недвижимого имущества, принадлежащих физическим лицам на праве собственности и не внесенных в ЕГРП, на территории Масляногорского  муниципального образования, и действует на коллегиаль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Конституцией Российской Федерации, законодательством Российской Федерации и законодательством Иркутской области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межведомственной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рганизация и проведение работ по инвентаризации объектов недвижимого имущества, находящихся на территории Масляногорского  муниципального образования, принадлежащих физическим лицам и не внесенных в ЕГР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Создание уточненной базы данных по объектам недвижимого имущества, принадлежащего гражда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существление в установленном порядке контроля по реализации мероприятий, направленных на решение поставленных перед комиссией задач. 2.2. Комисс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существляет подготовку сведений для проведения инвентаризации объектов недвижимого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ки владельцев индивидуальных жилых домов, не введенных в эксплуатацию, с указанием места нахождения земельного участка, фамилии, имени, отчества владельца, адреса проживания (сведения предоставляются Бюро технической инвентаризации  (БТИ и (или) Росреестр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обственниках земли, землевладельцах и землепользователях, имеющих строения, помещения, сооружения (садовые домики, дачи, гаражи, хозяйственные постройки и прочие строения) на принадлежащих им земельных участках (сведения предоставляются Росреестр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разрабатывает планы работы, перечни мероприятий, направленные на инвентаризацию и учет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одготавливает главе администрации Масляногорского  муниципального образования информацию о проведении инвентаризации и учета недвижим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осуществляет широкую информационную работу среди населения о целях и задачах проводимой инвентаризации, печатает памятки для правообладателей, необходимые бланки учета; </w:t>
      </w:r>
    </w:p>
    <w:p>
      <w:pPr>
        <w:pStyle w:val="Normal"/>
        <w:jc w:val="both"/>
        <w:rPr/>
      </w:pPr>
      <w:r>
        <w:rPr>
          <w:sz w:val="28"/>
          <w:szCs w:val="28"/>
        </w:rPr>
        <w:t>2.2.5. рассматривает иные вопросы, связанные с инвентаризацией и учетом недвижимого имущества на территории Масляногорского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комиссии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возложенных на нее задач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и получать в установленном порядке у территориальных органов федеральных служб информацию, необходимую для решения возложенных на комиссию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влекать в установленном порядке представителей органов местного самоуправления, специалистов и экспертов для консультаций, изучения, подготовки и рассмотрения вопросов по решению задач, возложенных на комисс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правлять предложения по инвентаризации и учету недвижимого имущества в рабочую группу по координации мероприятий, направленных на обеспечение полноты исчисления местных налогов на территории Масляногорского 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став комиссии утверждается постановлением главы администрации Масляногорского 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объектный обход территорий земельных участков, на которых расположены объекты недвижимого имущества, принадлежащего гражданам, осуществляется рабочей группой по проведению инвентаризации и учета объектов недвижимого имущества, принадлежащих физическим лицам на праве собственности и не внесенным в ЕГРП. Состав рабочей группы определяется распоряжением главы администрации Масляногорского 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иссия формируется в составе председателя комиссии, членов комиссии и секретар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седатель комиссии: осуществляет общее руководство деятельностью комиссии; организует проведение заседаний комиссии, утверждает повестку дня заседания комиссии. По решению председателя комиссии текущие вопросы могут решаться между заседаниями комиссии путем письменного опроса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меститель председателя комиссии исполняет обязанности председателя комиссии в период его отсут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Члены комиссии: вносят предложения по вопросам, относящимся к компетенции комиссии; имеют право голоса на заседаниях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екретарь комиссии: участвует в работе по подготовке вопросов для рассмотрения на заседаниях комиссии; информирует членов комиссии о повестке дня, дате, времени и месте проведения заседания комиссии не менее чем за два дня до даты заседания; ведет протоколы заседаний комиссии; не имеет права голоса на заседаниях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Формой деятельности комиссии является заседание. Периодичность заседаний комиссии определяетс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седание комиссии является правомочным, если на нем присутствует более половины состав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ешения комиссии принимаются простым большинством голосов присутствующих на заседании путем открытого голосования. При равенстве голосов решающим является голос председательствующего на заседании. В случае несогласия с принятым решением члены комиссии имеют право изложить в письменном виде особое мнение по рассматриваемому вопросу, которое подлежит обязательному приобщению к протоколу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Решения комиссии оформляются протоколом, который подписывается председательствующим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ешения комиссии носят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еятельность комиссии прекращается после выполнения возложенных на нее задач либо по постановлению главы администрации Масляногорского  муниципально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678" w:hanging="0"/>
        <w:jc w:val="right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467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4678" w:hanging="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Масляногор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25.03. 2019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инвентаризации объектов недвижим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емых на праве собственности физическими лицами </w:t>
      </w:r>
    </w:p>
    <w:p>
      <w:pPr>
        <w:pStyle w:val="Normal"/>
        <w:jc w:val="center"/>
        <w:rPr/>
      </w:pPr>
      <w:r>
        <w:rPr>
          <w:sz w:val="28"/>
          <w:szCs w:val="28"/>
        </w:rPr>
        <w:t>в Масляногорском 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нделева Л.С.                             - глава администрации Масляногор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мановская о.А.                               - ведущи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сляногорского 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 Н.В.                              - 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сляногорского 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риков Н.И.                         -  депутат Думы Маслян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3828"/>
        <w:rPr>
          <w:sz w:val="28"/>
          <w:szCs w:val="28"/>
        </w:rPr>
      </w:pPr>
      <w:r>
        <w:rPr>
          <w:sz w:val="28"/>
          <w:szCs w:val="28"/>
        </w:rPr>
        <w:t>Ширяев А.А.                              – начальник ЖКХ администрации Зиминского           районного муниципального образования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40" w:right="1133" w:gutter="0" w:header="34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7:00Z</dcterms:created>
  <dc:creator>Comp</dc:creator>
  <dc:description/>
  <cp:keywords/>
  <dc:language>en-US</dc:language>
  <cp:lastModifiedBy>Microsoft Office</cp:lastModifiedBy>
  <cp:lastPrinted>2019-03-26T11:04:00Z</cp:lastPrinted>
  <dcterms:modified xsi:type="dcterms:W3CDTF">2019-03-26T03:06:00Z</dcterms:modified>
  <cp:revision>16</cp:revision>
  <dc:subject/>
  <dc:title/>
</cp:coreProperties>
</file>