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206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Й КОНКУРС  СЕЛЬСКОЙ МОЛОДЕЖИ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РМОНИСТЫ НАШЕГО СЕЛ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 – 10 ИЮЛЯ 2019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Всероссийский телевизионный конкурс сельских талантов «ГАРМОНИСТЫ НАШЕГО СЕЛА»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нтересные работы будут показаны в телевизионном проекте телеканала «Будильник» (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>) и предложены ряду федеральных каналов, в частности: «Россия -1», «Россия Культура», ОТР, и т.д.  как полетный материал о творческих коллективах,  работающих в сельской местности и в малых городах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и самых талантливых людей, владеющих  игре на гармо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детей, подростков,  молодежи, людей более преклонного возраста от 5 лет в области народной музыки, играющих на разных видах гармоники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 эстетических нравов и культуры в сельской мест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населением в сельских клубах и домах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ворческих способностей жителей   села и малых городов России;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творческие коллективы, отдельные исполнители, работающие на базе домов, дворцов культуры, культурных учреждений и т.д.,  хорошо играющие на  гармонике  в возрасте от 5  лет.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 Работа должна быть выполнена полностью и составлять целую композицию, </w:t>
      </w:r>
      <w:r>
        <w:rPr>
          <w:sz w:val="28"/>
          <w:szCs w:val="28"/>
          <w:u w:val="single"/>
        </w:rPr>
        <w:t>обязательно использован концертный костюм участник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 Музыкальные произведения можно исполнять под плюсовую фонограмму и сам сюжет снять на прир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идео 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5 мая по 10 июля  2019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: </w:t>
      </w:r>
      <w:r>
        <w:rPr>
          <w:rStyle w:val="InternetLink"/>
          <w:b/>
          <w:bCs/>
          <w:color w:val="000000"/>
          <w:sz w:val="28"/>
          <w:u w:val="none"/>
        </w:rPr>
        <w:t xml:space="preserve"> «ГАРМОНСТЫ НАШЕГО СЕЛА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0 июля 2019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 составит 1300 рублей с почтовой оправкой оригинала диплома с «живой» печатью и всей документ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 xml:space="preserve">дополнительно </w:t>
      </w:r>
      <w:r>
        <w:rPr>
          <w:sz w:val="28"/>
          <w:szCs w:val="28"/>
        </w:rPr>
        <w:t>опла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00 рублей для отправки корреспонденции по поч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гармонисты, работающие с жителями  с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/>
      </w:pPr>
      <w:r>
        <w:rPr>
          <w:sz w:val="28"/>
          <w:szCs w:val="28"/>
        </w:rPr>
        <w:t>По результатам Конкурса: победители и все участники конкурса 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5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>),   и предложены ряду федеральных каналов, в частности: «Россия -1», «Россия Культура», ОТР, и т.д.  как полетный материал о творческих коллективах,  работающих в сельской местности и в малых городах России для создания отдельной телевизионной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9625575821 Ильяс Ниязович Гилязутдинов или  +791963867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Наша команда ищет самых талантливых гармонистов из сельской глубинки и малых городов нашей страны для подготовки новой телевизионной программы на одном из федеральных каналов, который поможет людям проявить свое творчество и расскажет о талантах села  и малых городов России на всю страну! 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Ждем ваши работы! </w:t>
      </w:r>
    </w:p>
    <w:p>
      <w:pPr>
        <w:pStyle w:val="Normal"/>
        <w:tabs>
          <w:tab w:val="clear" w:pos="708"/>
          <w:tab w:val="left" w:pos="1230" w:leader="none"/>
        </w:tabs>
        <w:ind w:left="57" w:right="16" w:hanging="0"/>
        <w:rPr>
          <w:sz w:val="32"/>
          <w:szCs w:val="28"/>
        </w:rPr>
      </w:pPr>
      <w:r>
        <w:rPr>
          <w:sz w:val="32"/>
          <w:szCs w:val="44"/>
        </w:rPr>
        <w:tab/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ГАРМОНИСТЫ НАШЕГО СЕЛА»</w:t>
      </w:r>
    </w:p>
    <w:p>
      <w:pPr>
        <w:pStyle w:val="Normal"/>
        <w:spacing w:lineRule="auto" w:line="360"/>
        <w:ind w:left="57" w:right="16" w:hanging="0"/>
        <w:jc w:val="center"/>
        <w:rPr>
          <w:rStyle w:val="InternetLink"/>
          <w:b/>
          <w:b/>
          <w:bCs/>
          <w:color w:val="000000"/>
          <w:sz w:val="32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 в случае победы для съемок телепроек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?view_as=subscriber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766</cp:lastModifiedBy>
  <dcterms:modified xsi:type="dcterms:W3CDTF">2019-04-25T08:52:00Z</dcterms:modified>
  <cp:revision>56</cp:revision>
  <dc:subject/>
  <dc:title> </dc:title>
</cp:coreProperties>
</file>