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от «29» октября   2021 года                   №  95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Style18"/>
        <w:ind w:left="0" w:hanging="0"/>
        <w:rPr>
          <w:szCs w:val="24"/>
        </w:rPr>
      </w:pPr>
      <w:r>
        <w:rPr>
          <w:szCs w:val="24"/>
        </w:rPr>
        <w:t xml:space="preserve">О досрочном прекращении полномочий 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депутата  Думы Масляногорского сельского поселения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Зиминского муниципального района  Даниловой И.Г.</w:t>
      </w:r>
    </w:p>
    <w:p>
      <w:pPr>
        <w:pStyle w:val="Style18"/>
        <w:ind w:left="0" w:hanging="0"/>
        <w:rPr>
          <w:szCs w:val="24"/>
        </w:rPr>
      </w:pPr>
      <w:r>
        <w:rPr>
          <w:szCs w:val="24"/>
        </w:rPr>
        <w:t>в связи с отставкой  по собственному желан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в заявление депутата  Думы Масляногорского сельского поселения Зиминского муниципального района  Иркутской  области первого  созыва Даниловой Ирины Геннадьевны  о досрочном прекращении полномочий   по собственному желанию, в </w:t>
      </w:r>
      <w:r>
        <w:rPr>
          <w:color w:val="000000"/>
        </w:rPr>
        <w:t>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/>
        <w:t>, руководствуясь пунктом 2 части 2 статьи 42 Устава Масляногорского сельского поселения Зиминского муниципального района Иркутской области, Дума Масляногорского сельского поселения Зимин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Прекратить досрочно полномочия депутата Думы Масляногорского сельского поселения Зиминского муниципального района Иркутской  области первого  созыва  Даниловой Ирины Геннадьевны  в связи с отставкой по собственному жела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iCs/>
          <w:szCs w:val="24"/>
        </w:rPr>
      </w:pPr>
      <w:r>
        <w:rPr>
          <w:szCs w:val="24"/>
        </w:rPr>
        <w:t>2. Настоящее Решение вступает в силу с момента его подписания и подлежит официальному опубликованию в печатном издании  «Моё село».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Думы,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Глава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В.С. Москвитин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1-10-29T09:00:00Z</cp:lastPrinted>
  <dcterms:modified xsi:type="dcterms:W3CDTF">2021-10-29T01:24:00Z</dcterms:modified>
  <cp:revision>356</cp:revision>
  <dc:subject/>
  <dc:title>                                                  Российская Федерация                              ПРОЕКТ</dc:title>
</cp:coreProperties>
</file>