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ЗИМИНСКИЙ РАЙОН</w:t>
      </w:r>
    </w:p>
    <w:p>
      <w:pPr>
        <w:pStyle w:val="Normal"/>
        <w:overflowPunct w:val="false"/>
        <w:autoSpaceDE w:val="false"/>
        <w:jc w:val="center"/>
        <w:rPr/>
      </w:pPr>
      <w:r>
        <w:rPr/>
        <w:t>МАСЛЯНОГОРСКОЕ  МУНИЦИПАЛЬНОЕ  ОБРАЗОВАНИ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т 19.02.2019г.                                      с. Масляногорск                          № 5А 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Об утверждении мероприятий перечня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роектов народных инициатив, порядка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организации работы по его реализации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и расходования бюджетных средств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 целях эффективной реализации в 2019 году мероприятий перечня проектов народных инициатив Масляногорского  муниципального образования на 2019 год,  в соответствии с Положением о предоставлении и расходовании в 2019 году субсидий из областного бюджета местным бюджетам в целях софинансирования расходных обязательств  муниципальных образований Иркутской  области на реализацию мероприятий перечня проектов народных инициатив, утверждённых постановлением Правительства Иркутской  области от 14 февраля 2019 года № 108-пп,   руководствуясь  п.1 статьи 78.1,п.1 ст.86, ст.161 Бюджетного кодекса Российской Федерации, статьями 23, 46 Устава Зиминского районного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1. Утвердить мероприятия перечня проектов народных инициатив Масляногорского  муниципального образования, реализация которых в 2019 году осуществляется за счёт средств бюджета Масляногорского  муниципального образования в объеме 2143 (две тысячи  сто сорок три) рубля 00 копеек и субсидии из областного бюджета, предоставляемой в целях софинансирования расходных обязательств Масляногорского  муниципального образования, в объёме 212100 (двести двенадцать тысяч сто) рублей 00 копеек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- текущий ремонт здания Дома культуры с. Масляногорск на сумму 214243 (двести четырнадцать тысяч двести сорок три) рубля  00 копеек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Утвердить порядок организации работы по реализации мероприятий перечня проектов народных инициатив и расходования бюджетных средств (Прилагается)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4.Опубликовать настоящее постановление в печатном издании «Моё село» и разместить на официальном сайте администрации Масляногорского муниципального образования  в информационно-телекоммуникационной сети "Интернет"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 даты его подпис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6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Глава Масляногорского</w:t>
      </w:r>
    </w:p>
    <w:p>
      <w:pPr>
        <w:pStyle w:val="Normal"/>
        <w:spacing w:lineRule="auto" w:line="276"/>
        <w:jc w:val="both"/>
        <w:rPr/>
      </w:pPr>
      <w:r>
        <w:rPr/>
        <w:t xml:space="preserve">муниципального образования                                                                  Л.С. Кренделева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сляногорского  муниципального образования</w:t>
      </w:r>
    </w:p>
    <w:p>
      <w:pPr>
        <w:pStyle w:val="Normal"/>
        <w:jc w:val="right"/>
        <w:rPr/>
      </w:pPr>
      <w:r>
        <w:rPr/>
        <w:t>от 19.02.2019г  №  5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и работы по реализации мероприятий перечня проектов народных инициатив и расходования бюджетных средст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1. Настоящий порядок разработан в соответствии с постановлением Правительства Иркутской области от 14 февраля 2019 года №108-пп «</w:t>
      </w:r>
      <w:r>
        <w:rPr/>
        <w:t>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</w:t>
      </w:r>
      <w:r>
        <w:rPr>
          <w:rFonts w:eastAsia="Calibri"/>
          <w:lang w:eastAsia="en-US"/>
        </w:rPr>
        <w:t>», и регулирует расходование в 2019 году субсидии из областного бюджета, предоставляемой бюджету Масляногорского муниципального образования в целях софинансирования расходов, связанных с реализацией мероприятий перечня проектов народных инициатив (далее - субсидии), в соответствии с целями и условиями расходования субсид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2. Перечень проектов народных инициатив Масляногорского  муниципального образования на 2019 год (далее – Перечень), установлен согласно форме, установленной «</w:t>
      </w:r>
      <w:r>
        <w:rPr/>
        <w:t>Положением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</w:t>
      </w:r>
      <w:r>
        <w:rPr>
          <w:rFonts w:eastAsia="Calibri"/>
          <w:lang w:eastAsia="en-US"/>
        </w:rPr>
        <w:t>», утвержденного постановлением Правительства Иркутской области от 14 февраля 2019 года № 108-пп, соответствующий следующим требования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- реализация полномочий, установленных статьями 14, 14.1.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иод реализации проектов народных инициатив – до 30 декабря 2019 года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ие в Перечне мероприятий по строительству и реконструкции объектов муниципальной собственности, выполнению работ по ликвидации несанкционированных свалок, изготовлению паспортов энергетического обследования объектов, схем тепло-, водоснабжения и водоотведения, разработке зон санитарной защиты скважин, приобретению мебели и легковых автомобилей для администраций поселения, приобретения оргтехники, спецтехники и оборудования, бывших в употреблении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ие мероприятий Перечня в государственных программах Иркутской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- количество мероприятий перечня, финансируемых за счет местного бюджета - не более 7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- имущество, включая земельные участки, предназначенные для реализации мероприятий проектов народных инициатив, должно находиться в муниципальной собственности или быть передано Зиминскому районному муниципальному образованию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в установленном поряд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3. Предоставление субсидий осуществляется министерством экономического развития Иркутской области (далее – Министерство) в пределах бюджетных ассигнований, утвержденных Законом Иркутской области от 17 декабря 2018 года № 131-ОЗ «Об областном бюджете на 2019 год и плановый период 2020 и 2021 годов», в соответствии со сводной бюджетной росписью областного бюджета и с распределением общего объема субсидии между городскими округами и поселениями Иркутской области, установленным Программ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4. Получатель ежемесячно в срок до 18 числа месяца, предшествующего месяцу финансирования субсидии, направляет в министерство копию платежного поручения, подтверждающего софинансирование проектов народных инициатив согласно Перечн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Экономию субсидии, образовавшуюся в результате осуществления закупок товаров, работ, услуг для обеспечения муниципальных нужд при изменении конъюнктуры цен, получатель имеет прав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а) перераспределить между проектами народных инициатив перечня с учетом соблюдения процента софинансирования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ыносить не позднее 10 ноября 2019 года на рассмотрение и одобрение вопрос о перераспределении субсидии на другие мероприятия проектов народных инициатив, не включенные в перечень с учетом соблюдения процента софинансирования один раз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Неиспользованный остаток субсидии получатель возвращает в бюджет Иркутской области в соответствии с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В срок до 1 февраля 2020 года получатель предоставляет отчет об использовании субсидии в целях софинансирования расходных обязательств по реализации перечня проектов народных инициатив.</w:t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rFonts w:eastAsia="Calibri"/>
          <w:lang w:eastAsia="en-US"/>
        </w:rPr>
        <w:t>8. Получатель в соответствии с законодательством несет ответственность за нецелевое использование средств областного бюджета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1:00Z</dcterms:created>
  <dc:creator>Шарыпова</dc:creator>
  <dc:description/>
  <cp:keywords/>
  <dc:language>en-US</dc:language>
  <cp:lastModifiedBy>Microsoft Office</cp:lastModifiedBy>
  <cp:lastPrinted>2019-03-14T14:37:00Z</cp:lastPrinted>
  <dcterms:modified xsi:type="dcterms:W3CDTF">2019-03-15T02:16:00Z</dcterms:modified>
  <cp:revision>4</cp:revision>
  <dc:subject/>
  <dc:title>Российская Федерация</dc:title>
</cp:coreProperties>
</file>