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99"/>
      </w:tblGrid>
      <w:tr>
        <w:trPr>
          <w:trHeight w:val="2874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ляногорское сель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/>
              <w:t>от «31» мая 2019 года                   № 14 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 Масляногор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 от 26 декабря 2018 года № 4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 утверждении бюджета Масляного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9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администрацией Масляногорского муниципального образования проект решения «О внесении изменений и дополнений в решение Думы Масляногорского муниципального образования от 26 декабря 2018 года № 41 «Об утверждении бюджета Масляногорского  муниципального образования на 2019 год и на плановый период 2020 и 2021 годов»</w:t>
      </w:r>
      <w:r>
        <w:rPr/>
        <w:t xml:space="preserve">,  </w:t>
      </w:r>
      <w:r>
        <w:rPr>
          <w:rFonts w:cs="Times New Roman CYR" w:ascii="Times New Roman CYR" w:hAnsi="Times New Roman CYR"/>
        </w:rPr>
        <w:t xml:space="preserve">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6 «Об утверждении бюджета Зиминского районного муниципального образования на 2019 год и на плановый период 2020 и 2021 годов», </w:t>
      </w:r>
      <w:r>
        <w:rPr>
          <w:rFonts w:cs="Times New Roman CYR" w:ascii="Times New Roman CYR" w:hAnsi="Times New Roman CYR"/>
        </w:rPr>
        <w:t>Уставом Масляногорского муниципального образования, Положением «О бюджетном процессе в Масляногорском муниципальном образовании», утвержденным решением Думы Масляногорского муниципального образования от 22 апреля 2016 года № 108, Дума Масляногорского муниципального образова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нести изменения и дополнения в решение Думы бюджета</w:t>
      </w:r>
      <w:r>
        <w:rPr>
          <w:rFonts w:cs="Times New Roman CYR" w:ascii="Times New Roman CYR" w:hAnsi="Times New Roman CYR"/>
        </w:rPr>
        <w:t xml:space="preserve"> Масляногорского муниципального образования от 26 декабря 2018 года № 41 «Об утверждении бюджета Масляногорск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>1</w:t>
      </w:r>
      <w:r>
        <w:rPr>
          <w:rFonts w:cs="Times New Roman CYR" w:ascii="Times New Roman CYR" w:hAnsi="Times New Roman CYR"/>
        </w:rPr>
        <w:t xml:space="preserve">.1. </w:t>
      </w: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асляногорского муниципального  образования (далее – местный бюджет) на 2019 год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3 248 тыс. рублей, </w:t>
      </w:r>
      <w:r>
        <w:rPr/>
        <w:t>в том числе безвозмездные поступления в сумме 11 446 тыс. рублей, из них объем межбюджетных трансфертов из областного бюджета в сумме 2 056 тыс. рублей, из бюджета муниципального района в сумме 9 39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ий объем расходов местного бюджета в сумме </w:t>
      </w:r>
      <w:r>
        <w:rPr/>
        <w:t>13 399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>размер дефицита бюджета в сумме 151 тыс. рублей, или 8,4 %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</w:t>
      </w:r>
      <w:r>
        <w:rPr/>
        <w:t>1.2. Пункт 9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9.1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2019 год в сумме 31 тыс. рублей.»;</w:t>
      </w:r>
    </w:p>
    <w:p>
      <w:pPr>
        <w:pStyle w:val="Normal"/>
        <w:autoSpaceDE w:val="false"/>
        <w:ind w:firstLine="567"/>
        <w:jc w:val="both"/>
        <w:rPr/>
      </w:pPr>
      <w:r>
        <w:rPr/>
        <w:t>1.3. Приложения 1, 5, 7, 9, 13 изложить в новой редакции (прилагаю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муниципального образования «Моё сел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</w:t>
      </w:r>
      <w:r>
        <w:rPr>
          <w:rFonts w:cs="Times New Roman CYR" w:ascii="Times New Roman CYR" w:hAnsi="Times New Roman CYR"/>
        </w:rPr>
        <w:t xml:space="preserve"> его официального опубликования в средствах массовой информации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Глава </w:t>
      </w:r>
      <w:r>
        <w:rPr>
          <w:rFonts w:cs="Times New Roman CYR" w:ascii="Times New Roman CYR" w:hAnsi="Times New Roman CYR"/>
        </w:rPr>
        <w:t>Масляногорского</w:t>
      </w:r>
      <w:r>
        <w:rPr/>
        <w:t xml:space="preserve"> сель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</w:t>
      </w:r>
      <w:r>
        <w:rPr>
          <w:rFonts w:cs="Times New Roman CYR" w:ascii="Times New Roman CYR" w:hAnsi="Times New Roman CYR"/>
        </w:rPr>
        <w:t>В.С. Москвит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>Масляногорского сель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     В.С. Москвитин</w:t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67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Масляногорско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 от 26 декабря 2018  года № 41 «Об утверж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Масляногорского муниципального образования 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/>
        <w:t>(в редакции утвержденной решением от 31.05.2019  года №14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Масляногор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118"/>
        <w:gridCol w:w="1701"/>
      </w:tblGrid>
      <w:tr>
        <w:trPr>
          <w:tblHeader w:val="true"/>
          <w:trHeight w:val="567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1  02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1  0202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3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4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4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5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5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6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3  0226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1030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603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603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604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6  0604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08  00000  00 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1  08  04000  01 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08  04020  01 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13  0100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13  0199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13  01995  1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 17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17  05000  0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1  17  05050  10  0000 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6 20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6 20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2  1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2 90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15001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 90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2 90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90 20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2  2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9999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местным бюджетам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 02  3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30024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 2  02  35118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47 801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Масляногорско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 от 26 декабря 2018  года № 41 «Об утверж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Масляногорского муниципального образования 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/>
        <w:t>(в редакции утвержденной решением от 30.05.2019  года №14)</w:t>
      </w:r>
    </w:p>
    <w:p>
      <w:pPr>
        <w:pStyle w:val="Normal"/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276"/>
        <w:gridCol w:w="1275"/>
        <w:gridCol w:w="1276"/>
        <w:gridCol w:w="1701"/>
      </w:tblGrid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343,66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 207,15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 759,26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 759,26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443,63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843,63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 389,85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874,96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5 450,2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5 450,2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 426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Масляногорско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 от 26 декабря 2018  года № 41 «Об утверж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Масляногорского муниципального образования 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/>
        <w:t>(в редакции утвержденной решением от 30.05.2019  года №14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23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80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82"/>
        <w:gridCol w:w="661"/>
        <w:gridCol w:w="741"/>
        <w:gridCol w:w="1532"/>
      </w:tblGrid>
      <w:tr>
        <w:trPr>
          <w:tblHeader w:val="true"/>
          <w:trHeight w:val="23" w:hRule="atLeast"/>
        </w:trPr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Масляногорского муниципального образования» на период 2019-2023 го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нятие мер по локализации пожара и спасению людей и имущества  до прибытия подразделений Государственной противопожарной служб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нятие мер по защите населенных пунктов Масляногорского муниципального образования от пожаров на прилегающих природных территориях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 по своевременной очистке и уборке территории населенных пунктов Масляногорского муниципального образова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899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ети автомобильных дорог общего пользования в Масляногорском муниципальном образовании 2017-2021 г.г.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0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 843,6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автомобильных дорог общего пользования местного значе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 (дорожным фондом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 (дорожным фондом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800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материально-технической базы муниципальных учреждений культуры администрации Масляногорского муниципального образования» на 2017-2019 го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34 043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1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1.S21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1.S21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1.S21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2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3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2.S23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3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2.S23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3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2.S237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3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5 039,8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616,6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 207,1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927,9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927,9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927,9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927,9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279,1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29,1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29,1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29,1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52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52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52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5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5 714,3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 741,7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8 741,7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 925,0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 925,0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001,8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001,8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 520,3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 720,3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34,1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34,1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452,8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452,8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833,2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833,2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2,2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2,2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,0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,0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72,1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72,1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708,9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69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69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 426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Масляногорско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 от 26 декабря 2018  года № 41 «Об утверж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Масляногорского муниципального образования 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/>
        <w:t>(в редакции утвержденной решением от 30.05.2019  года №14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8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34"/>
        <w:gridCol w:w="738"/>
        <w:gridCol w:w="1572"/>
        <w:gridCol w:w="696"/>
        <w:gridCol w:w="1399"/>
      </w:tblGrid>
      <w:tr>
        <w:trPr>
          <w:tblHeader w:val="true"/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сляногорского М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 426,5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 343,6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1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9,5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 207,1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 907,1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 207,1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927,9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 927,9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279,1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729,1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4.800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27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1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6.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 759,2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 759,2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1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нятие мер по локализации пожара и спасению людей и имущества  до прибытия подразделений Государственной противопожарной службы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5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нятие мер по защите населенных пунктов Масляногорского муниципального образования от пожаров на прилегающих природных территориях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6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 359,2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муниципаль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 925,0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4 925,0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34,1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34,1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443,6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52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1.05.731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 843,6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 автомобильных дорог общего пользования местного значения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 (дорожным фондом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1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 843,6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управление дорожным хозяйством (дорожным фондом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0.02.800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2 389,8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874,9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нятие мер по локализации пожара и спасению людей и имущества  до прибытия подразделений Государственной противопожарной службы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4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 432,9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852,8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452,8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,0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0,0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42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 по своевременной очистке и уборке территории населенных пунктов Масляногорского муниципального образования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7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муниципаль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814,8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5 450,2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5 450,2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2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й расходов основного мероприятия и (или) ведомственной целевой программы, подпрограммы муниципальной программы муниципального образования, а также непрограммным направлениям расходов  органов местного самоуправления муниципального образ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0.03.8999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3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1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1.S2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8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Текущий ремонт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2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3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0.02.S23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243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107,2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ам муниципаль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001,8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001,8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 233,2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 833,2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72,1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2.00.8000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72,1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8,9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3.00.800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791,0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 426,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88" w:leader="none"/>
        </w:tabs>
        <w:jc w:val="right"/>
        <w:rPr>
          <w:bCs/>
        </w:rPr>
      </w:pPr>
      <w:r>
        <w:rPr>
          <w:bCs/>
        </w:rPr>
        <w:t>Приложение 1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Масляногорского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 от 26 декабря 2018  года № 41 «Об утверж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юджета Масляногорского муниципального образования 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/>
        <w:t>(в редакции утвержденной решением от 30.05.2019  года №14)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19 год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210"/>
        <w:gridCol w:w="2004"/>
      </w:tblGrid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 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625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5 01 03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t>5 01 03 01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t>5 01 03 01 00 00 0000 7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t>5 01 03 01 00 10 0000 7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01 03 01 00 00 0000 8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01 03 01 00 10 0000 8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625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13 247 80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13 247 80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13 247 80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13 247 80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 399 426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399 426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399 426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399 426,51</w:t>
            </w:r>
          </w:p>
        </w:tc>
      </w:tr>
    </w:tbl>
    <w:p>
      <w:pPr>
        <w:pStyle w:val="Normal"/>
        <w:jc w:val="right"/>
        <w:rPr/>
      </w:pPr>
      <w:r>
        <w:rPr/>
        <w:t>руб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ПОЯСНИТЕЛЬНАЯ ЗАПИСК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решению Думы Масляногорского сельского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от 30 мая 2019 года № 14 «О внесении изменений и дополнений в решение Думы Масляногорского муниципального образования от 26 декабря 2018 года № 41 «Об </w:t>
      </w:r>
      <w:r>
        <w:rPr/>
        <w:t>утверждении бюджета</w:t>
      </w:r>
      <w:r>
        <w:rPr>
          <w:bCs/>
        </w:rPr>
        <w:t xml:space="preserve"> Масляногорского муниципального образования на 2019 год и на плановый период 2020 и 2021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 решения Думы Масляногорского муниципального образования </w:t>
      </w:r>
      <w:r>
        <w:rPr>
          <w:bCs/>
        </w:rPr>
        <w:t xml:space="preserve">«О внесении изменений и дополнений в решение Думы Масляногорского муниципального образования от 26 декабря 2018 года № 41 «Об </w:t>
      </w:r>
      <w:r>
        <w:rPr/>
        <w:t>утверждении бюджета</w:t>
      </w:r>
      <w:r>
        <w:rPr>
          <w:bCs/>
        </w:rPr>
        <w:t xml:space="preserve"> Масляногорского муниципального образования на 2019 год и на плановый период 2020 и 2021 годов»</w:t>
      </w:r>
      <w:r>
        <w:rPr/>
        <w:t xml:space="preserve">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Масляногорского муниципального образования администрацией Масляногор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</w:t>
      </w:r>
      <w:r>
        <w:rPr>
          <w:bCs/>
          <w:u w:val="single"/>
        </w:rPr>
        <w:t>решения: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Статья 11 Бюджетного Кодекса Российской Федерации, Статья 31 Устава Масляногорского муниципального образования, статья 21 Положения «О бюджетном процессе в Масляногорском муниципальном образовании», </w:t>
      </w:r>
      <w:r>
        <w:rPr>
          <w:rFonts w:cs="Times New Roman CYR" w:ascii="Times New Roman CYR" w:hAnsi="Times New Roman CYR"/>
        </w:rPr>
        <w:t>утвержденным решением Думы Масляногорского муниципального образования от 22 апреля 2016 года № 108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Бюджет Масляногорского муниципального образования на 2019 год и на плановый период 2020 и 2021 годов утвержден решением Думы Масляногорского муниципального образования</w:t>
      </w:r>
      <w:r>
        <w:rPr/>
        <w:t xml:space="preserve"> от 26 декабря 2018 года № 41 «</w:t>
      </w:r>
      <w:r>
        <w:rPr>
          <w:bCs/>
        </w:rPr>
        <w:t xml:space="preserve">Об </w:t>
      </w:r>
      <w:r>
        <w:rPr/>
        <w:t>утверждении бюджета</w:t>
      </w:r>
      <w:r>
        <w:rPr>
          <w:bCs/>
        </w:rPr>
        <w:t xml:space="preserve"> </w:t>
      </w:r>
      <w:r>
        <w:rPr/>
        <w:t>Масляногорского муниципального образования на 2019 год и на плановый период 2020 и 2021 годов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708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709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708"/>
        <w:jc w:val="both"/>
        <w:rPr/>
      </w:pP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муниципального образования (далее - местный бюджет) на 2019 год и на плановый период 2020 и 2021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4 521 тыс. рублей и утвердить в сумме 13 248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в объеме 1 802 тыс. рублей.</w:t>
      </w:r>
    </w:p>
    <w:p>
      <w:pPr>
        <w:pStyle w:val="Heading9"/>
        <w:ind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11 446 тыс. рублей, что на 4 521 тыс. рублей больше принятого бюджета, в связи с уточнением плановых показателей по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тации бюджетам сельских поселений на выравнивание бюджетной обеспеченности на сумму 3 610 тыс.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ам муниципальных образований Иркутской области на развитие домов культуры  на сумму 910 тыс. рубле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отдельных областных государственных полномочий в сфере водоснабжения и водоотведения на сумму 1 тыс. рубле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Решением Думы предлагается увеличить расходную часть местного бюджета на 2019 год на сумму 4 521 тыс. рублей и утвердить в объеме 13 399</w:t>
      </w:r>
      <w:r>
        <w:rPr>
          <w:b/>
          <w:bCs/>
        </w:rPr>
        <w:t xml:space="preserve"> </w:t>
      </w:r>
      <w:r>
        <w:rPr/>
        <w:t>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96"/>
        <w:gridCol w:w="1677"/>
        <w:gridCol w:w="1399"/>
        <w:gridCol w:w="1701"/>
      </w:tblGrid>
      <w:tr>
        <w:trPr>
          <w:tblHeader w:val="true"/>
          <w:trHeight w:val="64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2019 год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увеличения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сего расходов, из них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9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крепление материально-технической базы муниципальных учреждений культуры администрации Масляногорского муниципального образования» на 2017-2019 г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звитие домов культур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бластных государственных полномоч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3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19 год изменения составили: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2117"/>
        <w:gridCol w:w="567"/>
        <w:gridCol w:w="1418"/>
      </w:tblGrid>
      <w:tr>
        <w:trPr>
          <w:trHeight w:val="645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Сумма увеличения расходов на 2019 год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trHeight w:val="260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7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 5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Учитывая произведенные изменения  доходной и расходной частей местного бюджета дефицит местного бюджета на 2019 год составил 151 тыс. рублей, или 8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ляногорского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В.С. Москвит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Microsoft Office</cp:lastModifiedBy>
  <cp:lastPrinted>2019-06-03T11:26:00Z</cp:lastPrinted>
  <dcterms:modified xsi:type="dcterms:W3CDTF">2019-06-03T03:32:00Z</dcterms:modified>
  <cp:revision>345</cp:revision>
  <dc:subject/>
  <dc:title>                                                  Российская Федерация                              ПРОЕКТ</dc:title>
</cp:coreProperties>
</file>