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741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 ВСЕРОССИЙСКИЙ КОНКУРС ДЕТСКО-ЮНОШЕСКОГО  ТВОРЧЕСТВА ПЕСОЧНЫХ СКУЛЬПТУР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ОЧНАЯ ФАНТАЗИЯ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 ИЮНЯ – 28 АВГУСТА 2018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«Продюсерский центр «Медиа покорение» совместно с Редакцией  Детского телеканала «Будильник» объявляют второй Всероссийский  конкурс  песочных скульптур  «ПЕСОЧНАЯ ФАНТАЗИЯ».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интересные работы будут   опубликованы в социальных сетях продюсерского центра «Медиа покорение»  и предложены ряду публикаций в федеральных детских изданиях в частности: в газете «Пионерская правда», «Мурзилк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 искусству художников- дизайнер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и подростков в области   скульптуры и  живопис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и детей и подростков с умением передавать свои мысли на песк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К участию в Конкурсе приглашаются все желающие, воспитанники детских дошкольных учреждений, учреждений культуры, школ и т.д. в возрасте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3-17 лет, живущие   в малых городах и селах Российской Федераци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1.  К участию в Конкурсе допуск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део работы 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тоработы: разрешение картинки должно быть не меньше 72 мига пикселей без рамок с небольшой аннотацией, о чем идет речь на картинке,  всех жанров выполненные на пляже, песочнице возле дома, песочнице в детских дошкольных учреждениях с учетом эстетических нравов и культуры исполнителя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 Работа должна быть выполнена полностью и составлять целый рисунок - скульптуры, включающий в себя полную идею воплощения мысли автора,  это может быть чудо городок, отдельная картина,  фантазии участника о будущем своей страны, как он хочет видеть Россию сегодня и в новом тысячелетии, без ограничения фантазий соблюдая все нормы этики и культуры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 июня по 28 августа  2019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с пометкой «конкурс </w:t>
      </w:r>
      <w:r>
        <w:rPr>
          <w:rStyle w:val="InternetLink"/>
          <w:b/>
          <w:bCs/>
          <w:color w:val="000000"/>
          <w:sz w:val="28"/>
          <w:u w:val="none"/>
        </w:rPr>
        <w:t xml:space="preserve"> «Песочная фантазия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28 августа  2019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0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300 рублей с почтовой оправкой оригинала диплома с «живой» печатью и всей документ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сли вы хотите получить оригинал диплома с «живой» печатью, вы можете это  указать в заявке и  </w:t>
      </w: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оплатить 300 рублей для отправки корреспонденци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педагоги, известные фотохудожники,  скульпторы и дизайнеры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: победители и все участники конкурса награждаются дипломами  от  продюсерского центра «Медиа покорение»,  Самые интересные работы будут  показаны  в телевизионном проекте  телеканала «Будильник» (</w:t>
      </w:r>
      <w:hyperlink r:id="rId4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>), так же предложены для публикаций в детских федеральных изданиях: «Пионерская правда», журнал «Мурзилка»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ефон для связи с Оргкомитетом: +7 (962)557-58-21 Ильяс Ниязович Гилязутдинов или  +7(919)638-67-64, Каусария Гаязовна  Гаянова.</w:t>
      </w:r>
    </w:p>
    <w:p>
      <w:pPr>
        <w:pStyle w:val="Normal"/>
        <w:ind w:left="57" w:right="16" w:hanging="0"/>
        <w:jc w:val="center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НИМАНИЕ! Все работы, присланные на конкурс, должны быть прикреплены отдельно в одном письме, (заявка, орг. 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>
          <w:color w:val="FF0000"/>
          <w:sz w:val="32"/>
          <w:szCs w:val="44"/>
        </w:rPr>
      </w:pPr>
      <w:r>
        <w:rPr>
          <w:color w:val="FF0000"/>
          <w:sz w:val="32"/>
          <w:szCs w:val="44"/>
        </w:rPr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Уважаемые участники конкурс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Лето самая приятная пора для фантастических открытий  и проявления самообразования! Включите свою фантазию и придумайте необычно-фантастическую страну,  которая сможет поразить своей красотой миллионы неравнодушных сердец всего мира. Пусть о ваших фантазиях узнает весь мир и поможет вам реализовать все ваши открытия в повседневной жизни!  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Ждем ваши работы!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sz w:val="32"/>
          <w:szCs w:val="28"/>
        </w:rPr>
        <w:tab/>
        <w:t>ЗАЯВКА НА УЧАСТИЕ В КОНКУРСЕ   ПЕСОЧНЫХ    СКУЛЬПТУР «ПЕСОЧНАЯ ФАНТАЗИЯ»</w:t>
      </w:r>
    </w:p>
    <w:p>
      <w:pPr>
        <w:pStyle w:val="Normal"/>
        <w:spacing w:lineRule="auto" w:line="360"/>
        <w:ind w:left="57" w:right="16" w:hanging="0"/>
        <w:jc w:val="center"/>
        <w:rPr>
          <w:rStyle w:val="InternetLink"/>
          <w:b/>
          <w:b/>
          <w:bCs/>
          <w:color w:val="000000"/>
          <w:sz w:val="32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Реги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https://www.youtube.com/channel/UComMFjB4Gqb1k31q8Unf1lw?view_as=subscriber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766</cp:lastModifiedBy>
  <dcterms:modified xsi:type="dcterms:W3CDTF">2019-06-13T18:04:00Z</dcterms:modified>
  <cp:revision>55</cp:revision>
  <dc:subject/>
  <dc:title> </dc:title>
</cp:coreProperties>
</file>