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06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 И ТАНЦЫ НАРОДОВ РОССИИ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– 15 ИЮЛЯ 2019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сельской молодежи «ПЕСНИ И ТАНЦЫ НАРОДОВ  РОССИИ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показаны в телевизионном проекте телеканала «Будильник» 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и предложены ряду федеральных каналов, в частности: «Россия -1», «Россия Культура», ОТР, и т.д.,  для создания нового телевизионного проекта о творчестве народов проживающих на территории Российской Феде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жителей села и малых городов России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 подростков,  молодежи и жителей села и малых городов России от 5 лет  в области хореографии, вокала,  музыкального исполнительства на народных музыкальных инструментах 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нравов и культуры в сельской местности и малых городов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жителей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творческие коллективы, отдельные исполнители, работающие на базе домов, дворцов культуры, культурных учреждений и т.д., люди владеющие игрой на национальных народных инструментах, занимающиеся хореографией, вокалом,  в возрасте от 5 до 85 ле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лять целую композицию,  </w:t>
      </w:r>
      <w:r>
        <w:rPr>
          <w:sz w:val="28"/>
          <w:szCs w:val="28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е, можно исполнять под плюсовую фонограмму и сам сюжет снять на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29 апреля по 15 июля  201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ПЕСНИ И ТАНЦЫ НАРОДОВ РОССИИ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5 июля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3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в области народного творчества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>По результат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так же   предложены ряду федеральных каналов, в частности: «Россия -1», «Россия Культура», ОТР, и т.д.,  для создания нового телевизионного проекта о творчестве народов проживающих на территории Российской Федерации.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625575821 Ильяс Ниязович Гилязутдинов или  +791963867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Уважаемые участники конкурса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Наша команда ищет самых талантливых исполнителей  и хранителей народного творчества из городов и сел матушки России! И наша задача показать ее традиции и быт подрастающему поколению в новых телевизионных проектах Российских федеральных телеканалов, особенно поддержать творчество жителей сельских глубинок и малых городов нашей страны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28"/>
        </w:rPr>
      </w:pPr>
      <w:r>
        <w:rPr>
          <w:sz w:val="32"/>
          <w:szCs w:val="44"/>
        </w:rPr>
        <w:tab/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>«ПЕСНИ И ТАНЦЫ НАРОДОВ РОССИИ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719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4-25T08:52:00Z</dcterms:modified>
  <cp:revision>60</cp:revision>
  <dc:subject/>
  <dc:title> </dc:title>
</cp:coreProperties>
</file>