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решения Думы Масляногор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инск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Масляногорского муниципального образова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назначены решением Думы Масляногорского муниципального образования от 22.03.2019 года № 143 «О назначении публичных слушаний по внесению изменений и дополнений в Устав  Масляногор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Думы Масляногорского муниципального образования Зиминского района от 22.03.2019 года №  143 «О внесении изменений и дополнений в Устав Масляногорского  муниципального образования». 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4.03.2019 года.               </w:t>
      </w: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30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Думы Масляногорского муниципального образования Зиминского района «О внесении изменений и дополнений в Устав Масляногорского муниципального  образования»,  принято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оект решения Думы Масляногорского муниципального образования Зиминского района «О внесении изменений и дополнений в Устав Масляногорского муниципального образования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депутатам Думы Масляногорского муниципального образования Зиминского района принять проект решения Думы Масляногорского муниципального образования Зиминского района «О внесении изменений и дополнений в Устав Масляногорского муниципального образован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 Л.С. Кренделе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 Н.В.Орех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4:00Z</dcterms:created>
  <dc:creator>Ura</dc:creator>
  <dc:description/>
  <cp:keywords/>
  <dc:language>en-US</dc:language>
  <cp:lastModifiedBy>Пользователь</cp:lastModifiedBy>
  <cp:lastPrinted>2019-03-18T14:03:00Z</cp:lastPrinted>
  <dcterms:modified xsi:type="dcterms:W3CDTF">2019-03-18T06:04:00Z</dcterms:modified>
  <cp:revision>22</cp:revision>
  <dc:subject/>
  <dc:title>Указатель рассылки писем</dc:title>
</cp:coreProperties>
</file>