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15" w:leader="none"/>
        </w:tabs>
        <w:jc w:val="left"/>
        <w:rPr>
          <w:i w:val="false"/>
          <w:i w:val="false"/>
          <w:sz w:val="24"/>
        </w:rPr>
      </w:pPr>
      <w:r>
        <w:rPr>
          <w:b/>
          <w:bCs/>
          <w:iCs w:val="false"/>
          <w:kern w:val="2"/>
          <w:sz w:val="24"/>
          <w:lang w:val="ru-RU"/>
        </w:rPr>
        <w:t xml:space="preserve">                                                  </w:t>
      </w:r>
      <w:r>
        <w:rPr>
          <w:i w:val="false"/>
          <w:sz w:val="24"/>
        </w:rPr>
        <w:t xml:space="preserve">РОССИЙСКАЯ ФЕДЕРАЦИЯ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УМ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ЕШЕНИЕ</w:t>
      </w:r>
    </w:p>
    <w:p>
      <w:pPr>
        <w:pStyle w:val="Normal1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1"/>
        <w:jc w:val="center"/>
        <w:rPr/>
      </w:pPr>
      <w:r>
        <w:rPr>
          <w:szCs w:val="24"/>
        </w:rPr>
        <w:t>От 23 сентября 2022 года                        № 125                                    с. Масляногорс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 xml:space="preserve">Об установлении и введении  в действие на территории 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>Масляногорского сельского поселения  земельного налога</w:t>
      </w:r>
    </w:p>
    <w:p>
      <w:pPr>
        <w:pStyle w:val="Normal"/>
        <w:widowControl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Руководствуясь статьей 14 (частью 2 статьи 15, статьей 16)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  <w:vertAlign w:val="superscript"/>
        </w:rPr>
        <w:t xml:space="preserve"> </w:t>
      </w:r>
      <w:r>
        <w:rPr>
          <w:kern w:val="2"/>
        </w:rPr>
        <w:t>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ями 26, 74 Устава Масляногорского сельского поселения Зиминского муниципального района, Дума Масляногорского  сельского поселения Зим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. Установить и ввести в действие </w:t>
      </w:r>
      <w:r>
        <w:rPr>
          <w:bCs/>
          <w:kern w:val="2"/>
        </w:rPr>
        <w:t>на территории Масляногорского сельского поселения земельный налог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. </w:t>
      </w:r>
      <w:r>
        <w:rPr>
          <w:color w:val="000000"/>
          <w:kern w:val="2"/>
        </w:rPr>
        <w:t>Установить налоговые ставки земельного налога в следующих размерах:</w:t>
      </w:r>
    </w:p>
    <w:p>
      <w:pPr>
        <w:pStyle w:val="Normal"/>
        <w:ind w:firstLine="709"/>
        <w:jc w:val="both"/>
        <w:rPr/>
      </w:pPr>
      <w:r>
        <w:rPr>
          <w:kern w:val="2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kern w:val="2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. Установить срок уплаты земельного </w:t>
      </w:r>
      <w:r>
        <w:rPr/>
        <w:t xml:space="preserve">налога налогоплательщиками-организациями не позднее 01 марта </w:t>
      </w:r>
      <w:r>
        <w:rPr>
          <w:color w:val="000000"/>
          <w:kern w:val="2"/>
        </w:rPr>
        <w:t>года, следующего за истекшим налоговым периодом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4. Установить отчетные периоды для налогоплательщиков-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Отчетными периодами признается первый квартал, второй квартал и третий квартал календарного года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5. Налогоплательщики – организаци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6. Установить по земельному налогу следующие налоговые льгот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Освободить от налогооблож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Органы местного самоуправления Масляногорского сельского поселения и их отраслевые (функциональные) структуры: казённые, бюджетные и автономные учреждения (структуры), учредителями которых являются органы местного самоуправления Масляногор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)  Ветераны, инвалиды, труженики тыла 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7. С момента вступления в силу настоящего решения, признать утратившим силу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) Решение Думы Масляногорского сельского поселения от 20 ноября 2019 г. № 36 «Об установлении и введении в действие на территории Масляногорского сельского поселения  земельного налога»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2) Решение Думы Масляногорского сельского поселения от 30 июля 2020 года № 63 «О внесении изменений в решение Думы № 36 от 20.11.2019г. «Об установлении и введении в действие на территории Масляногорского сельского поселения земельного налога»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3) Решение Думы Масляногорского сельского поселения от 30 марта 2022 года № 108 «О внесении изменений в решение Думы № 36 от 20.11.2019г. «Об установлении и введении в действие на территории Масляногорского сельского поселения земельного налога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8. Настоящее решение подлежит официальному опубликованию в печатном издании Масляногорского сельского поселения  «Моё село» и на официальном сайте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>//масляногорское.рф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9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10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/>
      </w:pPr>
      <w:r>
        <w:rPr>
          <w:kern w:val="2"/>
        </w:rPr>
        <w:t>Председатель Думы Масляногорского</w:t>
        <w:tab/>
        <w:t>Москвитин В.С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Глава Масляногорского сельского поселения                                           Москвитин   В.С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Алёна Александровна Соломина</dc:creator>
  <dc:description/>
  <cp:keywords/>
  <dc:language>en-US</dc:language>
  <cp:lastModifiedBy>новолетники</cp:lastModifiedBy>
  <cp:lastPrinted>2022-10-11T09:36:00Z</cp:lastPrinted>
  <dcterms:modified xsi:type="dcterms:W3CDTF">2022-10-11T01:37:00Z</dcterms:modified>
  <cp:revision>40</cp:revision>
  <dc:subject/>
  <dc:title/>
</cp:coreProperties>
</file>