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92" w:leader="none"/>
        </w:tabs>
        <w:spacing w:lineRule="auto" w:line="276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61455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264" r="-10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ТОРОЙ ВСЕРОССИЙСКИЙ ТЕЛЕВИЗИОННЫЙ КОНКУРС 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«МОЯ ДЕРЕВЕНЬКА»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/>
        <w:t xml:space="preserve">                                         </w:t>
      </w:r>
      <w:r>
        <w:rPr>
          <w:b/>
          <w:sz w:val="28"/>
          <w:szCs w:val="28"/>
        </w:rPr>
        <w:t>20 ИЮНЯ – 15 АВГУСТА  2019 г.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ЩИЕ ПОЛОЖЕНИЕ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bCs/>
          <w:color w:val="000000"/>
          <w:sz w:val="28"/>
          <w:szCs w:val="28"/>
          <w:u w:val="none"/>
        </w:rPr>
        <w:t>Продюсерский центр «Медиа покорение» объявляет второй конкурс творческих работ по пяти номинациям:  рисунок, фото, видео, литературное произведение, авторский порыв- рассказывающие о жизни в сельской местности. (Жалобы на тяжелую жизнь, отчеты глав голословно без показа проделанной работы  и негативные истории не принимаются!)   По итогам  самых интересных  работ и спонсорской поддержке местных предпринимателей (с включением рекламы на их производство)    в ваши  поселения будет направлена  съемочная группа  Продюсерского центра «Медиа покорение» и снята телевизионная передача «Будни села» с выходом проекта  на канале ОТР и телерадиокомпании «МИР».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1.2. Цели и задачи Конкурс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выявление  талантливой молодежи и людей, обладающих жизненным опытом  в области русской  литературы, авторов стихов, рассказов, басен, прозы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выявление   талантливых личностей (детей и взрослых)  в области фото и видео -  живущих в малых городах и в сельской местности в Российской Федерации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рассказ  о самых красивых уголках России, сел и малых городов Российской Федераци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 молодежи к культуре своего народа, в сельской местн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старинных традиции своих сел, быта народа в современной жизни села;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1.3. Участники конкурса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1.3.1. К участию в конкурсе приглашаются  главы сельских поселений, творческие коллективы  домов культуры райцентров, клубные поселения в селах  и  все желающие  без ограничения  возраста   от 7 лет  и старше, живущие  в селах и малых городах   Российской Федерации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Требования к конкурсным работам:</w:t>
        <w:tab/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Литературные произведе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4.1.  Формат А4 (210х297 мм). Параметры страниц: сверху – 25 мм; снизу – 25 мм; слева – 25 мм; справа – 20 мм; переплет – 0 мм; зеркальные поля; от края до верхнего колонтитула – 2 см, до нижнего колонтитула – 2 см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4.2. Первая строка – Название работы. Шрифт «Times New Roman» 16 pt, без переносов, выравнивание по левому краю поля, отступ слева 0,5 см, интервалы: перед названием 6 pt, после - 6 pt, межстрочный – 1,2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3. Вторая строка – фамилия автора, инициалы перед фамилией. Шрифт «Times New Roman» 14 pt, полужирный курсив, выравнивание по правому краю поля, отступы слева и справа по 1 см, интервалы: перед абзацем 6 pt, после – 6 pt, меж строчный – 1,2. Конкурсная работа должна быть представлена без соавтор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4.4. Третья строка – Наименование школы, организации. Шрифт «Times New Roman» 14 pt, курсив, выравнивание по правому краю поля, без переносов, межстрочный интервал – 1,2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5. Аннотация к работе – 5 – 7 строк. Отступ слева 10 мм, печатается через 1 интервал шрифтом «Times New Roman» 12 pt. Абзацный отступ 10 мм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6. Текст работы, представляемой на конкурс для публикации. Печатается через 1,15 интервала шрифтом «Times New Roman» 14 pt. Абзацный отступ 10 мм. Слова разделяются одним пробелом (автоматическая расстановка переносов – обязательна!). Не допускается использование табуляции или пробелов для формирования отступа первой строки!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7.Количество страниц работы, представляемой на конкурс для публикации не менее 5 и не более 6. Страницы не нумеруются!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 </w:t>
      </w:r>
      <w:r>
        <w:rPr>
          <w:b/>
          <w:sz w:val="28"/>
          <w:szCs w:val="28"/>
          <w:u w:val="single"/>
        </w:rPr>
        <w:t xml:space="preserve">Фотоработы - </w:t>
      </w:r>
      <w:r>
        <w:rPr>
          <w:sz w:val="28"/>
          <w:szCs w:val="28"/>
        </w:rPr>
        <w:t xml:space="preserve"> Разрешение фоторабот не менее  72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.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u w:val="single"/>
        </w:rPr>
        <w:t>1.6 Видео</w:t>
      </w:r>
      <w:r>
        <w:rPr>
          <w:sz w:val="28"/>
          <w:szCs w:val="28"/>
        </w:rPr>
        <w:t xml:space="preserve">  разрешение картинки 9х16.  формат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64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) разрешение виде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2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или 1080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звук 48 000 Гц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7 Рисунки</w:t>
      </w:r>
      <w:r>
        <w:rPr>
          <w:sz w:val="28"/>
          <w:szCs w:val="28"/>
        </w:rPr>
        <w:t xml:space="preserve">  с минимальным разрешением 72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8 Авторский порыв</w:t>
      </w:r>
      <w:r>
        <w:rPr>
          <w:sz w:val="28"/>
          <w:szCs w:val="28"/>
        </w:rPr>
        <w:t xml:space="preserve"> – то, о чем или о ком  вы хотите сами рассказать (это могут быть почетные люди вашего села, земляки, и т.д.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На Конкурс может быть прислано неограниченное количество работ от одного участ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, СРОКИ И МЕСТО ПОДАЧИ РАБОТ НА УЧАСТИЕ В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2.1. Сроки проведения Конкурса:  с 20 июня – 15 августа  2019 года, итоги конкурса будут оглашены по окончанию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2 Конкурсные работы необходимо подготовить по вышеуказанным формам в электронном    виде, отпечатать текст в заявке, прикрепить чек об оплате орг. взноса  и отправить  Организаторам на адрес электронной почты:   </w:t>
      </w:r>
      <w:hyperlink r:id="rId3">
        <w:r>
          <w:rPr>
            <w:rStyle w:val="InternetLink"/>
            <w:sz w:val="28"/>
            <w:szCs w:val="28"/>
          </w:rPr>
          <w:t>media.pokorenie@mail.ru</w:t>
        </w:r>
      </w:hyperlink>
      <w:r>
        <w:rPr>
          <w:sz w:val="28"/>
          <w:szCs w:val="28"/>
        </w:rPr>
        <w:t xml:space="preserve">  (с пометкой «конкурс </w:t>
      </w:r>
      <w:r>
        <w:rPr>
          <w:rStyle w:val="InternetLink"/>
          <w:b/>
          <w:bCs/>
          <w:sz w:val="28"/>
        </w:rPr>
        <w:t xml:space="preserve"> «Моя деревенька»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боты участников конкурса должны поступить Организаторам до 23 часов 59 минут 15 августа  2019 года включительно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умма организационного взноса за участие </w:t>
      </w:r>
      <w:r>
        <w:rPr>
          <w:b/>
          <w:sz w:val="28"/>
          <w:szCs w:val="28"/>
          <w:u w:val="single"/>
        </w:rPr>
        <w:t>с каждой работы составляет   400 рублей.</w:t>
      </w:r>
      <w:r>
        <w:rPr>
          <w:sz w:val="28"/>
          <w:szCs w:val="28"/>
        </w:rPr>
        <w:t xml:space="preserve">  Организационный взнос используется для электронной рассылки грамот, дипломов, работы жюри конкурса и т.д.  Оплата для организаций и отдельных участников производится на номер карты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Сбербанка России МИР </w:t>
      </w:r>
      <w:r>
        <w:rPr>
          <w:b/>
          <w:sz w:val="28"/>
          <w:szCs w:val="28"/>
          <w:u w:val="single"/>
        </w:rPr>
        <w:t xml:space="preserve">2202 2016 4468 2813 </w:t>
      </w:r>
      <w:r>
        <w:rPr>
          <w:sz w:val="28"/>
          <w:szCs w:val="28"/>
        </w:rPr>
        <w:t>для удобства перечисления орг. взносов. Также по желанию учреждений может быть составлен договор и переведен орг. взнос на расчетный счет нашей компании, но при этом будет учитываться все банковские расходы и орг. взнос составит 1300 рублей с почтовой оправкой оригинала диплома с «живой» печатью и всей документ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Если вы хотите получить оригинал диплома с «живой» печатью, вы можете это  указать в заявке и  </w:t>
      </w:r>
      <w:r>
        <w:rPr>
          <w:b/>
          <w:sz w:val="28"/>
          <w:szCs w:val="28"/>
        </w:rPr>
        <w:t>дополнительно</w:t>
      </w:r>
      <w:r>
        <w:rPr>
          <w:sz w:val="28"/>
          <w:szCs w:val="28"/>
        </w:rPr>
        <w:t xml:space="preserve"> оплатить 300 рублей для отправки корреспонденции по почт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1 Организатор Конкурса образует и утверждает состав жюри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состав жюри Конкурса включены выдающиеся работники культуры, педагоги, известные фотохудожники,  искусствоведы  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Жюри оценивает представленные работы и определяет победителей в разных возрастных группах в соответствии с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КРИТЕРИИ ОЦЕНКИ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1 Критериями выбора победителей Конкурса являются соответствие тематике, оригинальность замысла, мастерство испол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Итоговая оценка каждого Участника формируется путем суммирования оценок всех участников Жюри по трём вышеуказанным критер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tabs>
          <w:tab w:val="clear" w:pos="708"/>
          <w:tab w:val="center" w:pos="4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: победители и все участники конкурса награждаются дипломами  от  продюсерского центра «Медиа покорение»,  Самые интересные работы будут  показаны  в телевизионном проекте  телеканала «Будильник» (</w:t>
      </w:r>
      <w:hyperlink r:id="rId4">
        <w:r>
          <w:rPr>
            <w:rStyle w:val="InternetLink"/>
            <w:sz w:val="28"/>
            <w:szCs w:val="28"/>
          </w:rPr>
          <w:t>https://www.youtube.com/channel/UComMFjB4Gqb1k31q8Unf1lw?view_as=subscriber</w:t>
        </w:r>
      </w:hyperlink>
      <w:r>
        <w:rPr>
          <w:sz w:val="28"/>
          <w:szCs w:val="28"/>
        </w:rPr>
        <w:t>),  и  подготовлен полный телевизионный проект с выходом на федеральных каналах ОТР и Телерадиокомпании «МИР»  при участие спонсорской поддержки местных предпринимателей. (С  рекламным показом их  производ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вязи с Оргкомитетом: +7 (962)557-58-21 Ильяс Ниязович Гилязутдинов или  +7(919)638-67-64, Каусария Гаязовна  Гаянова.</w:t>
      </w:r>
    </w:p>
    <w:p>
      <w:pPr>
        <w:pStyle w:val="Normal"/>
        <w:ind w:left="57" w:right="16" w:hanging="0"/>
        <w:jc w:val="center"/>
        <w:rPr/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m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koreni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32"/>
          <w:szCs w:val="44"/>
        </w:rPr>
      </w:pPr>
      <w:r>
        <w:rPr>
          <w:rFonts w:cs="Arial" w:ascii="Arial" w:hAnsi="Arial"/>
          <w:color w:val="FF0000"/>
          <w:sz w:val="28"/>
          <w:szCs w:val="28"/>
        </w:rPr>
        <w:t xml:space="preserve">ВНИМАНИЕ! Все работы, присланные на конкурс, должны быть прикреплены отдельно в одном письме, (заявка, орг. взнос, работа)! Если участник направляет несколько работ, то каждая работа присылается в креплении по выше указанной методике отдельно и на каждую заявку в дальнейшем будет выслан диплом или сертификат участника! Еще раз напоминаем,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заявки не подписываются и не заверяются печатью и подписью руководителей</w:t>
      </w:r>
      <w:r>
        <w:rPr>
          <w:rFonts w:cs="Arial" w:ascii="Arial" w:hAnsi="Arial"/>
          <w:color w:val="FF0000"/>
          <w:sz w:val="28"/>
          <w:szCs w:val="28"/>
        </w:rPr>
        <w:t xml:space="preserve"> и составляются в офисной программе по предложенной вкладке в конце положения! 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Дипломы и сертификаты участников строго отправляются на ту электронную почту, по которой была прислана работа участника!</w:t>
      </w:r>
    </w:p>
    <w:p>
      <w:pPr>
        <w:pStyle w:val="Normal"/>
        <w:ind w:left="57" w:right="16" w:hanging="0"/>
        <w:jc w:val="center"/>
        <w:rPr>
          <w:color w:val="FF0000"/>
          <w:sz w:val="32"/>
          <w:szCs w:val="44"/>
        </w:rPr>
      </w:pPr>
      <w:r>
        <w:rPr>
          <w:color w:val="FF0000"/>
          <w:sz w:val="32"/>
          <w:szCs w:val="44"/>
        </w:rPr>
      </w:r>
    </w:p>
    <w:p>
      <w:pPr>
        <w:pStyle w:val="Normal"/>
        <w:spacing w:lineRule="auto" w:line="276"/>
        <w:ind w:left="57"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лавы сельских поселений и малых городов России!</w:t>
      </w:r>
    </w:p>
    <w:p>
      <w:pPr>
        <w:pStyle w:val="Normal"/>
        <w:spacing w:lineRule="auto" w:line="276"/>
        <w:ind w:left="57"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ушка Россия богата своей историей, и мы уверены, в вашем селе или городе есть о чем рассказать  на всю страну! Так давайте это и сделаем вместе, покажем ваши сельские поселения и города руководителям нашей страны. Пусть она войдет в пятерку лучших поселений Российской Федерации, заполнит туристическими маршрутами и даст большой прорыв  в развитии и экономическому росту вашего села  или города. На наш взгляд руководители нашей страны должны знать о превосходствах вашего поселения и в дальнейшем подержать все ваши начинания     в улучшении жизни в  ваших поселениях.</w:t>
      </w:r>
    </w:p>
    <w:p>
      <w:pPr>
        <w:pStyle w:val="Normal"/>
        <w:spacing w:lineRule="auto" w:line="276"/>
        <w:ind w:left="57"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дем ваши работы! Пусть о вашем селе или городе узнает вся страна!</w:t>
      </w:r>
    </w:p>
    <w:p>
      <w:pPr>
        <w:pStyle w:val="Normal"/>
        <w:spacing w:lineRule="auto" w:line="276"/>
        <w:ind w:left="57"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/>
      </w:pPr>
      <w:r>
        <w:rPr>
          <w:sz w:val="28"/>
          <w:szCs w:val="28"/>
        </w:rPr>
        <w:t>ЗАЯВКА НА УЧАСТИЕ  В ТВОРЧЕСКОМ   КОНКУРСЕ</w:t>
      </w:r>
    </w:p>
    <w:p>
      <w:pPr>
        <w:pStyle w:val="Normal"/>
        <w:spacing w:lineRule="auto" w:line="276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                                              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«МОЯ ДЕРЕВЕНЬКА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928"/>
      </w:tblGrid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719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/>
            </w:pPr>
            <w:r>
              <w:rPr>
                <w:sz w:val="28"/>
                <w:szCs w:val="28"/>
              </w:rPr>
              <w:t>ФИО участника или автора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или сельского поселения – участника конкурс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/>
            </w:pPr>
            <w:r>
              <w:rPr>
                <w:sz w:val="28"/>
                <w:szCs w:val="28"/>
              </w:rPr>
              <w:t xml:space="preserve">Полные данные руководителей сельских поселений и их телефонов и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для связи в случае победы на конкурс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 контактного лица телефон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mail </w:t>
            </w:r>
            <w:r>
              <w:rPr>
                <w:sz w:val="28"/>
                <w:szCs w:val="28"/>
              </w:rPr>
              <w:t xml:space="preserve"> для связ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6"/>
      <w:type w:val="nextPage"/>
      <w:pgSz w:w="11906" w:h="16838"/>
      <w:pgMar w:left="1080" w:right="850" w:gutter="0" w:header="0" w:top="1079" w:footer="7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52.8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a.pokorenie@mail.ru" TargetMode="External"/><Relationship Id="rId4" Type="http://schemas.openxmlformats.org/officeDocument/2006/relationships/hyperlink" Target="https://www.youtube.com/channel/UComMFjB4Gqb1k31q8Unf1lw?view_as=subscriber" TargetMode="External"/><Relationship Id="rId5" Type="http://schemas.openxmlformats.org/officeDocument/2006/relationships/hyperlink" Target="mailto:media.pokorenie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06:00Z</dcterms:created>
  <dc:creator>Медиа покорение</dc:creator>
  <dc:description/>
  <cp:keywords/>
  <dc:language>en-US</dc:language>
  <cp:lastModifiedBy>766</cp:lastModifiedBy>
  <dcterms:modified xsi:type="dcterms:W3CDTF">2019-06-13T18:12:00Z</dcterms:modified>
  <cp:revision>23</cp:revision>
  <dc:subject/>
  <dc:title> </dc:title>
</cp:coreProperties>
</file>