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ей подведомственных организаций  Масляногорского сельского  муниципального образования  и членов их семей  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18 года по 31 декабря 2018 го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1701"/>
        <w:gridCol w:w="848"/>
        <w:gridCol w:w="994"/>
        <w:gridCol w:w="1843"/>
        <w:gridCol w:w="34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Фамилия, имя, отчество лица, замещающего муниципальную должность,  должность муниципальной служб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 доход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объектов </w:t>
              <w:br/>
              <w:t xml:space="preserve">недвижимого имущества, принадлежащих </w:t>
              <w:br/>
              <w:t xml:space="preserve">на праве собственности или </w:t>
              <w:br/>
              <w:t>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</w:t>
              <w:br/>
              <w:t xml:space="preserve"> транспортных </w:t>
              <w:br/>
              <w:t xml:space="preserve">средств, </w:t>
              <w:br/>
              <w:t xml:space="preserve">принадлежащих </w:t>
              <w:br/>
              <w:t xml:space="preserve">на праве </w:t>
              <w:br/>
              <w:t>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ведения 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 капиталах  организаций), если общая сумма таких сделок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вид объекта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иколаева Наталья 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КДЦ «Масляногор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6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2705,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Катер Крым Р15-80 КУ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)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беева Окс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КДЦ «Новолетник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9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н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8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Vasileva_SA</dc:creator>
  <dc:description/>
  <cp:keywords/>
  <dc:language>en-US</dc:language>
  <cp:lastModifiedBy>Microsoft Office</cp:lastModifiedBy>
  <cp:lastPrinted>2015-05-12T15:01:00Z</cp:lastPrinted>
  <dcterms:modified xsi:type="dcterms:W3CDTF">2019-06-18T01:04:00Z</dcterms:modified>
  <cp:revision>295</cp:revision>
  <dc:subject/>
  <dc:title/>
</cp:coreProperties>
</file>