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center" w:pos="4820" w:leader="none"/>
          <w:tab w:val="left" w:pos="7875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РОССИЙСКАЯ ФЕДЕРАЦИЯ</w:t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сляногорское сельское посе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иминского муниципального 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06.04.</w:t>
      </w:r>
      <w:r>
        <w:rPr>
          <w:rFonts w:cs="Times New Roman" w:ascii="Times New Roman" w:hAnsi="Times New Roman"/>
          <w:sz w:val="24"/>
          <w:szCs w:val="24"/>
        </w:rPr>
        <w:t>2020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с. Масляногорск                           </w:t>
      </w:r>
      <w:r>
        <w:rPr>
          <w:rFonts w:cs="Times New Roman" w:ascii="Times New Roman" w:hAnsi="Times New Roman"/>
          <w:sz w:val="24"/>
          <w:szCs w:val="24"/>
        </w:rPr>
        <w:t>№ 25</w:t>
      </w:r>
    </w:p>
    <w:p>
      <w:pPr>
        <w:pStyle w:val="Normal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по разработке, реализации и оценке эффективности муниципальных програм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ам  Российской Федерации, Федеральным законом от 28.06.2014 № 172-ФЗ «О  стратегическом  планир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ст.ст. 26.56 Устава Масляногорского сельского поселения Зиминского муниципального района Иркутской области, администрация Масляногорского сельского  поселения Зиминского  муниципального района Иркутской 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й по разработке, реализации и оценке эффективности муниципальных программ Масляногорского сельского  поселения Зиминского  муниципального района Иркутской  области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риодическом печатном издании Масляногорского сельского  поселения Зиминского  муниципального района Иркутской области «Моё сел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сляногор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В.С. Москви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ляногор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4.2020 года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 xml:space="preserve">разработки, реализации и оценке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</w:rPr>
      </w:pPr>
      <w:bookmarkStart w:id="4" w:name="sub_1100"/>
      <w:bookmarkEnd w:id="4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асляногорского сельского поселения 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асляног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х целей социально-экономического развития Масляногорского сельского поселения и показателей (индикаторов) их достижения, определенных в программе комплексного социально-экономического развития муниципального образования 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го охвата сфер социально-экономического развития и объема бюджетных ассигнований бюджета Масляно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труктурного подразделения администрации Масляногорского сельского поселения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ответственных исполнителей и соисполнителей государствен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программа утверждается нормативным правовым актом администрации Масляног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23"/>
      <w:bookmarkEnd w:id="9"/>
      <w:bookmarkEnd w:id="10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023"/>
      <w:bookmarkStart w:id="12" w:name="sub_10024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непосредственных результатов – количественная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sub_10024"/>
      <w:bookmarkStart w:id="14" w:name="sub_10025"/>
      <w:bookmarkEnd w:id="13"/>
      <w:bookmarkEnd w:id="14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ответственный исполнитель муниципальной программы - отраслевое (функциональное) подразделение администрации Масляногорского сельского поселения либо главный распорядитель средств бюджета района, определенный ответственным в соответствии с перечнем муниципальных программ Масляногорского сельского поселения;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соисполнители муниципальной программы - отраслевые (функциональные) подразделения администрации Масляногорского сельского поселения и (или) иные главные распорядители средств бюджета Масляногорского сельского поселения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20"/>
        <w:jc w:val="both"/>
        <w:rPr/>
      </w:pPr>
      <w:bookmarkStart w:id="15" w:name="sub_10025"/>
      <w:bookmarkStart w:id="16" w:name="sub_1003"/>
      <w:bookmarkEnd w:id="15"/>
      <w:r>
        <w:rPr>
          <w:rFonts w:cs="Times New Roman" w:ascii="Times New Roman" w:hAnsi="Times New Roman"/>
          <w:sz w:val="24"/>
          <w:szCs w:val="24"/>
        </w:rPr>
        <w:t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Масляногор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>, но не менее 5 лет</w:t>
      </w:r>
      <w:bookmarkStart w:id="17" w:name="sub_1004"/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sub_1200"/>
      <w:bookmarkStart w:id="19" w:name="sub_1200"/>
      <w:bookmarkEnd w:id="17"/>
      <w:bookmarkEnd w:id="19"/>
    </w:p>
    <w:p>
      <w:pPr>
        <w:pStyle w:val="Heading1"/>
        <w:rPr/>
      </w:pPr>
      <w:r>
        <w:rPr>
          <w:rFonts w:cs="Times New Roman" w:ascii="Times New Roman" w:hAnsi="Times New Roman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20" w:name="sub_1200"/>
      <w:bookmarkStart w:id="21" w:name="sub_100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22" w:name="sub_1005"/>
      <w:bookmarkStart w:id="23" w:name="sub_1005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ind w:firstLine="720"/>
        <w:jc w:val="both"/>
        <w:rPr/>
      </w:pPr>
      <w:bookmarkStart w:id="24" w:name="sub_10051"/>
      <w:bookmarkEnd w:id="24"/>
      <w:r>
        <w:rPr>
          <w:rFonts w:cs="Times New Roman" w:ascii="Times New Roman" w:hAnsi="Times New Roman"/>
          <w:sz w:val="24"/>
          <w:szCs w:val="24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рограммы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инансовое обеспечение муниципальной программы за счет средств бюджета Масляногорского сельского поселения с распределением средств по главным распорядителям средств бюджета Масляногорского сельского поселения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Масляногорского сельского поселения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мимо информации, указанной в пункте 9, муниципальная программа может содержа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ую характеристику основных мероприятий, реализуемых поселениями Масляногорского сельского поселения в случае их участия 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Цель муниципальной программы должна обладать следующими свой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ов от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еры минимизации риска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дпрограмма муниципальной программы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согласно таблице 5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асляногорского сельского поселения 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(ориентировочные) сведения об основных мероприятиях, реализуемых поселениями муниципального образования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если государственными программами Российской Федерации, государственными программами Воронежской области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Воронеж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5" w:name="sub_1300"/>
      <w:bookmarkEnd w:id="25"/>
      <w:r>
        <w:rPr>
          <w:rFonts w:cs="Times New Roman" w:ascii="Times New Roman" w:hAnsi="Times New Roman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26" w:name="sub_1300"/>
      <w:bookmarkStart w:id="27" w:name="sub_1006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6. Муниципальные программы разрабатываются на основании Перечня муниципальных  программ Масляногорского сельского поселения, утверждаемого правовым акто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 (далее - Перечень) и содержаще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7. Проект Перечня формируется экономическим управление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07"/>
      <w:bookmarkStart w:id="31" w:name="sub_1008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08"/>
      <w:bookmarkStart w:id="33" w:name="sub_1009"/>
      <w:bookmarkEnd w:id="32"/>
      <w:r>
        <w:rPr>
          <w:rFonts w:cs="Times New Roman" w:ascii="Times New Roman" w:hAnsi="Times New Roman"/>
          <w:sz w:val="24"/>
          <w:szCs w:val="24"/>
        </w:rPr>
        <w:t xml:space="preserve">29. </w:t>
      </w:r>
      <w:bookmarkStart w:id="34" w:name="sub_1010"/>
      <w:bookmarkEnd w:id="33"/>
      <w:r>
        <w:rPr>
          <w:rFonts w:cs="Times New Roman" w:ascii="Times New Roman" w:hAnsi="Times New Roman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оект муниципальной программы до его представления Главе администрации Масляногорского сельского поселения подлежит обязательному согласованию с соисполнителями, экономическим управлением, финансовым органом в указанной последова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остав материалов, представляемых ответственным исполнителем с проектом муниципальной программы в экономическое управление и в финансовый орган,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по объему бюджетных ассигнований Масляногорского сельского поселения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Экономическое управление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целей и задач муниципальной программы (подпрограмм) приоритетным целям социально-экономического развития Масляногор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bookmarkStart w:id="35" w:name="sub_1017"/>
      <w:bookmarkEnd w:id="34"/>
      <w:r>
        <w:rPr>
          <w:rFonts w:cs="Times New Roman" w:ascii="Times New Roman" w:hAnsi="Times New Roman"/>
          <w:sz w:val="24"/>
          <w:szCs w:val="24"/>
        </w:rPr>
        <w:t xml:space="preserve"> Финансовый орган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источников финансирования планируемым объёмам финансовых ресурсов за счёт средств бюджета Масляногор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ind w:firstLine="720"/>
        <w:jc w:val="both"/>
        <w:rPr/>
      </w:pPr>
      <w:bookmarkStart w:id="36" w:name="sub_1019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34. В случае подготовки экономическим управлением или финансовым орган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муниципальной программы направляется в экономическое управление и финансовый орган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экспертиза проводится в срок не более 10 рабочих дней.</w:t>
      </w:r>
    </w:p>
    <w:p>
      <w:pPr>
        <w:pStyle w:val="Normal"/>
        <w:ind w:firstLine="720"/>
        <w:jc w:val="both"/>
        <w:rPr/>
      </w:pPr>
      <w:bookmarkStart w:id="37" w:name="sub_1019"/>
      <w:bookmarkStart w:id="38" w:name="sub_1020"/>
      <w:bookmarkEnd w:id="37"/>
      <w:r>
        <w:rPr>
          <w:rFonts w:cs="Times New Roman" w:ascii="Times New Roman" w:hAnsi="Times New Roman"/>
          <w:sz w:val="24"/>
          <w:szCs w:val="24"/>
        </w:rPr>
        <w:t xml:space="preserve">35. Проект муниципальной программы согласованный с экономическим управлением и финансовым органом и представляется на утверждение Главой администрации Масляногорского сельского поселения. </w:t>
      </w:r>
      <w:bookmarkEnd w:id="3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До согласования с экономическим управлением и финансовым органом проект муниципальной программы размещается на официальном сайте Администрации Масляногорского сельского поселения 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о факту согласования проекта муниципальной программы ответственный исполнитель осуществляет подготовку проекта постановления Главы администрации Масляногорского сельского поселения об утверждении муниципальной программы и направляет его в установленном порядке для согласования и дальнейшего принятия до _____ (например, 1 октября) года, предшествующего очередному финансовому году.</w:t>
      </w:r>
    </w:p>
    <w:p>
      <w:pPr>
        <w:pStyle w:val="Normal"/>
        <w:ind w:firstLine="720"/>
        <w:jc w:val="both"/>
        <w:rPr/>
      </w:pPr>
      <w:bookmarkStart w:id="39" w:name="sub_1021"/>
      <w:bookmarkEnd w:id="39"/>
      <w:r>
        <w:rPr>
          <w:rFonts w:cs="Times New Roman" w:ascii="Times New Roman" w:hAnsi="Times New Roman"/>
          <w:sz w:val="24"/>
          <w:szCs w:val="24"/>
        </w:rPr>
        <w:t xml:space="preserve">38. Муниципальные программы, предусмотренные к реализации с очередного финансового года, утверждаются Главой администрации Масляногорского сельского поселения до ______ (например, 1 ноября) текущего финансового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0" w:name="sub_1500"/>
      <w:bookmarkEnd w:id="40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1500"/>
      <w:bookmarkStart w:id="42" w:name="sub_1030"/>
      <w:bookmarkStart w:id="43" w:name="sub_1500"/>
      <w:bookmarkStart w:id="44" w:name="sub_1030"/>
      <w:bookmarkEnd w:id="43"/>
      <w:bookmarkEnd w:id="4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Финансовое обеспечение реализации муниципальных программ в части расходных обязательств Масляногор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за счет бюджетных ассигнований, предусмотренных решением о бюджете Масляногорского сельского поселения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государственных программ (подпрограмм) утверждается решением о бюджете Масляногорского сельского поселения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случае несоответствия объемов финансового обеспечения за счет средств бюджета Масляногорского сельского поселения в муниципальной программе объемам бюджетных ассигнований, предусмотренным решением о бюджете Масляногорского сельского поселения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ап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ое управление и финансовый орган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о внесении изменений в план реализации ответственный исполнитель в 10-дневный срок уведомляет экономическое управление и финансовый орган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_____ (например, 1 октября) года, предшествующего очередному финансовому год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экономическое управление совместно с финансовым орга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отчеты об исполнении плана реализации в соответствии с таблицей 12 Приложения №2 к Порядку 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апреля - до 15 апре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июля - до 15 ию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октября - до 15 октября текуще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 Масляногорского сельского поселения в соответствии с распределением компетен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Годовой отчет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ое управление на оценку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Экономическое управление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Экономическое управление ежегодно, до 1 мая года, следующего за отчетным годом, разрабатывает и представляет в администрацию  Масляногорского сельского поселения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выполнении расходных обязательств Масляногорского сельского поселения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водный доклад о ходе реализации и оценке эффективности реализации муниципальных программ подлежит размещению на официальном сайте администрации  Масляногор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По результатам оценки эффективности реализации муниципальной программы администрация  Масляногорского сельского поселения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1021"/>
      <w:bookmarkStart w:id="46" w:name="sub_1030"/>
      <w:bookmarkStart w:id="47" w:name="sub_1021"/>
      <w:bookmarkStart w:id="48" w:name="sub_1030"/>
      <w:bookmarkEnd w:id="47"/>
      <w:bookmarkEnd w:id="4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00000"/>
      <w:bookmarkStart w:id="50" w:name="sub_100000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(муниципальный район (городской округ)</w:t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bookmarkStart w:id="51" w:name="_Таблица_1"/>
      <w:bookmarkEnd w:id="51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__________________________________________ (муниципальный район (городской округ)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52" w:name="_Таблица_1а"/>
      <w:bookmarkEnd w:id="52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, ведомственных целевых программах, подпрограммах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8"/>
        <w:gridCol w:w="1894"/>
        <w:gridCol w:w="1437"/>
        <w:gridCol w:w="1465"/>
        <w:gridCol w:w="2556"/>
        <w:gridCol w:w="2306"/>
        <w:gridCol w:w="2526"/>
      </w:tblGrid>
      <w:tr>
        <w:trPr>
          <w:tblHeader w:val="true"/>
          <w:trHeight w:val="48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53" w:name="_Таблица_6"/>
      <w:bookmarkStart w:id="54" w:name="_Таблица_4"/>
      <w:bookmarkEnd w:id="53"/>
      <w:bookmarkEnd w:id="54"/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__________________________________________ (муниципальный район (городской округ) за счет средств бюджета муниципального образования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 (муниципальный район (городской округ) </w:t>
      </w:r>
      <w:r>
        <w:rPr/>
        <w:t xml:space="preserve">(тыс. руб.) </w:t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Воронежской области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Воронежской области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случае отсутствия подпрограмм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55" w:name="_Таблица_9"/>
      <w:bookmarkStart w:id="56" w:name="_Таблица_8"/>
      <w:bookmarkEnd w:id="55"/>
      <w:bookmarkEnd w:id="56"/>
      <w:r>
        <w:rPr>
          <w:rFonts w:cs="Times New Roman" w:ascii="Times New Roman" w:hAnsi="Times New Roman"/>
          <w:b w:val="false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(ГОРОДСКОГО ОКРУГ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57" w:name="_Таблица_10"/>
      <w:bookmarkEnd w:id="57"/>
      <w:r>
        <w:rPr>
          <w:rFonts w:cs="Times New Roman" w:ascii="Times New Roman" w:hAnsi="Times New Roman"/>
          <w:b w:val="false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__________________________________________ (муниципальный район (городской округ) "_________________________________" НА ___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  государствен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8" w:name="_GoBack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7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59" w:name="_Таблица_11"/>
      <w:bookmarkEnd w:id="59"/>
      <w:r>
        <w:rPr>
          <w:rFonts w:cs="Times New Roman" w:ascii="Times New Roman" w:hAnsi="Times New Roman"/>
          <w:b w:val="false"/>
        </w:rPr>
        <w:t>Таблица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объемов бюджетных ассигнований бюджет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сполнение публичных нормативных обязательств 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НО - публичное нормативное обяза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60" w:name="_Таблица_13"/>
      <w:bookmarkEnd w:id="60"/>
      <w:r>
        <w:rPr>
          <w:rFonts w:cs="Times New Roman" w:ascii="Times New Roman" w:hAnsi="Times New Roman"/>
          <w:b w:val="false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61" w:name="_Таблица_14"/>
      <w:bookmarkEnd w:id="61"/>
      <w:r>
        <w:rPr>
          <w:rFonts w:cs="Times New Roman" w:ascii="Times New Roman" w:hAnsi="Times New Roman"/>
          <w:b w:val="false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__________________________________________ (муниципальный район (городской окр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62" w:name="_Таблица_15"/>
      <w:bookmarkEnd w:id="62"/>
      <w:r>
        <w:rPr>
          <w:rFonts w:cs="Times New Roman" w:ascii="Times New Roman" w:hAnsi="Times New Roman"/>
          <w:b w:val="false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__________________________________________ (муниципальный район (городской округ)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___________области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(городского округа) (тыс. руб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________обла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а ___________област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bookmarkStart w:id="63" w:name="_Таблица_17"/>
      <w:bookmarkEnd w:id="63"/>
      <w:r>
        <w:rPr>
          <w:rFonts w:cs="Times New Roman" w:ascii="Times New Roman" w:hAnsi="Times New Roman"/>
          <w:b w:val="false"/>
        </w:rPr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по исполнению  плана  реализации муниципальной программы __________________________________________ (муниципальный район (городской окр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_____________________"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615"/>
        <w:gridCol w:w="946"/>
        <w:gridCol w:w="822"/>
        <w:gridCol w:w="430"/>
        <w:gridCol w:w="430"/>
        <w:gridCol w:w="2030"/>
        <w:gridCol w:w="659"/>
        <w:gridCol w:w="65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ЦП) 1.1.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(ВЦП) 1.2.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, телефон, электронная почт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(подпись) «______» ________________ ____20     г.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4" w:name="sub_100000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№ 3</w:t>
      </w:r>
      <w:bookmarkEnd w:id="64"/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к 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орядку</w:t>
        </w:r>
      </w:hyperlink>
    </w:p>
    <w:p>
      <w:pPr>
        <w:pStyle w:val="Heading1"/>
        <w:spacing w:before="0" w:after="0"/>
        <w:ind w:firstLine="851"/>
        <w:contextualSpacing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а эффективности реализации муниципальных программ муниципального образования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2. Оценка эффективности реализации муниципальных программ ежегодно осуществляется </w:t>
      </w:r>
      <w:r>
        <w:rPr>
          <w:rFonts w:cs="Times New Roman" w:ascii="Times New Roman" w:hAnsi="Times New Roman"/>
        </w:rPr>
        <w:t>экономическим управлением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на основе годовых отчетов о ходе реализации и об оценке эффективности муниципальной программы с учетом заключения </w:t>
      </w:r>
      <w:r>
        <w:rPr>
          <w:rFonts w:cs="Times New Roman" w:ascii="Times New Roman" w:hAnsi="Times New Roman"/>
        </w:rPr>
        <w:t>муниципального финансового орган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</w:rPr>
        <w:t xml:space="preserve">СДЦ = </w:t>
      </w: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9429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степень достижени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Степень достижени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) может рассчитываться по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</w:rPr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095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85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фактическое значени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667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плановое значени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Heading1"/>
        <w:spacing w:before="0" w:after="0"/>
        <w:ind w:firstLine="851"/>
        <w:contextualSpacing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905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=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2095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</w:rPr>
        <w:t>УФ =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2000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П =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8286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4. По результатам ежегодной оценки эффективности реализации муниципальных программ экономическое управление муниципального образования</w:t>
      </w:r>
      <w:r>
        <w:rPr/>
        <w:t xml:space="preserve"> 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83"/>
        <w:gridCol w:w="128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ровень эффективности реализации муниципальной програм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е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соко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8:00Z</dcterms:created>
  <dc:creator>Экономист</dc:creator>
  <dc:description/>
  <cp:keywords/>
  <dc:language>en-US</dc:language>
  <cp:lastModifiedBy>Microsoft Office</cp:lastModifiedBy>
  <cp:lastPrinted>2020-04-06T13:27:00Z</cp:lastPrinted>
  <dcterms:modified xsi:type="dcterms:W3CDTF">2020-04-06T05:31:00Z</dcterms:modified>
  <cp:revision>13</cp:revision>
  <dc:subject/>
  <dc:title>Об утверждении Порядка разработки</dc:title>
</cp:coreProperties>
</file>