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яно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0</w:t>
        <w:tab/>
        <w:tab/>
        <w:tab/>
        <w:tab/>
        <w:tab/>
        <w:t xml:space="preserve">Масляногорск </w:t>
        <w:tab/>
        <w:tab/>
        <w:tab/>
        <w:tab/>
        <w:t xml:space="preserve">№ 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именовании муниципального каз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«Культурно-досуговый 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етниковского муниципального образован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его Устава в новой реда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Иркутской области от 13 ноября 2018 года № 105-ОЗ «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«О статусе и границах муниципальных образований Зиминского района Иркут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именовать муниципальное казенное учреждение культуры «Культурно-досуговый центр Новолетниковского муниципального образования» (сокращенное наименование – МКУК «КДЦ Новолетниковского МО») в муниципальное казенное учреждение культуры «Новолетниковский культурно-досуговый центр Масляногорского сельского поселения Зиминского муниципального района Иркутской области» (сокращенное наименование – МКУК «Новолетниковский КДЦ Масляногорского сельского поселения») (далее – учрежд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Устав учреждения в новой ред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ректору учреждения О.В. Шерембеевой в установленном законодательством порядке представить на государственную регистрацию новую редакцию Устава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сляногорского сельского поселения   </w:t>
        <w:tab/>
        <w:tab/>
        <w:tab/>
        <w:t xml:space="preserve">                      В.С. Москви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а 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2:00Z</dcterms:created>
  <dc:creator>Sobolevs</dc:creator>
  <dc:description/>
  <cp:keywords/>
  <dc:language>en-US</dc:language>
  <cp:lastModifiedBy>Microsoft Office</cp:lastModifiedBy>
  <cp:lastPrinted>2020-01-31T08:20:00Z</cp:lastPrinted>
  <dcterms:modified xsi:type="dcterms:W3CDTF">2020-01-31T00:21:00Z</dcterms:modified>
  <cp:revision>12</cp:revision>
  <dc:subject/>
  <dc:title/>
</cp:coreProperties>
</file>