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волетник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я 2019 года                      № 13                               с. Новоле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Новолетник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от 24 декабря 2018 года №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Новолетник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представленный администрацией Новолетниковского муниципального образования проект решения «О внесении изменений и дополнений в решение Думы Новолетниковского муниципального образования от 24 декабря 2018 года № 62 </w:t>
      </w:r>
      <w:r>
        <w:rPr>
          <w:rFonts w:cs="Times New Roman CYR" w:ascii="Times New Roman CYR" w:hAnsi="Times New Roman CYR"/>
        </w:rPr>
        <w:t>«Об утверждении бюджета Новолетниковского муниципального образования на 2019 год и на плановый период 2020 и 2021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6  «Об утверждении бюджета Зиминского районного муниципального образования на 2019 год и на плановый период 2020 и 2021 годов», Уставом Новолетниковского муниципального образования, Положением «О бюджетном процессе в Новолетниковском муниципальном образовании», утвержденным решением Думы Новолетниковского муниципального образования от 29 апреля 2016 года № 131, Дума Масляногорского сель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Новолетниковского муниципального образования от 24 декабря 2018 года № 62 </w:t>
      </w:r>
      <w:r>
        <w:rPr>
          <w:rFonts w:cs="Times New Roman CYR" w:ascii="Times New Roman CYR" w:hAnsi="Times New Roman CYR"/>
        </w:rPr>
        <w:t>«Об утверждении бюджета Новолетников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Новолетниковского муниципального образования (далее – местный бюджет) на 2019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гнозируемый общий объем доходов местного бюджета в сумме 7 011 тыс. рублей,</w:t>
      </w:r>
      <w:r>
        <w:rPr/>
        <w:t xml:space="preserve"> в том числе безвозмездные поступления в сумме 6 089 тыс. рублей, из них объем межбюджетных трансфертов из областного бюджета в сумме 370 тыс. рублей, из бюджета муниципального района в сумме 5 719 тыс. рубле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7 766 тыс. рублей;</w:t>
      </w:r>
    </w:p>
    <w:p>
      <w:pPr>
        <w:pStyle w:val="Normal"/>
        <w:ind w:firstLine="708"/>
        <w:jc w:val="both"/>
        <w:rPr/>
      </w:pPr>
      <w:r>
        <w:rPr/>
        <w:t>размер дефицита бюджета в сумме 755 тыс. рублей, или 81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Новолетник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Новолетниковского </w:t>
      </w:r>
      <w:r>
        <w:rPr/>
        <w:t>муниципального образования, который по состоянию на 1 января 2019 года составила 755 тыс. рублей;</w:t>
      </w:r>
    </w:p>
    <w:p>
      <w:pPr>
        <w:pStyle w:val="Normal"/>
        <w:ind w:firstLine="708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13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2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126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3. Приложения  1, 5, 7, 9, 13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муниципального образования «Моё село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</w:t>
      </w:r>
      <w:r>
        <w:rPr/>
        <w:t xml:space="preserve">в силу 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асляногорского сельс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  В.С. Москвит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>Масляногорского сельс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  В.С. Москвитин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Новолетник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от 24  декабря 2018 года № 62 «Об утвержд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Новолетник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9 год и  на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31.05.2019  года № 1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Новолетник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118"/>
        <w:gridCol w:w="1701"/>
      </w:tblGrid>
      <w:tr>
        <w:trPr>
          <w:tblHeader w:val="true"/>
          <w:trHeight w:val="567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3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3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9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19 0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5118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0 98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Новолетник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от 24  декабря 2018 года № 62 «Об утвержд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Новолетник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9 год и  на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31.05.2019  года № 13)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b/>
          <w:szCs w:val="22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409"/>
        <w:gridCol w:w="992"/>
        <w:gridCol w:w="709"/>
        <w:gridCol w:w="1275"/>
      </w:tblGrid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483,69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407,69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6,94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6,94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8,48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6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 086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Новолетник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от 24  декабря 2018 года № 62 «Об утвержд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Новолетник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9 год и  на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31.05.2019  года № 13)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30"/>
        <w:gridCol w:w="816"/>
        <w:gridCol w:w="757"/>
        <w:gridCol w:w="1938"/>
      </w:tblGrid>
      <w:tr>
        <w:trPr>
          <w:tblHeader w:val="true"/>
          <w:trHeight w:val="23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 086,63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513,6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713,6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649,41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49,41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49,41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49,41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64,2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2,2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2,2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2,2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23,7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523,7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523,7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523,79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291,85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8,4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8,4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8,4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6,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 086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Новолетник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от 24  декабря 2018 года № 62 «Об утвержд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Новолетник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9 год и  на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31.05.2019  года № 13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850"/>
        <w:gridCol w:w="1418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летников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 086,6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483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407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413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713,6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649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49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64,2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2,2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6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6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6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3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81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87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2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52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 086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Новолетник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от 24  декабря 2018 года № 62 «Об утвержд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Новолетник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9 год и  на плановый период 2020 и 2021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31.05.2019  года № 1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210"/>
        <w:gridCol w:w="1581"/>
      </w:tblGrid>
      <w:tr>
        <w:trPr>
          <w:trHeight w:val="42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 101,63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6 01 03 00 00 00 0000 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6 01 03 01 00 00 0000 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6 01 03 01 00 00 0000 7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6 01 03 01 00 10 0000 7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3 01 00 00 0000 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3 01 00 10 0000 8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101,63</w:t>
            </w:r>
          </w:p>
        </w:tc>
      </w:tr>
      <w:tr>
        <w:trPr>
          <w:trHeight w:val="11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7 010 985,00</w:t>
            </w:r>
          </w:p>
        </w:tc>
      </w:tr>
      <w:tr>
        <w:trPr>
          <w:trHeight w:val="20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7 010 985,00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7 010 985,00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7 010 985,00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66 086,63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6 086,63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6 086,63</w:t>
            </w:r>
          </w:p>
        </w:tc>
      </w:tr>
      <w:tr>
        <w:trPr>
          <w:trHeight w:val="18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6 086,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к решению Думы Новолетниковского муниципального образования от 31 мая 2019 года</w:t>
      </w:r>
    </w:p>
    <w:p>
      <w:pPr>
        <w:pStyle w:val="Normal"/>
        <w:jc w:val="center"/>
        <w:rPr/>
      </w:pPr>
      <w:r>
        <w:rPr>
          <w:bCs/>
        </w:rPr>
        <w:t xml:space="preserve"> № </w:t>
      </w:r>
      <w:r>
        <w:rPr>
          <w:bCs/>
        </w:rPr>
        <w:t xml:space="preserve">13 «О внесении изменений и дополнений в решение Думы Новолетниковского муниципального образования от 24 декабря 2018 года № 62 «Об </w:t>
      </w:r>
      <w:r>
        <w:rPr/>
        <w:t>утверждении бюджета</w:t>
      </w:r>
      <w:r>
        <w:rPr>
          <w:bCs/>
        </w:rPr>
        <w:t xml:space="preserve"> Новолетниковского муниципального образования на 2019 год и на плановый период 2020 и 2021 годов»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Новолетниковского муниципального образования </w:t>
      </w:r>
      <w:r>
        <w:rPr>
          <w:bCs/>
        </w:rPr>
        <w:t xml:space="preserve">«О внесении изменений и дополнений в решение Думы Новолетниковского муниципального образования от 24 декабря 2018 года № 62 «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Новолетниковского</w:t>
      </w:r>
      <w:r>
        <w:rPr>
          <w:bCs/>
        </w:rPr>
        <w:t xml:space="preserve"> муниципального образования на 2019 год и на плановый период 2020 и 2021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Новолетниковского муниципального образования администрацией Новолетниковского муниципального образования.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ind w:firstLine="709"/>
        <w:jc w:val="both"/>
        <w:rPr/>
      </w:pPr>
      <w:r>
        <w:rPr/>
        <w:t>Статья 11 Бюджетного Кодекса Российской Федерации, Статья 31 Устава Новолетниковского муниципального образования, статья 21 Положения «О бюджетном процессе в Новолетниковском муниципальном образовании», утвержденным решением Думы Новолетниковского муниципального образования от 29 апреля 2016 года № 131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Бюджет Новолетниковского муниципального образования на 2019 год и на плановый период 2020 и 2021 годов утвержден решением Думы Новолетниковского муниципального образования</w:t>
      </w:r>
      <w:r>
        <w:rPr/>
        <w:t xml:space="preserve"> от 24 декабря 2018 года № 62 «</w:t>
      </w:r>
      <w:r>
        <w:rPr>
          <w:bCs/>
        </w:rPr>
        <w:t xml:space="preserve">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Новолетниковского  муниципального образования на 2019 год и на плановый период 2020 и 2021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708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709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Новолетниковского муниципального образования (далее - местный бюджет) на 2019 год и на плановый период 2020 и 2021 годов (далее - плановый период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1 769 тыс. рублей и утвердить в сумме 7 01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в объеме 922 тыс. рублей.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6 089 тыс. рублей, что на 1 769 тыс. рублей больше принятого бюджета, в связи с уточнением плановых показателей по дотации бюджетам сельских поселений на выравнивание бюджетной обеспечен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м Думы предлагается увеличить расходную часть местного бюджета на 2019 год на сумму  1 769 тыс. рублей и утвердить в объеме 7 766 тыс. рублей, а также внести следующие изменения: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0"/>
        <w:gridCol w:w="1443"/>
        <w:gridCol w:w="1300"/>
        <w:gridCol w:w="1540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2019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19 год изменения составили: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54"/>
        <w:gridCol w:w="1053"/>
        <w:gridCol w:w="1053"/>
        <w:gridCol w:w="1053"/>
        <w:gridCol w:w="2117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19 год</w:t>
            </w:r>
          </w:p>
        </w:tc>
      </w:tr>
      <w:tr>
        <w:trPr>
          <w:trHeight w:val="164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читывая произведенные изменения  доходной и расходной частей местного бюджета дефицит местного бюджета на 2019 год составил 755 тыс. рублей, или 81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>Превышение дефицита бюджета Новолетник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Новолетниковского муниципального образования, который по состоянию на 1 января 2018 года составила 75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сляногорского 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                                                                           В.С. Москвит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Новолетник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52"/>
        <w:gridCol w:w="1661"/>
        <w:gridCol w:w="162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Наименование показателей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Исполнено по состоянию на 01.01.2019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(%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Доходы бюджета всего,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6 7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6 4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sz w:val="26"/>
              </w:rPr>
              <w:t>9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9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6"/>
              </w:rPr>
              <w:t>9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безвозмездные посту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5 7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5 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6"/>
              </w:rPr>
              <w:t>95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Расходы бюджета всего,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7 3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6 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8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 9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 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98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9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8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Культура, кинемат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 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 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9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99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sz w:val="26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Дефицит, профицит (+,-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-5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sz w:val="26"/>
              </w:rPr>
              <w:t>-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Источники финансирования дефицита, 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5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sz w:val="26"/>
              </w:rPr>
              <w:t>-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sz w:val="26"/>
              </w:rPr>
              <w:t>-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cyan"/>
                <w:lang w:eastAsia="en-US"/>
              </w:rPr>
            </w:pPr>
            <w:r>
              <w:rPr>
                <w:i/>
                <w:iCs/>
                <w:sz w:val="26"/>
              </w:rPr>
              <w:t>Изменение остатков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5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6"/>
              </w:rPr>
              <w:t>-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6"/>
              </w:rPr>
              <w:t>-37,8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Новолетниковского муниципального образования, работников муниципальных учреждений Новолетник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6"/>
        <w:gridCol w:w="30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Наименование показ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Численность работников, че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i/>
                <w:iCs/>
                <w:sz w:val="26"/>
              </w:rPr>
              <w:t>Муниципальные служащ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70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Работники муниципальных учрежд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 w:val="26"/>
              </w:rPr>
              <w:t>3 145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асляногорского сельского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ого образования                                                                            В.С. Москвитин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16-12-20T14:32:00Z</cp:lastPrinted>
  <dcterms:modified xsi:type="dcterms:W3CDTF">2019-06-03T01:03:00Z</dcterms:modified>
  <cp:revision>424</cp:revision>
  <dc:subject/>
  <dc:title>                                                  Российская Федерация                              ПРОЕКТ</dc:title>
</cp:coreProperties>
</file>