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ЛЯНОГОРСКОЕ МУНИЦИПАЛЬНОЕ ОБРАЗОВАНИ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мая  2018г                  с. Масляногорск                                       №30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рограммы комплексного  развития социальной инфраструктуры Масляногорского муниципального образования на 2017-2032 годы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Масляногорского 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комплексного  развития социальной инфраструктуры Масляногорского  муниципального образования на 2017-2032 год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чатном издании Масляногорского муниципального образования «Моё село» и разместить  сайте  в сети Интерне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сляного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Л.С. Крендел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38506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ляногор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8.05.2018 №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24.2pt;mso-wrap-distance-left:9pt;mso-wrap-distance-right:0pt;mso-wrap-distance-top:0pt;mso-wrap-distance-bottom:0pt;margin-top:-8.9pt;mso-position-vertical-relative:text;margin-left:2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ляногор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8.05.2018 №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 Масляногорского  муниципального образования на 2017-2030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ми основаниями для разработки Программы комплексного развития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радостроительный кодекс Российской Федерации; 2.Федеральный закон от 06 октября 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ление Правительства РФ от 01 октября 2015 года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споряжение от 19.10.1999 года №1683-р «Методика определения нормативной потребности субъектов РФ в объектах социальной инфраструктуры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П 42.13330.2011 «Градостроительство. Планировка и застройка городских и сельских поселений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поряжение Правительства РФ от 03.07.1996 года №1063-р «О социальных нормативах и норма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енеральный план Масляногорского  муниципа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став Масляногорского  муниципального образо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асляногорского 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асляногорского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, качество и эффективность использования населением объектов социальной инфраструктуры поселения;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упность объектов социальной инфраструктуры поселения для населения в соответствии с нормативами градостроительного проектирования поселен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расчетного уровня обеспеченности населения поселения услугами в соответствии с нормативами градостроительного проектир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ая продолжительность жизни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ождаемости (число родившихся н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 человек населения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3 до 7 лет, охваченны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ым образованием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школьным образов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объектами здравоо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систематически занимающего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селения обеспеченной объектами культуры в соответствии с нормативными значениям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обеспеченной спортивными объектами в соответствии с нормативными значения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охватывают период 2017 – 2021 годы и на перспективу до 2032 года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 Бюджетные ассигнования, предусмотренные в плановом периоде 2017– 2032 годов, могут быть уточнены при формировании проекта местного бюджета. Объемы и источники финансирования ежегодно уточняются при формировании бюджета муниципального образования на соответствующий год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планированные Программо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первоочередные мероприятия по созданию и развитию социальной инфраструктуры, повышению надежности функционирования этих систем и обеспечению комфортных и безопасных условий для проживания людей в Масляногорском муниципальном образова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рмативного уровня обеспеченности населения учреждениями образования, здравоохранения, культуры, физической культуры и спорта.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Введение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Социальная инфраструктура - система необходимых для жизнеобеспечения человека объектов, коммуникаций, а также предприятий, учреждений и организаций, оказывающих социальные и коммунально-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 </w:t>
      </w:r>
    </w:p>
    <w:p>
      <w:pPr>
        <w:pStyle w:val="Default"/>
        <w:ind w:firstLine="709"/>
        <w:jc w:val="both"/>
        <w:rPr/>
      </w:pPr>
      <w:r>
        <w:rPr/>
        <w:t xml:space="preserve">Социальная инфраструктура объединяет жилищно-коммунальное хозяйство, здравоохранение, образование, культуру и искусство, физкультуру и спорт, торговлю и общественное питание, бытовые услуги. </w:t>
      </w:r>
    </w:p>
    <w:p>
      <w:pPr>
        <w:pStyle w:val="Default"/>
        <w:ind w:firstLine="709"/>
        <w:jc w:val="both"/>
        <w:rPr/>
      </w:pPr>
      <w:r>
        <w:rPr/>
        <w:t xml:space="preserve">Развитие и эффективное функционирование объектов, входящих и социальную инфраструктуру, их доступность - важное условие повышения уровня и качества жизни населения поселения. </w:t>
      </w:r>
    </w:p>
    <w:p>
      <w:pPr>
        <w:pStyle w:val="Default"/>
        <w:ind w:firstLine="709"/>
        <w:jc w:val="both"/>
        <w:rPr/>
      </w:pPr>
      <w:r>
        <w:rPr/>
        <w:t xml:space="preserve">Функции социальной инфраструктуры определяются и подчинены целям социального и экономического развития общества - достижению социальной однородности общества и всестороннему гармоничному развитию личности. К наиболее значимым целевым функциям социальной инфраструктуры можно отнести: </w:t>
      </w:r>
    </w:p>
    <w:p>
      <w:pPr>
        <w:pStyle w:val="Default"/>
        <w:jc w:val="both"/>
        <w:rPr/>
      </w:pPr>
      <w:r>
        <w:rPr/>
        <w:t xml:space="preserve">- создание условий для формирования прогрессивных тенденций в демографических процессах; </w:t>
      </w:r>
    </w:p>
    <w:p>
      <w:pPr>
        <w:pStyle w:val="Default"/>
        <w:jc w:val="both"/>
        <w:rPr/>
      </w:pPr>
      <w:r>
        <w:rPr/>
        <w:t xml:space="preserve">- эффективное использование трудовых ресурсов; </w:t>
      </w:r>
    </w:p>
    <w:p>
      <w:pPr>
        <w:pStyle w:val="Default"/>
        <w:jc w:val="both"/>
        <w:rPr/>
      </w:pPr>
      <w:r>
        <w:rPr/>
        <w:t xml:space="preserve">- обеспечение оптимальных жилищно-коммунальных и бытовых условий жизни населения; </w:t>
      </w:r>
    </w:p>
    <w:p>
      <w:pPr>
        <w:pStyle w:val="Default"/>
        <w:jc w:val="both"/>
        <w:rPr/>
      </w:pPr>
      <w:r>
        <w:rPr/>
        <w:t xml:space="preserve">- улучшение и сохранение физического здоровья населения; </w:t>
      </w:r>
    </w:p>
    <w:p>
      <w:pPr>
        <w:pStyle w:val="Default"/>
        <w:jc w:val="both"/>
        <w:rPr/>
      </w:pPr>
      <w:r>
        <w:rPr/>
        <w:t xml:space="preserve">- рациональное использование свободного времени гражданами. </w:t>
      </w:r>
    </w:p>
    <w:p>
      <w:pPr>
        <w:pStyle w:val="Default"/>
        <w:ind w:firstLine="709"/>
        <w:jc w:val="both"/>
        <w:rPr/>
      </w:pPr>
      <w:r>
        <w:rPr/>
        <w:t xml:space="preserve">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, духовных и культурных потребност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здел 2. Социально-экономическая ситуация  и потенциал развития  Масляногорского  муниципального образова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Анализ социального развития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асляногорского муниципального образования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5351,49 г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по данным на 01.01.2017 года составила  1904 человек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емельных ресурсов Масляногорского  муниципального образования Зиминского района Иркутской области</w:t>
      </w:r>
    </w:p>
    <w:p>
      <w:pPr>
        <w:pStyle w:val="NoSpacing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Таб.1</w:t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17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,4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49,9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9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емель в границах муниципального образ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51,49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   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е дел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асляногорского  муниципального образования входят 4 населенных пункта, расстояние от административного центра Масляногорского  муниципального образования  с. Масляногорск до районного центра 50 к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Демографическая ситуац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щая  численность  населения  Масляногорского  муниципального образования на 01.01.2017 года  составила 946 человека. Численность  трудоспособного  возраста  составляет  человек  468 (49,5%  от общей  численности)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возрастной структуре населения на 01. 01. 2017 г.</w:t>
      </w:r>
    </w:p>
    <w:p>
      <w:pPr>
        <w:pStyle w:val="NoSpacing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аб.2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9"/>
        <w:gridCol w:w="1585"/>
        <w:gridCol w:w="1974"/>
        <w:gridCol w:w="153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7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7 до 18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 в  поселении в 2017 году ухудшилась по сравнению с предыдущими периодами,  число родившихся не превышает число умерших. Баланс  населения  также не  улучшается, из-за превышения числа убывших над числом прибывших на территорию поселения. 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На показатели рождаемости влияют следующие момен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благополуч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выплаты за рождение второго ребен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бственного жиль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ость в будущем подрастающего покол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    Рынок труда в поселении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енность трудоспособного населения - 468 человек. Доля численности населения в трудоспособном возрасте от общей составляет  49,5  процента. Часть трудоспособного населения вынуждена работать за пределами муниципального образования (г.Зима, Зиминский р-он,  г. Саянск, Иркутская область и др.)</w:t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иведенных данных видно, что лишь 20 % граждан трудоспособного возраста трудоустроены. Пенсионеры составляют 23 %  населения. В муниципальном образова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Развитие отраслей социальной сфер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ом на 2018 год и на период до 2032 года  определены следующие приоритеты социального  развития  посел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жилищной сферы в  муниципальном образован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гармоничного развития подрастающего поколения в  муниципальном образова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культурного наслед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е обслуживание насел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и показателями качества жизни населения являются наличие и разнообразие объектов обслуживания, их пространственная, социальная и экономическая доступ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</w:t>
        <w:tab/>
        <w:t xml:space="preserve"> соответственно установленным показателям качеств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ность такими нормируемыми видами обслуживания, как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ые детские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е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е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течные пунк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объек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культурно - досугового типа и пр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 – Обеспеченность основными нормируемыми видами обслуживания Масляногорского муниципального образования Зимин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372"/>
        <w:gridCol w:w="1600"/>
        <w:gridCol w:w="1577"/>
        <w:gridCol w:w="1349"/>
        <w:gridCol w:w="2740"/>
      </w:tblGrid>
      <w:tr>
        <w:trPr>
          <w:tblHeader w:val="true"/>
          <w:trHeight w:val="23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ы измер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бходимо по нормативам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Обеспе-ченност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Учреждения образования:</w:t>
            </w:r>
          </w:p>
        </w:tc>
      </w:tr>
      <w:tr>
        <w:trPr>
          <w:trHeight w:val="23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еобразовательные школы (дневные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СОШ  «Масляногорская средняя общеобразовательная школа»,  МОУ ООШ «Верхнеокинская основная 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ват детей в возрасте 7-15 л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Учреждения здравоохранения:</w:t>
            </w:r>
          </w:p>
        </w:tc>
      </w:tr>
      <w:tr>
        <w:trPr>
          <w:trHeight w:val="700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мбулаторно-поликлинические учреждени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./в смену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УЗ ЗГБ «Масляногорская участковая больница»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Учреждения культуры:</w:t>
            </w:r>
          </w:p>
        </w:tc>
      </w:tr>
      <w:tr>
        <w:trPr>
          <w:trHeight w:val="105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ультурно-досуговые центры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 КДЦ Масляногорского МО»  муниципального образования»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Основные стратегические направления развития поселения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кономические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   Содействие развитию деревообрабатывающему  бизнесу, и вовлечение его как потенциального инвестора для выполнения социальных проектов восстановления объектов образования, культуры и спорта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 Содействие развитию   малому и среднему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cs="Times New Roman" w:ascii="Times New Roman" w:hAnsi="Times New Roman"/>
          <w:i/>
          <w:iCs/>
          <w:sz w:val="24"/>
          <w:szCs w:val="24"/>
        </w:rPr>
        <w:t>           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отраслевых федеральных, областных, районных программах по развитию и укреплению данных отрасл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  Развитие личного подворья граждан, как источника доходов населен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-помощь членам их семей в устройстве на работу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 Содействие в обеспечении социальной поддержки слабозащищенным слоям населения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нсультирование, помощь в получении субсидий, пособий различных льготных выплат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Привлечение средств из областного и федерального бюджетов на укрепление жилищно-коммунальной сферы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  Освещение муниципального образован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  Привлечение средств  из областного и федерального бюджетов на строительство и ремонт  дорог общего пользования местного знач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влечение средств  из областного и федерального бюджетов для решения вопросов по водоснабжению муниципального образования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Перечень мероприятий (инвестиционных проектов) по проектированию, строительству и реконструкции объектов социальной инфраструктуры посе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проживания населения за счет строительства, реконструкции и ремонта объектов транспортной инфраструктуры, мест массового отдыха и рекре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оциальной инфраструктуры Масляногорского  муниципального образова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период 2017-2032 г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Times New Roman" w:ascii="Times New Roman" w:hAnsi="Times New Roman"/>
          <w:bCs/>
          <w:sz w:val="24"/>
          <w:szCs w:val="24"/>
        </w:rPr>
        <w:t>Масляногорского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ущий ремонт зданий Д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мер пожарной безопас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безопасности на автомобильных дорог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входящих в Программу мероприятий осуществляется за счет средств федерального бюджета, бюджета Иркутской области, бюджета Зиминского муниципального района, бюджета  Масляногорского  муниципа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общий объем финансирования Программы на период 2017-2032 годов составляет 3364,2 тыс. руб., в том числе по года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-  961,1 тыс. рубл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-    750,3 тыс.рубл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-    872,4 тыс.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 780,4 тыс.рубл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-2032 годы -    3364,2 тыс.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на основе муниципальных контрактов, заключаемых в соответствии с Федеральным законом от 05 апреля 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отребности в объектах социального и культурно-бытового обслуживания населения, были произведены расчеты показателей на расчетный срок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Основными факторами, определяющими направления разработки Программы комплексного развития системы социальной инфраструктуры Масляногорского  муниципального образования на 2017-2030 годы, являются тенденции социально-экономического развития муниципального образования, характеризующиеся увеличением численности населения, развитием рынка жилья, сфер обслуживания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Реализация Программы должна создать предпосылки для устойчивого развития муниципального образования. Реализации инвестиционных проектов заложат основы социальных условий для развития способностей каждого человека, они будут обеспечены за счет повышения качества и доступности социальных услуг (образования, здравоохранения, культуры и социального обеспечения) для всех категорий жителей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Основными целевыми индикаторами реализации мероприятий программы комплексного развития социальной инфраструктуры поселения являются: </w:t>
      </w:r>
    </w:p>
    <w:p>
      <w:pPr>
        <w:pStyle w:val="Default"/>
        <w:spacing w:lineRule="auto" w:line="360"/>
        <w:jc w:val="both"/>
        <w:rPr/>
      </w:pPr>
      <w:r>
        <w:rPr/>
        <w:t xml:space="preserve">-рост ожидаемой продолжительности жизни населения поселения; </w:t>
      </w:r>
    </w:p>
    <w:p>
      <w:pPr>
        <w:pStyle w:val="Default"/>
        <w:spacing w:lineRule="auto" w:line="360"/>
        <w:jc w:val="both"/>
        <w:rPr/>
      </w:pPr>
      <w:r>
        <w:rPr/>
        <w:t xml:space="preserve">-увеличение показателя рождаемости; </w:t>
      </w:r>
    </w:p>
    <w:p>
      <w:pPr>
        <w:pStyle w:val="Default"/>
        <w:spacing w:lineRule="auto" w:line="360"/>
        <w:jc w:val="both"/>
        <w:rPr/>
      </w:pPr>
      <w:r>
        <w:rPr/>
        <w:t xml:space="preserve">-сокращение уровня безработицы; </w:t>
      </w:r>
    </w:p>
    <w:p>
      <w:pPr>
        <w:pStyle w:val="Default"/>
        <w:spacing w:lineRule="auto" w:line="360"/>
        <w:jc w:val="both"/>
        <w:rPr/>
      </w:pPr>
      <w:r>
        <w:rPr/>
        <w:t xml:space="preserve">-увеличение доли детей в возрасте от 3 до 7 лет, охваченных дошкольным; </w:t>
      </w:r>
    </w:p>
    <w:p>
      <w:pPr>
        <w:pStyle w:val="Default"/>
        <w:spacing w:lineRule="auto" w:line="360"/>
        <w:jc w:val="both"/>
        <w:rPr/>
      </w:pPr>
      <w:r>
        <w:rPr/>
        <w:t xml:space="preserve">-увеличение доли детей охваченных школьным образованием; </w:t>
      </w:r>
    </w:p>
    <w:p>
      <w:pPr>
        <w:pStyle w:val="Default"/>
        <w:spacing w:lineRule="auto" w:line="360"/>
        <w:jc w:val="both"/>
        <w:rPr/>
      </w:pPr>
      <w:r>
        <w:rPr/>
        <w:t xml:space="preserve">-увеличение уровня обеспеченности населения объектами здравоохранения; </w:t>
      </w:r>
    </w:p>
    <w:p>
      <w:pPr>
        <w:pStyle w:val="Default"/>
        <w:spacing w:lineRule="auto" w:line="360"/>
        <w:jc w:val="both"/>
        <w:rPr/>
      </w:pPr>
      <w:r>
        <w:rPr/>
        <w:t xml:space="preserve">-увеличение доли населения обеспеченной объектами культуры в соответствии с нормативными значениями; </w:t>
      </w:r>
    </w:p>
    <w:p>
      <w:pPr>
        <w:pStyle w:val="Default"/>
        <w:spacing w:lineRule="auto" w:line="360"/>
        <w:jc w:val="both"/>
        <w:rPr/>
      </w:pPr>
      <w:r>
        <w:rPr/>
        <w:t xml:space="preserve">-увеличение доли населения обеспеченной спортивными объектами в соответствии с нормативными значениями; </w:t>
      </w:r>
    </w:p>
    <w:p>
      <w:pPr>
        <w:pStyle w:val="Default"/>
        <w:spacing w:lineRule="auto" w:line="360"/>
        <w:jc w:val="both"/>
        <w:rPr/>
      </w:pPr>
      <w:r>
        <w:rPr/>
        <w:t xml:space="preserve">-увеличение количества населения, систематически занимающегося физической культурой и спор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едставлены в таблице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Таблица 5 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92"/>
        <w:gridCol w:w="956"/>
        <w:gridCol w:w="777"/>
        <w:gridCol w:w="745"/>
        <w:gridCol w:w="762"/>
        <w:gridCol w:w="720"/>
        <w:gridCol w:w="926"/>
      </w:tblGrid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</w:p>
          <w:p>
            <w:pPr>
              <w:pStyle w:val="Default"/>
              <w:rPr/>
            </w:pPr>
            <w:r>
              <w:rPr/>
              <w:t>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индикато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ица </w:t>
            </w:r>
          </w:p>
          <w:p>
            <w:pPr>
              <w:pStyle w:val="Default"/>
              <w:rPr/>
            </w:pPr>
            <w:r>
              <w:rPr/>
              <w:t>измерения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и по годам</w:t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ая продолжительность жизн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т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0.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2,5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ь рождаемости </w:t>
            </w:r>
          </w:p>
          <w:p>
            <w:pPr>
              <w:pStyle w:val="Default"/>
              <w:rPr/>
            </w:pPr>
            <w:r>
              <w:rPr/>
              <w:t xml:space="preserve">(число родившихся на 1000 человек населе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,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,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детей в возрасте от 3 до 7 лет, охваченных дошкольным образование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детей охваченных школьным образованием;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обеспеченности населения объектами здравоохранения;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личение доли населения обеспеченной объектами культуры в соответствии с нормативными значениям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личение доли населения обеспеченной спортивными объектами в соответствии с нормативными значениям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7. Нормативное обеспечение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Программа реализуется на всей территории Масляногорского муниципального образования. Контроль за исполнением Программы осуществляет Администрация Масляногорского муниципального образования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Организационная структура управления Программой базируется на существующей системе представительной и исполнительной власти поселения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Выполнение оперативных функций по реализации Программы возлагается на специалистов администрации муниципального образования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Исполнители мероприятий Программы ежеквартально до 15 числа месяца, следующего за отчетным периодом, информируют Администрацию муниципального образования о ходе выполнения Программы. Для оценки эффективности реализации Программы Администрацией муниципального образования проводится ежегодный мониторинг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Программа подлежит корректировке или пересмотру при вступлении в силу приказов, распоряжений, методических указаний и других нормативных актов, регламентирующих требования к программам комплексного развития социальной инфраструктуры, документам территориального планирования и сопутствующим схемам и программам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Программа может корректироваться в зависимости от обеспечения финансирования, изменение условий функционирования и потребностей объектов социальной инфраструктуры, повлекшие значительное отклонение фактических показателей (индикаторов мониторинга) эффективности функционирования систем по отношению к показателям, предусмотренных Программо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Программы комплексного развития социальной инфраструктуры Масляногорского муниципального образования предусматривает сопоставление и сравнение значений показателей во временном аспект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ежегодным результатам мониторинга осуществляется своевременная корректировка Программы. Решение о корректировке Программы принимается по итогам ежегодного рассмотрения отчета о ходе реализации Программ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оведение уличного освещения обеспечит устойчивое энергоснабжение поселения;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Привлечения внебюджетных инвестиций в экономику поселени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Повышения благоустройства поселени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Формирования современного привлекательного имиджа поселения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 Устойчивое развитие социальной инфраструктуры муниципального образова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: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высить качество жизни жителей  муниципального образования;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абильность в муниципальном образовании в настоящее время может быть обеспечена только с помощью продуманной целенаправленной социально-экономической политикой. И такая политика может быть разработана и реализована  через программы социально-экономического развития муниципального образования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Маркированный список Знак 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34:00Z</dcterms:created>
  <dc:creator>newuser</dc:creator>
  <dc:description/>
  <cp:keywords/>
  <dc:language>en-US</dc:language>
  <cp:lastModifiedBy>Microsoft Office</cp:lastModifiedBy>
  <dcterms:modified xsi:type="dcterms:W3CDTF">2019-08-01T02:54:00Z</dcterms:modified>
  <cp:revision>10</cp:revision>
  <dc:subject/>
  <dc:title/>
</cp:coreProperties>
</file>