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4"/>
          <w:szCs w:val="24"/>
        </w:rPr>
        <w:t>Масляногорского сельского 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6.04.2019  года        с. Масляногорск        № 10Б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Новолетниковского муниципального образования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квартал 2019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2 Бюджетного кодекса Российской Федерации, п.4 ст. 33 Положения о бюджетном процессе в Новолетниковском муниципальном образовании, утвержденном решением Думы Новолетниковского муниципального образования от 29 апреля 2016 года № 131, руководствуясь ст. ст. 23, 46 Устава Новолетниковского муниципального образования, администрация Новолетниковского муниципального образования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Новолетниковского муниципального образования за 1 квартал 2019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Новолетниковского муниципального образования «Сельские ве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сляногорского сель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             В.С. Москвитин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>Масляногорского сель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0Б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Новолетниковского</w:t>
      </w:r>
      <w:r>
        <w:rPr/>
        <w:t xml:space="preserve"> </w:t>
      </w:r>
      <w:r>
        <w:rPr>
          <w:b/>
        </w:rPr>
        <w:t xml:space="preserve">муниципального образования за </w:t>
      </w:r>
    </w:p>
    <w:p>
      <w:pPr>
        <w:pStyle w:val="Normal"/>
        <w:ind w:right="-2" w:hanging="0"/>
        <w:jc w:val="center"/>
        <w:rPr/>
      </w:pPr>
      <w:r>
        <w:rPr>
          <w:b/>
        </w:rPr>
        <w:t>1 квартал 2019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68"/>
        <w:gridCol w:w="1275"/>
        <w:gridCol w:w="1276"/>
        <w:gridCol w:w="851"/>
      </w:tblGrid>
      <w:tr>
        <w:trPr>
          <w:tblHeader w:val="true"/>
          <w:trHeight w:val="737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 исполнения</w:t>
            </w:r>
          </w:p>
        </w:tc>
      </w:tr>
      <w:tr>
        <w:trPr>
          <w:trHeight w:val="276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 7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36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71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-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>-10 69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4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 79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04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1030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3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4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33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4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10606043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Новолетников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6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56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6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71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42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71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42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75 57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 xml:space="preserve">Масляногорского сельского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0Б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Новолетников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19 года по расходам по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709"/>
        <w:gridCol w:w="1417"/>
        <w:gridCol w:w="709"/>
        <w:gridCol w:w="1418"/>
        <w:gridCol w:w="1275"/>
        <w:gridCol w:w="993"/>
      </w:tblGrid>
      <w:tr>
        <w:trPr>
          <w:tblHeader w:val="true"/>
          <w:trHeight w:val="23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д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 22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 18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 378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 15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 045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07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07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 9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7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63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 8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76 532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90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 407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96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 183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 08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 539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 626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 830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 4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9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 8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 997 3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346 34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4"/>
          <w:szCs w:val="24"/>
        </w:rPr>
        <w:t xml:space="preserve">Масляногорского сельского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26.04.2019г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0Б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Новолетников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/>
      </w:pPr>
      <w:r>
        <w:rPr>
          <w:b/>
          <w:color w:val="000000"/>
        </w:rPr>
        <w:t>1 квартал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 10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7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 10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7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 10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7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24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 291 3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24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 291 3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24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 291 3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24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 291 3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97 3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97 3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97 3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97 3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Новолетник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975"/>
        <w:gridCol w:w="1679"/>
        <w:gridCol w:w="142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1.03.2019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%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3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5 9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 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9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3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8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5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</w:rPr>
              <w:t>- 7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,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Новолетниковского муниципального образования, работников муниципальных учреждений Новолетник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квартал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3</w:t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сляногорского сель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В.С. Москвитин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Andrey</dc:creator>
  <dc:description/>
  <cp:keywords/>
  <dc:language>en-US</dc:language>
  <cp:lastModifiedBy>Microsoft Office</cp:lastModifiedBy>
  <cp:lastPrinted>2014-10-20T09:20:00Z</cp:lastPrinted>
  <dcterms:modified xsi:type="dcterms:W3CDTF">2019-06-04T01:53:00Z</dcterms:modified>
  <cp:revision>105</cp:revision>
  <dc:subject/>
  <dc:title/>
</cp:coreProperties>
</file>