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ей подведомственных организаций  Масляногорского сельского  поселения образования  и членов их семей 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9 года по 31 декабря 2019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  <w:gridCol w:w="848"/>
        <w:gridCol w:w="994"/>
        <w:gridCol w:w="1843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Фамилия, имя, отчество лица, замещающего муниципальную должность,  должность муниципальной служ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 доход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9 год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объектов </w:t>
              <w:br/>
              <w:t xml:space="preserve">недвижимого имущества, принадлежащих </w:t>
              <w:br/>
              <w:t xml:space="preserve">на праве собственности или </w:t>
              <w:br/>
              <w:t>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</w:t>
              <w:br/>
              <w:t xml:space="preserve"> 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>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ведения 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 капиталах 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вид объекта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иколаева Наталья 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КДЦ «Масляногор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95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 2705,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Катер Крым Р15-80 КУ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получен от продажи грузового автомобиля (ГАЗ 2705, 2005 г.)(230000,00 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беева 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КДЦ «Новолетниковского 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, 1986г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ова Евг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ХО Масляного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Vasileva_SA</dc:creator>
  <dc:description/>
  <cp:keywords/>
  <dc:language>en-US</dc:language>
  <cp:lastModifiedBy>Пользователь</cp:lastModifiedBy>
  <cp:lastPrinted>2015-05-12T15:01:00Z</cp:lastPrinted>
  <dcterms:modified xsi:type="dcterms:W3CDTF">2020-08-14T03:55:00Z</dcterms:modified>
  <cp:revision>303</cp:revision>
  <dc:subject/>
  <dc:title/>
</cp:coreProperties>
</file>