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ляного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«25» августа  2020 года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4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с. Масля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огорского сельского поселения от 10.01.2020 г.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огорского сельского поселения 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  области от 14 февраля 2019 года № 108-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ом схода жителей с. Новолетники   Масляногорского сельского поселения  от 19.08.2020 года № 2, ст. ст. 26, 56 Устава Масляногор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асляногорского  сельского поселения  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Масляногорского сельского поселения от 10.01.2020 г. № 2 «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огорского сельского поселения  на 2020 год» - приложение № 1 и приложение № 2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Масляногорского сельского поселения  «Моё сел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асляногорского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В.С. Москвити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ляно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9» августа  2020 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ЕКТОВ НАРОДНЫХ ИНИЦИАТ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 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ЛЯНОГОРСКОМ </w:t>
      </w:r>
      <w:r>
        <w:rPr>
          <w:rFonts w:cs="Times New Roman" w:ascii="Times New Roman" w:hAnsi="Times New Roman"/>
          <w:sz w:val="24"/>
          <w:szCs w:val="24"/>
        </w:rPr>
        <w:t>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84"/>
        <w:gridCol w:w="1425"/>
        <w:gridCol w:w="1295"/>
        <w:gridCol w:w="1726"/>
      </w:tblGrid>
      <w:tr>
        <w:trPr>
          <w:trHeight w:val="4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из:</w:t>
            </w:r>
          </w:p>
        </w:tc>
      </w:tr>
      <w:tr>
        <w:trPr>
          <w:trHeight w:val="9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-ного бюджета, руб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ого бюджета, руб.</w:t>
            </w:r>
          </w:p>
        </w:tc>
      </w:tr>
      <w:tr>
        <w:trPr>
          <w:trHeight w:val="9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 распределению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7 3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1 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300</w:t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библиотеки МКУК «Масляногорский КДЦ Масляногорского сельского поселения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98,2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оборудо-вания и проведение работ по благо-устройству детских городков в с. Масляногорск, с. Новолетники, п. Успенский -3, уч. Верхнеокинс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493,5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6,46</w:t>
            </w:r>
          </w:p>
        </w:tc>
      </w:tr>
      <w:tr>
        <w:trPr>
          <w:trHeight w:val="7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башен в с. Мас-ляногорск, уч. Верхнеокинский, п. Ус-пенский – 3., с. Новолетники, текущий ремонт водоколонки в с. Масляногорс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91,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8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а водобашни  в п. Успенский -3, ул. Центральная, 29а  (ремонт своими силам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7,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3</w:t>
            </w:r>
          </w:p>
        </w:tc>
      </w:tr>
      <w:tr>
        <w:trPr>
          <w:trHeight w:val="23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 3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 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яно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19» августа 2020  года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>МАСЛЯНОГОРСК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41"/>
        <w:gridCol w:w="2125"/>
      </w:tblGrid>
      <w:tr>
        <w:trPr>
          <w:trHeight w:val="4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9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библиотеки МКУК «Масляногорский КДЦ Масляногор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К «Масляногорский КДЦ Масляного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оборудования и проведение работ по благоустройству детских городков в с. Масляногорск, с. Новолетники, п. Успенский -3, уч. Верхнеокин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асляногорского сельского поселения</w:t>
            </w:r>
          </w:p>
        </w:tc>
      </w:tr>
      <w:tr>
        <w:trPr>
          <w:trHeight w:val="7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башен в с. Масляногорск, уч. Верхнеокинский, п. Успенский – 3., с. Новолетники, текущий ремонт водоколонки в с. Масля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 «ЦХО Масляного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а водобашни  в п. Успенский -3, ул. Центральная, 29а  (ремонт своими силам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 «ЦХО Масляногор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8:00Z</dcterms:created>
  <dc:creator>Solovyva_EL</dc:creator>
  <dc:description/>
  <cp:keywords/>
  <dc:language>en-US</dc:language>
  <cp:lastModifiedBy>Виктор</cp:lastModifiedBy>
  <cp:lastPrinted>2020-08-25T09:35:00Z</cp:lastPrinted>
  <dcterms:modified xsi:type="dcterms:W3CDTF">2020-08-25T01:39:00Z</dcterms:modified>
  <cp:revision>7</cp:revision>
  <dc:subject/>
  <dc:title/>
</cp:coreProperties>
</file>