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М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АСЛЯНОГОРСКОЕ МУНИЦИПАЛЬНОЕ ОБРАЗОВА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772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7.03.2019г                                      с. Масляногорск</w:t>
        <w:tab/>
        <w:t>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елении специальных м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печатных агитационных 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казания содействия избирательным комиссиям в организации подготовки и проведении выборов, в соответствии со статьёй 54 Федерального закона от 12.06.2002г. № 67 – ФЗ  «Об основных гарантиях избирательных  прав и права на участие в референдуме граждан Российской Федерации», ст. 81 закона Иркутской области от 11 ноября 2011г № 116-ОЗ  «О муниципальных выборах в Иркутской обл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ить специальные места для размещения печатных агитационных материалов на территории каждого избирательного участка Масляногорского муниципального образования согласно приложению №1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претить размещение печатных агитационных материалов на памятниках, обелисках, зданиях, сооружениях и помещениях, имеющих историческую, культурную  или архитектурную ценность, а также в зданиях, в которых размещены избирательные комиссии, в помещениях для голосования и на расстоянии менее 50 м от входа в них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гитационные материалы могут размещаться  в помещениях, на зданиях, сооружениях и иных объектах только с согласия собственников, владельцев указанных объектов за исключением специальных мест для размещения печатных агитационных материалов, выделенных и оборудованных на территории  каждого  избирательного участка Масляногорского муниципального образования.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стоящее постановление подлежит публикации в газете «Мое село».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онтроль исполнения настоящего постановления оставляю за собой.</w:t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асляногор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Л.С.Кренделева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 главы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ляногорского 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3.2019г № 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ст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решённых для размещения печатных агитационных материалов на территории избирательных участков Масляногорского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выборах 14 апреля  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Избирательный участок № 504, уч. Верхнеокинский:</w:t>
      </w:r>
    </w:p>
    <w:p>
      <w:pPr>
        <w:pStyle w:val="Style14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газин «Надежда» ул. Центральная,17</w:t>
      </w:r>
    </w:p>
    <w:p>
      <w:pPr>
        <w:pStyle w:val="Style14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газин, ул. Школьная,10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Избирательный участок № 503,пос. Осиповский:</w:t>
      </w:r>
    </w:p>
    <w:p>
      <w:pPr>
        <w:pStyle w:val="Style14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газин, ул. Центральная, 3</w:t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ый участок №502, с. Масляногорск:</w:t>
      </w:r>
    </w:p>
    <w:p>
      <w:pPr>
        <w:pStyle w:val="Style14"/>
        <w:spacing w:before="0" w:after="0"/>
        <w:ind w:left="113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газин «Добрыня» ул. Коммунаров,43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магазин «Чародейка» ул. Коммунаров,69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Масляногорское почтовое отделение, ул. Полевая, 15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Масляногорского муниципального образования                             Л.С.Кренделева                           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03:00Z</dcterms:created>
  <dc:creator>User</dc:creator>
  <dc:description/>
  <cp:keywords/>
  <dc:language>en-US</dc:language>
  <cp:lastModifiedBy>Microsoft Office</cp:lastModifiedBy>
  <cp:lastPrinted>2017-08-18T10:28:00Z</cp:lastPrinted>
  <dcterms:modified xsi:type="dcterms:W3CDTF">2019-03-11T00:33:00Z</dcterms:modified>
  <cp:revision>22</cp:revision>
  <dc:subject/>
  <dc:title/>
</cp:coreProperties>
</file>