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24» сентября 2020 года                   № 65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в решение Думы  Масляногорского сель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ления  от 25 декабря 2019 года № 4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 утверждении бюджета Масляного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Рассмотрев представленный администрацией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 xml:space="preserve">сельского поселения </w:t>
      </w:r>
      <w:r>
        <w:rPr>
          <w:rFonts w:cs="Times New Roman CYR" w:ascii="Times New Roman CYR" w:hAnsi="Times New Roman CYR"/>
        </w:rPr>
        <w:t xml:space="preserve">от 25 декабря 2019 года № 44 «Об утверждении бюджета Масляногорского </w:t>
      </w:r>
      <w:r>
        <w:rPr/>
        <w:t xml:space="preserve">сельского поселения </w:t>
      </w:r>
      <w:r>
        <w:rPr>
          <w:rFonts w:cs="Times New Roman CYR" w:ascii="Times New Roman CYR" w:hAnsi="Times New Roman CYR"/>
        </w:rPr>
        <w:t>на 2020 год и плановый период 2021 и 2022 годов»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«О бюджетном процессе в Масляногорском </w:t>
      </w:r>
      <w:r>
        <w:rPr/>
        <w:t>сельском поселении</w:t>
      </w:r>
      <w:r>
        <w:rPr>
          <w:rFonts w:cs="Times New Roman CYR" w:ascii="Times New Roman CYR" w:hAnsi="Times New Roman CYR"/>
        </w:rPr>
        <w:t xml:space="preserve">»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нести изменения и дополнения в решение Думы бюджета</w:t>
      </w:r>
      <w:r>
        <w:rPr>
          <w:rFonts w:cs="Times New Roman CYR" w:ascii="Times New Roman CYR" w:hAnsi="Times New Roman CYR"/>
        </w:rPr>
        <w:t xml:space="preserve"> Масляногорского муниципального образования от 25 декабря 2019 года № 44 «Об утверждении бюджета Масляногорского сельского поселения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 xml:space="preserve">.1. </w:t>
      </w: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асляногорского сельского поселе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8 515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5 486 тыс. рублей, в </w:t>
      </w:r>
      <w:r>
        <w:rPr/>
        <w:t>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144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14 34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местного бюджета в сумме </w:t>
      </w:r>
      <w:r>
        <w:rPr/>
        <w:t>22 936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 421 тыс. рублей, или 146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Масляногорского сельского поселения</w:t>
      </w:r>
      <w:r>
        <w:rPr/>
        <w:t xml:space="preserve">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>Масляногорского сельского поселения</w:t>
      </w:r>
      <w:r>
        <w:rPr/>
        <w:t>, который по состоянию на 1 января 2020 года составил 4 271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150 тыс. рублей, или 4,9 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пункт 7 пункта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7) перераспределение бюджетных ассигнований между разделами, подразделами, целевыми статьями, группами видов расходов бюджета – в пределах общей суммы, утвержденной соответствующему главному распорядителю средств местного бюджета Масляногорского сельского поселения Зиминского муниципального района Иркутской обла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тановить предельный объем муниципального долга Масляногорского сельского поселения Зиминского муниципального района Иркутской области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 51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1 51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56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ерхний предел муниципального долга: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1 года в размере 15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2 года в размере 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3 года в размере 0 тыс. рублей, в том числе верхний предел долга по муниципальным гарантиям - 0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  <w:t>1.4. Приложения 1, 5-12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дня его официального опубликования в средствах массовой информаци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Глава </w:t>
      </w:r>
      <w:r>
        <w:rPr>
          <w:rFonts w:cs="Times New Roman CYR" w:ascii="Times New Roman CYR" w:hAnsi="Times New Roman CYR"/>
        </w:rPr>
        <w:t>Масляногорского</w:t>
      </w:r>
      <w:r>
        <w:rPr/>
        <w:t xml:space="preserve"> сельского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.С. Москви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В.С. Москвит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бюджета Масляногорского сельского поселе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8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40"/>
        <w:gridCol w:w="1660"/>
      </w:tblGrid>
      <w:tr>
        <w:trPr>
          <w:tblHeader w:val="true"/>
          <w:trHeight w:val="567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9 4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 9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86 063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6 063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 705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 705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 705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 305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5519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5519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58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58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58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558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15 46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34"/>
        <w:gridCol w:w="1134"/>
        <w:gridCol w:w="1701"/>
      </w:tblGrid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261,8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7 223,0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88,79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342,2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9 333,9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272,4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11,7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49,7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335,2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335,2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36 056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21"/>
        <w:gridCol w:w="1040"/>
        <w:gridCol w:w="1384"/>
        <w:gridCol w:w="1403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384,2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99,2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700,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81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338,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798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4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517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69 517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2 798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3 06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09"/>
        <w:gridCol w:w="61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 на 2020-2022 гг.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лучших работников сельских учреждений культуры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0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0 999,8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39 63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48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3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3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3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3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 329,5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 882,4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 882,4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98,8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98,8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859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859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447,1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847,1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20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20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9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9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87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87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55 037,4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475,8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9 475,8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13,1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62,6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2,6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64,5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4,5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4,5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109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54,7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697"/>
        <w:gridCol w:w="757"/>
        <w:gridCol w:w="1392"/>
        <w:gridCol w:w="1418"/>
      </w:tblGrid>
      <w:tr>
        <w:trPr>
          <w:tblHeader w:val="true"/>
          <w:trHeight w:val="23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 на 2020-2022 гг.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1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1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1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.01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2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2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2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.02.8999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687 118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55 063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3 2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7 26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6 00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7 11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 3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 35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15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46 374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2 964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8 68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4 189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8 68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4 189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 0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 0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 0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 0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8 62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4 130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8 62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4 130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7 68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8 775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2 88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 975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589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589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589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589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8 79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48 798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8 9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2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 50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982 587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 50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 587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7 4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 83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2 798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83 063,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28"/>
        <w:gridCol w:w="708"/>
        <w:gridCol w:w="1417"/>
        <w:gridCol w:w="709"/>
        <w:gridCol w:w="1416"/>
      </w:tblGrid>
      <w:tr>
        <w:trPr>
          <w:tblHeader w:val="true"/>
          <w:trHeight w:val="23" w:hRule="atLeast"/>
        </w:trPr>
        <w:tc>
          <w:tcPr>
            <w:tcW w:w="4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261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223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223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82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482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32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32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8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8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8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64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24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24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2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2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4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 33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272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272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272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2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2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0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10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11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 на 2020-2022 гг.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5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5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5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5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49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49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49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98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98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33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33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лучших работников сельски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7.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 33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 33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859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859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475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875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</w:tbl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плановый период 2021 и 2022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16"/>
        <w:gridCol w:w="750"/>
        <w:gridCol w:w="1389"/>
        <w:gridCol w:w="593"/>
        <w:gridCol w:w="1554"/>
        <w:gridCol w:w="1455"/>
      </w:tblGrid>
      <w:tr>
        <w:trPr>
          <w:tblHeader w:val="true"/>
          <w:trHeight w:val="23" w:hRule="atLeast"/>
        </w:trPr>
        <w:tc>
          <w:tcPr>
            <w:tcW w:w="3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" w:hRule="atLeast"/>
        </w:trPr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798,5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63,7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384,2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99,2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70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815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70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815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70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815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00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115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65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5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50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0,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0,8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33,4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6,7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67,6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67,6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67,6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648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5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59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5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59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9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9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9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9,3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338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798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976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 на 2020-2022 гг.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8999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6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6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822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517,9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517,9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2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2.8999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.02.8999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517,9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927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517,9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625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130,3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625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130,3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302,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387,6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502,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587,6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798,5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63,75</w:t>
            </w:r>
          </w:p>
        </w:tc>
      </w:tr>
    </w:tbl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асляногорского сельского поселения Зиминского муниципального района Иркут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7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3"/>
        <w:gridCol w:w="1843"/>
        <w:gridCol w:w="1985"/>
      </w:tblGrid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Масляногор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от 25 декабря 2019  года № 44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Масляногорск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 года № 65)</w:t>
      </w:r>
    </w:p>
    <w:p>
      <w:pPr>
        <w:pStyle w:val="Normal"/>
        <w:ind w:right="-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10"/>
        <w:gridCol w:w="2004"/>
      </w:tblGrid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 593,89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5 01 02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00 0000 7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00 0000 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0 593,89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665 463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665 463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665 463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665 463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36 056,89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056,89</w:t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шению Думы Масляногор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24 сентября 2020 года № 65 «О внесении изменений и дополнений в решение Думы Масляногорского сельского поселения Зиминского муниципального района Иркутской области от 25 декабря 2019 года № 44 «Об </w:t>
      </w:r>
      <w:r>
        <w:rPr/>
        <w:t>утверждении бюджета</w:t>
      </w:r>
      <w:r>
        <w:rPr>
          <w:bCs/>
        </w:rPr>
        <w:t xml:space="preserve"> Масляногорского сельского поселения Зиминского муниципального района Иркутской области на 2020 год и плановый период 2021 и 2022 годов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09"/>
        <w:jc w:val="both"/>
        <w:rPr/>
      </w:pPr>
      <w:r>
        <w:rPr/>
        <w:t xml:space="preserve">Проект решения Думы Масляногорского сельского поселения </w:t>
      </w:r>
      <w:r>
        <w:rPr>
          <w:bCs/>
        </w:rPr>
        <w:t xml:space="preserve">«О внесении изменений и дополнений в решение Думы Масляногорского сельского поселения Зиминского муниципального района Иркутской области от 25 декабря 2019 года № 44 «Об </w:t>
      </w:r>
      <w:r>
        <w:rPr/>
        <w:t>утверждении бюджета</w:t>
      </w:r>
      <w:r>
        <w:rPr>
          <w:bCs/>
        </w:rPr>
        <w:t xml:space="preserve"> Масляногорского сельского поселения Зиминского муниципального района Иркутской области на 2020 год и плановый период 2021 и 2022 годов»</w:t>
      </w:r>
      <w:r>
        <w:rPr/>
        <w:t xml:space="preserve">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Масляногорского сельского поселения администрацией Масляногор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</w:t>
      </w:r>
      <w:r>
        <w:rPr>
          <w:bCs/>
          <w:u w:val="single"/>
        </w:rPr>
        <w:t>решения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Статья 11 Бюджетного Кодекса Российской Федерации, Статья 31 Устава Масляногорского сельского поселения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Зиминского муниципального района Иркутской области от 20 ноября  2019 года № 35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Масляногорского сельского поселения на 2020 год и плановый период 2021 и 2022 годов утвержден решением Думы Масляногорского сельского поселения Зиминского муниципального района Иркутской области </w:t>
      </w:r>
      <w:r>
        <w:rPr/>
        <w:t>от 25 декабря 2019 года № 44 «</w:t>
      </w:r>
      <w:r>
        <w:rPr>
          <w:bCs/>
        </w:rPr>
        <w:t xml:space="preserve">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Масляногорского сельского поселения Зиминского муниципального района  Иркутской области на 2020 год и плановый период 2021 и 2022 год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очнением текстовой части решения о бюджете на текущий финансовый год и плановый период 2021 и 2022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0 год и плановый период 2021 и 2022 годов (далее - плановый период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537 тыс. рублей и утвердить в сумме 18 51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в объеме 3 029 тыс. рублей, что на +4 тыс. рублей больше принятого бюджета, в связи с уточнением плановых показателей по прочим неналоговым доход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15 486 тыс. рублей, что на +533 тыс. рублей больше принятого бюджета, в связи с уточнением плановых показателе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тации бюджетам сельских поселений на выравнивание бюджетной обеспеченности из районного бюджета на сумму +525 тыс.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бвенции бюджетам сельских поселений на осуществление первичного воинского учета на территориях, где отсутствуют военные комиссариаты на сумму +8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Решением Думы предлагается увеличить расходную часть местного бюджета на 2020 год на сумму 687 тыс. рублей и утвердить в объеме </w:t>
      </w:r>
      <w:r>
        <w:rPr>
          <w:bCs/>
        </w:rPr>
        <w:t>22 936</w:t>
      </w:r>
      <w:r>
        <w:rPr>
          <w:b/>
          <w:bCs/>
          <w:sz w:val="20"/>
          <w:szCs w:val="20"/>
        </w:rPr>
        <w:t xml:space="preserve"> </w:t>
      </w:r>
      <w:r>
        <w:rPr/>
        <w:t>тыс. рублей, а также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5"/>
        <w:gridCol w:w="1677"/>
        <w:gridCol w:w="1300"/>
        <w:gridCol w:w="1701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2020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 9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 88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4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8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3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 76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78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4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20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 5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5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ную часть местного бюджета на 2021 год по следующим  мероприятиям программных и непрограммных расходов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4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2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20-2022 года изменения составили: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0"/>
        <w:gridCol w:w="940"/>
        <w:gridCol w:w="940"/>
        <w:gridCol w:w="940"/>
        <w:gridCol w:w="694"/>
        <w:gridCol w:w="667"/>
        <w:gridCol w:w="1300"/>
        <w:gridCol w:w="1202"/>
        <w:gridCol w:w="1202"/>
      </w:tblGrid>
      <w:tr>
        <w:trPr>
          <w:trHeight w:val="645" w:hRule="atLeast"/>
        </w:trPr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 увеличения расходов на 2020 год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1 го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76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  <w:tab/>
              <w:t xml:space="preserve">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0 год составил 4 421 рублей, или 146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>Масляногорского сельского поселения</w:t>
      </w:r>
      <w:r>
        <w:rPr/>
        <w:t xml:space="preserve">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>Масляногорского сельского поселения</w:t>
      </w:r>
      <w:r>
        <w:rPr/>
        <w:t>, который по состоянию на 1 января 2020 года составил 4 271 тыс.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150 тыс. рублей, или 4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ельный объем муниципального долга </w:t>
      </w:r>
      <w:r>
        <w:rPr>
          <w:rFonts w:cs="Times New Roman CYR" w:ascii="Times New Roman CYR" w:hAnsi="Times New Roman CYR"/>
        </w:rPr>
        <w:t>Масляногорского сельского поселения</w:t>
      </w:r>
      <w:r>
        <w:rPr/>
        <w:t xml:space="preserve"> на 2020 год составит  1 515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сляногор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В.С. Москвит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8:00Z</dcterms:created>
  <dc:creator>Golubtsova_O</dc:creator>
  <dc:description/>
  <cp:keywords/>
  <dc:language>en-US</dc:language>
  <cp:lastModifiedBy>Microsoft Office</cp:lastModifiedBy>
  <cp:lastPrinted>2018-04-10T14:18:00Z</cp:lastPrinted>
  <dcterms:modified xsi:type="dcterms:W3CDTF">2020-10-13T00:33:00Z</dcterms:modified>
  <cp:revision>27</cp:revision>
  <dc:subject/>
  <dc:title>Российская Федерация                              ПРОЕКТ</dc:title>
</cp:coreProperties>
</file>