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15" w:leader="none"/>
        </w:tabs>
        <w:jc w:val="left"/>
        <w:rPr>
          <w:i w:val="false"/>
          <w:i w:val="false"/>
          <w:sz w:val="24"/>
          <w:lang w:val="ru-RU"/>
        </w:rPr>
      </w:pPr>
      <w:r>
        <w:rPr>
          <w:b/>
          <w:bCs/>
          <w:iCs w:val="false"/>
          <w:kern w:val="2"/>
          <w:sz w:val="24"/>
        </w:rPr>
        <w:t xml:space="preserve">                                                    </w:t>
      </w:r>
      <w:r>
        <w:rPr>
          <w:i w:val="false"/>
          <w:sz w:val="24"/>
        </w:rPr>
        <w:t xml:space="preserve">РОССИЙСКАЯ ФЕДЕРАЦИЯ                </w:t>
        <w:tab/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rPr/>
      </w:pPr>
      <w:r>
        <w:rPr>
          <w:szCs w:val="24"/>
        </w:rPr>
        <w:t>От 30.03. 2022 года                        №     108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kern w:val="2"/>
        </w:rPr>
      </w:pPr>
      <w:r>
        <w:rPr>
          <w:bCs/>
          <w:kern w:val="2"/>
        </w:rPr>
        <w:t>О внесении изменений и дополнений в решение Думы № 36 от 11.11.2019г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«Об установлении и введении  в действие на территории  Масляногорского сельского поселения  земельного налога»</w:t>
      </w:r>
    </w:p>
    <w:p>
      <w:pPr>
        <w:pStyle w:val="Normal"/>
        <w:widowControl w:val="false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уководствуясь статьей 14 (частью 2 статьи 15, статьей 16)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  <w:vertAlign w:val="superscript"/>
        </w:rPr>
        <w:t xml:space="preserve"> </w:t>
      </w:r>
      <w:r>
        <w:rPr>
          <w:kern w:val="2"/>
        </w:rPr>
        <w:t>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ями 26, 74 Устава Масляногорского сельского поселения Зиминского муниципального района, Дума Масляногорского  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</w:rPr>
      </w:pPr>
      <w:r>
        <w:rPr>
          <w:kern w:val="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. В пункт 7.1  внести дополнение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Освободить от налогооблож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1.) Органы местного самоуправления Масляногорского сельского поселения и их отраслевые (функциональные) структур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а) казённые, бюджетные и автономные учреждения (структуры), учредителями которых являются органы местного самоуправления Масляногорского сельского поселения, указанные в подпункте 7.1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б) ветераны и инвалиды Великой Отечественной войны, а также труженики тыла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 Настоящее решение подлежит официальному опубликованию в печатном издании Масляногорского сельского поселения  «Моё село» и на официальном сайте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 рф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3. Настоящее решение вступает в силу со дня его официального опублик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и распространяется 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3. Контроль  исполнения 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Председатель Думы Масляногорского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сельского поселении                                                                           В.С. Москвитин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Глава Масляногорского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сельского поселения                                                                          В.С. Москвитин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Алёна Александровна Соломина</dc:creator>
  <dc:description/>
  <cp:keywords/>
  <dc:language>en-US</dc:language>
  <cp:lastModifiedBy>новолетники</cp:lastModifiedBy>
  <cp:lastPrinted>2022-03-31T14:57:00Z</cp:lastPrinted>
  <dcterms:modified xsi:type="dcterms:W3CDTF">2022-03-31T07:10:00Z</dcterms:modified>
  <cp:revision>39</cp:revision>
  <dc:subject/>
  <dc:title/>
</cp:coreProperties>
</file>