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М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сляногорское 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01»  октября  2024 г.                              с. Масляногорск</w:t>
        <w:tab/>
        <w:t xml:space="preserve">   №  25А</w:t>
      </w:r>
    </w:p>
    <w:p>
      <w:pPr>
        <w:pStyle w:val="Normal"/>
        <w:shd w:fill="FFFFFF" w:val="clear"/>
        <w:tabs>
          <w:tab w:val="clear" w:pos="708"/>
          <w:tab w:val="left" w:pos="78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5" w:leader="none"/>
        </w:tabs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6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/>
          <w:color w:val="333333"/>
          <w:sz w:val="24"/>
          <w:szCs w:val="24"/>
          <w:lang w:eastAsia="en-US"/>
        </w:rPr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б утверждении административного регламента</w:t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едоставления муниципальной услуги</w:t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</w:t>
      </w:r>
      <w:r>
        <w:rPr>
          <w:rFonts w:cs="PT Astra Serif;Times New Roman" w:ascii="PT Astra Serif;Times New Roman" w:hAnsi="PT Astra Serif;Times New Roman"/>
          <w:b/>
        </w:rPr>
        <w:t>Заключение договора социального найма жилого помещения или</w:t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>внесение изменений в договор социального найма жилого помещения»</w:t>
      </w:r>
    </w:p>
    <w:p>
      <w:pPr>
        <w:pStyle w:val="Style26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Жилищ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кодексом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.ст.26,56 Устава Масляногорского сельского поселения Зиминского муниципального района администрация Масляногорского сельского поселения Зиминского муниципального района,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6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ЯЕТ: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 Утвердить административный регламент предоставления муниципальной услуги «Заключение договора социального найма жилого помещения или внесение изменений в договор социального найма жилого помещения»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Style w:val="Style24"/>
          <w:rFonts w:cs="PT Astra Serif;Times New Roman" w:ascii="PT Astra Serif;Times New Roman" w:hAnsi="PT Astra Serif;Times New Roman"/>
          <w:sz w:val="24"/>
          <w:szCs w:val="24"/>
        </w:rPr>
        <w:t xml:space="preserve">2. Опубликовать настоящее постановление в печатном издании Масляногорского сельского поселения «Моё село» и на официальном сайте администрации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//масляногорское.рф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Отменить постановление  № 48 от 10 июля 2023 года «Об утверждении административного регламента по предоставлению муниципальной услуги «Заключение договоров социального найм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</w:rPr>
        <w:t>4. Контроль за исполнением настоящего постановления оставляю за собой.</w:t>
      </w:r>
    </w:p>
    <w:p>
      <w:pPr>
        <w:pStyle w:val="Style26"/>
        <w:rPr>
          <w:rFonts w:ascii="PT Astra Serif;Times New Roman" w:hAnsi="PT Astra Serif;Times New Roman" w:cs="PT Astra Serif;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  <w:u w:val="single"/>
        </w:rPr>
      </w:r>
    </w:p>
    <w:p>
      <w:pPr>
        <w:pStyle w:val="Style26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6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6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6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Глава Масляногорского</w:t>
      </w:r>
    </w:p>
    <w:p>
      <w:pPr>
        <w:pStyle w:val="Style26"/>
        <w:tabs>
          <w:tab w:val="clear" w:pos="708"/>
          <w:tab w:val="left" w:pos="6390" w:leader="none"/>
        </w:tabs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сельского поселения</w:t>
        <w:tab/>
        <w:t>Москвитин В.С.</w:t>
      </w:r>
    </w:p>
    <w:p>
      <w:pPr>
        <w:pStyle w:val="Style26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Style26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23"/>
        <w:gridCol w:w="4140"/>
      </w:tblGrid>
      <w:tr>
        <w:trPr>
          <w:trHeight w:val="1985" w:hRule="atLeast"/>
        </w:trPr>
        <w:tc>
          <w:tcPr>
            <w:tcW w:w="3885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0" w:name="Par39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ложение к постановлению администрации Масляногорского сельского поселения Зиминского муниципального  района</w:t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  01 октября  2024г.          № 25А</w:t>
            </w:r>
          </w:p>
        </w:tc>
      </w:tr>
    </w:tbl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тивный регламент предоставления муниципальной услуги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ключение договора социального найма жилого помещения или внесение изменений в договор социального найма жилого помещения»</w:t>
      </w:r>
    </w:p>
    <w:p>
      <w:pPr>
        <w:pStyle w:val="1A"/>
        <w:keepNext w:val="false"/>
        <w:widowControl w:val="false"/>
        <w:tabs>
          <w:tab w:val="clear" w:pos="708"/>
          <w:tab w:val="left" w:pos="1848" w:leader="none"/>
          <w:tab w:val="center" w:pos="4677" w:leader="none"/>
        </w:tabs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ab/>
        <w:t>1. Общие положения</w:t>
      </w:r>
    </w:p>
    <w:p>
      <w:pPr>
        <w:pStyle w:val="Style26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Ref255383024"/>
      <w:r>
        <w:rPr>
          <w:rFonts w:cs="PT Astra Serif;Times New Roman" w:ascii="PT Astra Serif;Times New Roman" w:hAnsi="PT Astra Serif;Times New Roman"/>
        </w:rPr>
        <w:t xml:space="preserve">1. Административный регламент предоставления администрацией Масляногорского сельского поселения Зиминского муниципального района (далее – Администрация) муниципальной услуги «Заключение договора социального найма жилого помещения или внесение изменений в договор социального найма жилого помещения» (далее – Административный регламент) устанавливает порядок и стандарт предоставления муниципальной услуги </w:t>
      </w:r>
      <w:bookmarkEnd w:id="1"/>
      <w:r>
        <w:rPr>
          <w:rFonts w:cs="PT Astra Serif;Times New Roman" w:ascii="PT Astra Serif;Times New Roman" w:hAnsi="PT Astra Serif;Times New Roman"/>
        </w:rPr>
        <w:t xml:space="preserve">«Заключение договора социального найма жилого помещения или внесение изменений в договор социального найма жилого помещения» (далее – Муниципальная услуга). 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. Предметом регулирования Административного регламента являются правоотношения по заключению договора социального найма жилого помещения или по внесению изменений в договор социального найма жилого поме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2. В качестве Заявителей при получении Муниципальной услуги могут выступать физические лица, зарегистрированные в жилых помещениях, являющихся собственностью Масляногорского сельского поселения Зиминского рай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2.1. От имени физических лиц за предоставлением Муниципальной услуги могут обращаться лица, действующие в соответствии с законодательством Российской Федерации, либо доверенностью, оформленной в установлен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получить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.1</w:t>
      </w:r>
      <w:r>
        <w:rPr>
          <w:rFonts w:cs="PT Astra Serif;Times New Roman" w:ascii="PT Astra Serif;Times New Roman" w:hAnsi="PT Astra Serif;Times New Roman"/>
          <w:szCs w:val="24"/>
        </w:rPr>
        <w:t xml:space="preserve"> в  администрации   при личном обращении в устной форме или с использованием средств телефонной связи;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3.2 на </w:t>
      </w:r>
      <w:r>
        <w:rPr>
          <w:rFonts w:cs="PT Astra Serif;Times New Roman" w:ascii="PT Astra Serif;Times New Roman" w:hAnsi="PT Astra Serif;Times New Roman"/>
          <w:szCs w:val="24"/>
        </w:rPr>
        <w:t>официальном сайте Масляногорского сельского поселения Зиминского муниципального  района в информационно-телекоммуникационной сети «Интернет» (далее – официальный сайт);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Справочная информация о предоставлении Муниципальной услуги может быть получена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4.1 посредством публикаций в средствах массовой информации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4.2 с использованием средств телефонной связи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4.3  при личном обращении Заявителя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5 . Информационные стенды должны быть освещены и хорошо просматриваемы, содержать актуальную информацию, необходимую для получения Муниципальной услуги. Тексты материалов печатаются удобным для чтения шрифтом, без исправлений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6. К справочной информации относится следующая информация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6.1 место нахождения и графики работы администрации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6.2 справочные телефоны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6.3 </w:t>
      </w:r>
      <w:r>
        <w:rPr>
          <w:rFonts w:cs="PT Astra Serif;Times New Roman" w:ascii="PT Astra Serif;Times New Roman" w:hAnsi="PT Astra Serif;Times New Roman"/>
          <w:szCs w:val="24"/>
        </w:rPr>
        <w:t>адрес официального сайта, а также электронной почты.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7.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Опубликование (размещение, распространение) справочной информации о предоставлении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8.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Ответ на телефонный звонок начинается с информации о наименовании структурного подразделения, в которое позвонил Заявитель, фамилии, имени, отчестве и должности специалиста, принявшего телефонный звонок.</w:t>
      </w:r>
      <w:r>
        <w:rPr>
          <w:rFonts w:cs="PT Astra Serif;Times New Roman" w:ascii="PT Astra Serif;Times New Roman" w:hAnsi="PT Astra Serif;Times New Roman"/>
          <w:szCs w:val="24"/>
        </w:rPr>
        <w:t xml:space="preserve"> 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9.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Время телефонного разговора не должно превышать 10 минут.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10.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При ответах на телефонные звонки и устные обращения специалисты подробно и в вежливой (корректной) форме информируют обратившихся лиц по интересующим их вопросам предоставления Муниципальной услуги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11.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 (действия) Муниципальной услуги находится представленный им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22"/>
        <w:widowControl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Cs w:val="24"/>
        </w:rPr>
        <w:t xml:space="preserve">12. </w:t>
      </w:r>
      <w:r>
        <w:rPr>
          <w:rFonts w:cs="PT Astra Serif;Times New Roman" w:ascii="PT Astra Serif;Times New Roman" w:hAnsi="PT Astra Serif;Times New Roman"/>
          <w:szCs w:val="24"/>
        </w:rPr>
        <w:t xml:space="preserve">Наименование Муниципальной услуги –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«</w:t>
      </w:r>
      <w:r>
        <w:rPr>
          <w:rFonts w:cs="PT Astra Serif;Times New Roman" w:ascii="PT Astra Serif;Times New Roman" w:hAnsi="PT Astra Serif;Times New Roman"/>
          <w:szCs w:val="24"/>
        </w:rPr>
        <w:t>Заключение договора социального найма жилого помещения или внесение изменений в договор социального найма жилого помещения»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3.  Муниципальную услугу предоставляет 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администрация сельского поселения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14. Результатом предоставления Муниципальной услуги является: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4.1 заключение договора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4.2 внесение изменений в действующий договор социального найма путем заключения дополнительного соглашения о внесении изменений в договор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3 мотивированный отказ в заключении договора социального найма жилого помещения (отказ о внесении изменений в договор социального найма жилого помещения)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5. Срок предоставления Муниципальной услуги составляет 30 (тридцать) дней со дня поступления заявления и документов, необходимых для предоставления Муниципальной услуги, в том числе: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6. срок подготовки результата предоставления Муниципальной </w:t>
        <w:br/>
        <w:t>услуги – 19 (девятнадцать) дней со дня поступления заявления 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6.1 срок направления результата Муниципальной услуги Заявителю 3 (три)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7. Срок предоставления Муниципальной услуги исчисляется  со дня поступления заявления и документов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еобходимых для предоставления Муниципальной услуги, в Администрацию.</w:t>
      </w:r>
    </w:p>
    <w:p>
      <w:pPr>
        <w:pStyle w:val="Style26"/>
        <w:ind w:firstLine="709"/>
        <w:jc w:val="both"/>
        <w:rPr>
          <w:rFonts w:ascii="PT Astra Serif;Times New Roman" w:hAnsi="PT Astra Serif;Times New Roman" w:cs="Arial"/>
          <w:color w:val="010101"/>
        </w:rPr>
      </w:pPr>
      <w:r>
        <w:rPr>
          <w:rFonts w:cs="PT Astra Serif;Times New Roman" w:ascii="PT Astra Serif;Times New Roman" w:hAnsi="PT Astra Serif;Times New Roman"/>
        </w:rPr>
        <w:t>18. Перечень нормативных правовых актов, регулирующих предоставление Муниципальной услуги: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cs="Arial" w:ascii="PT Astra Serif;Times New Roman" w:hAnsi="PT Astra Serif;Times New Roman"/>
          <w:color w:val="010101"/>
        </w:rPr>
        <w:t>Конституция Российской Федерации (принята всенародным голосованием 12.12.1993) (Российская газета, №237, 25.12.1993);</w:t>
      </w:r>
    </w:p>
    <w:p>
      <w:pPr>
        <w:pStyle w:val="Style26"/>
        <w:ind w:firstLine="709"/>
        <w:jc w:val="both"/>
        <w:rPr/>
      </w:pPr>
      <w:r>
        <w:rPr>
          <w:rFonts w:cs="Arial" w:ascii="PT Astra Serif;Times New Roman" w:hAnsi="PT Astra Serif;Times New Roman"/>
          <w:color w:val="010101"/>
        </w:rPr>
        <w:t>- «Гражданский кодекс Российской Федерации» (часть первая) от 30.11.1994 № 51-ФЗ (Собрание законодательства Российской Федерации, 05.12.1994, № 32, ст. 3301);</w:t>
      </w:r>
    </w:p>
    <w:p>
      <w:pPr>
        <w:pStyle w:val="Style26"/>
        <w:ind w:firstLine="709"/>
        <w:jc w:val="both"/>
        <w:rPr/>
      </w:pPr>
      <w:r>
        <w:rPr>
          <w:rFonts w:cs="Arial" w:ascii="PT Astra Serif;Times New Roman" w:hAnsi="PT Astra Serif;Times New Roman"/>
          <w:color w:val="010101"/>
        </w:rPr>
        <w:t>- «Жилищный кодекс Российской Федерации» от 29.12.2004 № 188-ФЗ (Российская газета, № 1, 12.01.2005);</w:t>
      </w:r>
    </w:p>
    <w:p>
      <w:pPr>
        <w:pStyle w:val="Style26"/>
        <w:ind w:firstLine="709"/>
        <w:jc w:val="both"/>
        <w:rPr/>
      </w:pPr>
      <w:r>
        <w:rPr>
          <w:rFonts w:cs="Arial" w:ascii="PT Astra Serif;Times New Roman" w:hAnsi="PT Astra Serif;Times New Roman"/>
          <w:color w:val="010101"/>
        </w:rPr>
        <w:t>- Федеральный закон от 29.12.2004 № 189-ФЗ «О введении в действие Жилищного кодекса Российской Федерации» (Российская газета, № 1, 12.01.2005);</w:t>
      </w:r>
    </w:p>
    <w:p>
      <w:pPr>
        <w:pStyle w:val="Style26"/>
        <w:ind w:firstLine="709"/>
        <w:jc w:val="both"/>
        <w:rPr/>
      </w:pPr>
      <w:r>
        <w:rPr>
          <w:rFonts w:cs="Arial" w:ascii="PT Astra Serif;Times New Roman" w:hAnsi="PT Astra Serif;Times New Roman"/>
          <w:color w:val="010101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Style26"/>
        <w:ind w:firstLine="709"/>
        <w:jc w:val="both"/>
        <w:rPr/>
      </w:pPr>
      <w:r>
        <w:rPr>
          <w:rFonts w:cs="Arial" w:ascii="PT Astra Serif;Times New Roman" w:hAnsi="PT Astra Serif;Times New Roman"/>
          <w:color w:val="010101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Style26"/>
        <w:ind w:firstLine="709"/>
        <w:jc w:val="both"/>
        <w:rPr/>
      </w:pPr>
      <w:r>
        <w:rPr>
          <w:rFonts w:cs="Arial" w:ascii="PT Astra Serif;Times New Roman" w:hAnsi="PT Astra Serif;Times New Roman"/>
          <w:color w:val="010101"/>
        </w:rPr>
        <w:t>- 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Style26"/>
        <w:ind w:firstLine="709"/>
        <w:jc w:val="both"/>
        <w:rPr/>
      </w:pPr>
      <w:r>
        <w:rPr>
          <w:rFonts w:cs="Arial" w:ascii="PT Astra Serif;Times New Roman" w:hAnsi="PT Astra Serif;Times New Roman"/>
          <w:color w:val="010101"/>
        </w:rPr>
        <w:t>- Постановление Правительства РФ от 21.05.2005 N 315 «Об утверждении типового договора социального найма жилого помещения»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color w:val="010101"/>
        </w:rPr>
      </w:pPr>
      <w:r>
        <w:rPr>
          <w:rFonts w:cs="Arial" w:ascii="PT Astra Serif;Times New Roman" w:hAnsi="PT Astra Serif;Times New Roman"/>
          <w:color w:val="010101"/>
        </w:rPr>
        <w:t xml:space="preserve">- </w:t>
      </w:r>
      <w:r>
        <w:rPr>
          <w:rFonts w:cs="PT Astra Serif;Times New Roman" w:ascii="PT Astra Serif;Times New Roman" w:hAnsi="PT Astra Serif;Times New Roman"/>
        </w:rPr>
        <w:t>Устав Масляногорского сельского поселения Зиминского района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 Перечень документов, необходимых для предоставления муниципальной услуги, представляемых заявителем: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1 при заключении договора социального найма жилого помещения: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запрос о предоставлении муниципальной услуги (</w:t>
      </w:r>
      <w:hyperlink w:anchor="Par526">
        <w:r>
          <w:rPr>
            <w:rStyle w:val="InternetLink"/>
            <w:rFonts w:cs="PT Astra Serif;Times New Roman" w:ascii="PT Astra Serif;Times New Roman" w:hAnsi="PT Astra Serif;Times New Roman"/>
          </w:rPr>
          <w:t>приложение 1</w:t>
        </w:r>
      </w:hyperlink>
      <w:r>
        <w:rPr>
          <w:rFonts w:cs="PT Astra Serif;Times New Roman" w:ascii="PT Astra Serif;Times New Roman" w:hAnsi="PT Astra Serif;Times New Roman"/>
        </w:rPr>
        <w:t xml:space="preserve"> к Административному регламенту)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и документов, удостоверяющих личность заявителя (нанимателя) и членов его семьи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и свидетельства о рождении члена семьи, свидетельства о заключении брака (расторжении брака), свидетельства о перемене имени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копия документа, удостоверяющего личность представителя нанимателя (в случае обращения представителя от имени нанимателя);</w:t>
      </w:r>
    </w:p>
    <w:p>
      <w:pPr>
        <w:pStyle w:val="Style26"/>
        <w:tabs>
          <w:tab w:val="clear" w:pos="708"/>
          <w:tab w:val="left" w:pos="709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веренность на осуществление действий от имени заявителя, оформленная в порядке, установленном действующим законодательством Российской Федерации, или нотариально заверенная копия такой доверенности в случае, если от имени заявителя действует его представитель по доверенности;</w:t>
      </w:r>
    </w:p>
    <w:p>
      <w:pPr>
        <w:pStyle w:val="Style26"/>
        <w:tabs>
          <w:tab w:val="clear" w:pos="708"/>
          <w:tab w:val="left" w:pos="709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я решения суда;</w:t>
      </w:r>
    </w:p>
    <w:p>
      <w:pPr>
        <w:pStyle w:val="Style26"/>
        <w:tabs>
          <w:tab w:val="clear" w:pos="708"/>
          <w:tab w:val="left" w:pos="709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ыписка из домовой книги, выписка из лицевого счета.</w:t>
      </w:r>
    </w:p>
    <w:p>
      <w:pPr>
        <w:pStyle w:val="Style26"/>
        <w:tabs>
          <w:tab w:val="clear" w:pos="708"/>
          <w:tab w:val="left" w:pos="709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- письменные согласия всех зарегистрированных совершеннолетних членов семьи, в том числе временно отсутствующих, на признание Заявителя Нанимателем жилого помещения (согласн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приложению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Административному регламенту)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копия свидетельства о смерти первоначального нанимателя жилого помещения (в случае смерти первоначального нанимателя)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2 при внесении изменений в договор социального найма жилого помещения (изменение в составе семьи, нумерации квартиры, адреса, общей и жилой площади):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запрос о предоставлении муниципальной услуги (</w:t>
      </w:r>
      <w:hyperlink w:anchor="Par526">
        <w:r>
          <w:rPr>
            <w:rStyle w:val="InternetLink"/>
            <w:rFonts w:cs="PT Astra Serif;Times New Roman" w:ascii="PT Astra Serif;Times New Roman" w:hAnsi="PT Astra Serif;Times New Roman"/>
          </w:rPr>
          <w:t>приложение 1</w:t>
        </w:r>
      </w:hyperlink>
      <w:r>
        <w:rPr>
          <w:rFonts w:cs="PT Astra Serif;Times New Roman" w:ascii="PT Astra Serif;Times New Roman" w:hAnsi="PT Astra Serif;Times New Roman"/>
        </w:rPr>
        <w:t xml:space="preserve"> к Административному регламенту)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и документов, удостоверяющих личность заявителя (нанимателя) и членов его семьи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и свидетельства о рождении члена семьи, свидетельства о заключении брака (расторжении брака), свидетельства о перемене имени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я документа, удостоверяющего личность представителя нанимателя (в случае обращения представителя от имени нанимателя)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веренность на осуществление действий от имени заявителя, оформленная в порядке, установленном действующим законодательством Российской Федерации, или нотариально заверенная копия такой доверенности в случае, если от имени заявителя действует его представитель по доверенности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я решения суда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ыписка из домовой книги, выписка из лицевого счета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дновременно с копиями вышеперечисленных документов заявитель при личном обращении представляет их подлинники. Подлинники после сличения с копиями документов возвращаются заявителю.</w:t>
      </w:r>
    </w:p>
    <w:p>
      <w:pPr>
        <w:pStyle w:val="22"/>
        <w:widowControl w:val="false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и свидетельства о рождении члена семьи, свидетельства о заключении брака (расторжении брака), свидетельства о перемене имени, выданные компетентными органами РФ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1. 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средствах массовой информации и официальном сайте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кументы имеют подчистки, приписки, зачеркнутые слова, иные не оговоренные в них исправления либо повреждения, не позволяющие однозначно истолковать содержание документов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кументы исполнены карандашом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текст запроса или приложенных документов к нему содержат нецензурные либо оскорбительные выражения, угрозы жизни, здоровью и имуществу сотрудников администрации, а также членов их семьей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кументы не поддаются прочтению, неразборчиво написаны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 запросу не приложены документы, указанные в его приложении;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кументы поданы неуполномоченным лицом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случае наличия оснований, предусмотренных пунктом 22 настоящего Административного регламента, сотрудник администрации, ответственный за прием запроса и документов, возвращает документы заявителю и проставляет на запросе отметку об отказе в приеме документов, а также указывает причину отказа, свою фамилию, инициалы, должность, дату отказа в приеме документов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3. Основания для приостановления предоставления Муниципальной услуги отсутствуют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4. Исчерпывающий перечень оснований для отказа в предоставлении Муниципальной услуги: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если жилое помещение, в отношении которого заявитель обратился, не числится в Реестре имущества Масляногорского сельского поселения Зиминского муниципального района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если жилое помещение, в отношении которого заявитель обратился, относится к специализированному муниципальному жилищному фонду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если жилое помещение, в отношении которого заявитель обратился, не может являться самостоятельным предметом договора социального найма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едставлены недостоверные документы и сведения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едставлены документы,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дача заявителем письменного запроса, в том числе в электронной форме, об отказе в предоставлении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5. Перечень услуг, которые являются необходимыми и обязательными для предоставления Муниципальной услуги: 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5.1 оформление доверенности, подтверждающей полномочия представителя Заявителя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25.2 оформление и выдача выписки из домовой книги;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25.3 выдача копии финансово - лицевого счета на жилое помещение;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5.4 выдача копии решения суда о заключении договора социального найма жилого помещения, о признании членом семьи, вселении в жилое помещение, признании права пользования жилым помещ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6.</w:t>
      </w: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зимание государственной пошлины и (или) иной платы за предоставление Муниципальной услуги, не осуществля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7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7.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1. </w:t>
      </w:r>
      <w:r>
        <w:rPr>
          <w:rStyle w:val="Blk"/>
          <w:rFonts w:cs="PT Astra Serif;Times New Roman" w:ascii="PT Astra Serif;Times New Roman" w:hAnsi="PT Astra Serif;Times New Roman"/>
          <w:sz w:val="24"/>
          <w:szCs w:val="24"/>
        </w:rPr>
        <w:t xml:space="preserve">Оформление доверенности осуществляется нотариусами нотариальных палат, уполномоченными в соответствии с законодательными актами Российской Федерации на совершение нотариальных действий. Государственная пошлина уплачивается в размерах, установленных главой 25.3 </w:t>
      </w:r>
      <w:r>
        <w:rPr>
          <w:rStyle w:val="Hl"/>
          <w:rFonts w:cs="PT Astra Serif;Times New Roman" w:ascii="PT Astra Serif;Times New Roman" w:hAnsi="PT Astra Serif;Times New Roman"/>
          <w:sz w:val="24"/>
          <w:szCs w:val="24"/>
        </w:rPr>
        <w:t>Налогового кодекса Российской Федерации, а также в соответствии с размерами платы за оказания услуг правового и технического характера, утвержденными нотариальной палатой.</w:t>
      </w:r>
    </w:p>
    <w:p>
      <w:pPr>
        <w:pStyle w:val="22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8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22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9. Срок регистрации заявления и документов, необходимых для предоставления Муниципальной услуги – в день поступлен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0. Регистрация заявления и документов, необходимых для предоставления Муниципальной услуги, осуществляется в журнале регистрации заявлений.</w:t>
      </w:r>
    </w:p>
    <w:p>
      <w:pPr>
        <w:pStyle w:val="22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1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1. Вход в здание должен быть оборудован вывеской с полным наименова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2. Вход в здание должен обеспечивать беспрепятственный доступ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3. Сотрудники Администрации должны обеспечить помощь Заявителю-инвалиду при входе в здание и выходе из 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1.4. Должен быть обеспечен допуск в здание собаки-поводыря при наличии документа, подтверждающего ее специальное обеспечение, выданного по форме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5. Помещения для информирования оборудуются стендами (стойками), содержащими информацию о порядке предоставления Муниципальной услуги, в том числе перечень документов, необходимых для предоставления Муниципальной услуги,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6. Информация на стендах (стойках) должна дублироваться знаками, выполненными рельефно-точечным шрифтом Брайля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7. В местах для информирования должен быть обеспечен доступ физических лиц для ознакомления с информацией не только в часы приема запросов, но и в рабочее время, когда прием Заявителей не вед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8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9. Места для приема Заявителей должны быть оборудованы стулом, иметь оборудованное место для письма и раскладк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10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 и дублироваться знаками, выполненными рельефно-точечным шрифтом Брайля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1.12. Должно быть обеспечено сопровождение Заявителей-инвалидов, имеющих стойкие расстройства функции зрения и самостоятельного передвижения, по зданию, а также оказание помощи Заявителям-инвалидам в преодолении барьеров, мешающих им получить Муниципальную услугу, ответственными сотрудниками.</w:t>
      </w:r>
    </w:p>
    <w:p>
      <w:pPr>
        <w:pStyle w:val="22"/>
        <w:widowControl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2. Показателями доступности и качества предоставления Муниципальной услуги являются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2.1. Количество взаимодействий Заявителя с должностными лицами при предоставлении Муниципальной услуг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32.1.1. Максимальное количество взаимодействий Заявителя с должностными лицами при предоставлении Муниципальной услуги составляет 2 обращен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32.2. Продолжительность ожидания приема Заявителем при подаче заявления о предоставлении Муниципальной</w:t>
      </w:r>
      <w:r>
        <w:rPr>
          <w:rFonts w:cs="PT Astra Serif;Times New Roman" w:ascii="PT Astra Serif;Times New Roman" w:hAnsi="PT Astra Serif;Times New Roman"/>
          <w:szCs w:val="24"/>
        </w:rPr>
        <w:t xml:space="preserve"> услуг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32.3. Соблюдение сроков предоставления Муниципальной услуги.</w:t>
      </w:r>
    </w:p>
    <w:p>
      <w:pPr>
        <w:pStyle w:val="Style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2.4. Наличие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ой услуги.</w:t>
      </w:r>
    </w:p>
    <w:p>
      <w:pPr>
        <w:pStyle w:val="Style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2.5. Удовлетворенность Заявителей качеством и доступностью Муниципальной услуги.</w:t>
      </w:r>
    </w:p>
    <w:p>
      <w:pPr>
        <w:pStyle w:val="Style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2.6. Полнота, актуальность и доступ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3. Исчерпывающий перечень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3.1 прием, проверка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3.2 рассмотрение заявления и документов, необходимых для предоставления Муниципальной услуги, подготовк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3.3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33.4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4. Административная процедура</w:t>
      </w:r>
      <w:r>
        <w:rPr>
          <w:rFonts w:eastAsia="ヒラギノ角ゴ Pro W3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.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4.1. Основанием для начала административной процедуры «</w:t>
      </w:r>
      <w:r>
        <w:rPr>
          <w:rFonts w:eastAsia="Calibri" w:cs="PT Astra Serif;Times New Roman" w:ascii="PT Astra Serif;Times New Roman" w:hAnsi="PT Astra Serif;Times New Roman"/>
          <w:iCs/>
          <w:szCs w:val="24"/>
          <w:lang w:eastAsia="en-US"/>
        </w:rPr>
        <w:t xml:space="preserve">Прием, проверка, регистрация заявления и иных документов, необходимых для предоставления Муниципальной услуги» </w:t>
      </w:r>
      <w:r>
        <w:rPr>
          <w:rFonts w:cs="PT Astra Serif;Times New Roman" w:ascii="PT Astra Serif;Times New Roman" w:hAnsi="PT Astra Serif;Times New Roman"/>
          <w:szCs w:val="24"/>
        </w:rPr>
        <w:t xml:space="preserve">является получение от Заявителя в ходе личного приема Заявления и документов, </w:t>
      </w:r>
      <w:r>
        <w:rPr>
          <w:rFonts w:eastAsia="Calibri" w:cs="PT Astra Serif;Times New Roman" w:ascii="PT Astra Serif;Times New Roman" w:hAnsi="PT Astra Serif;Times New Roman"/>
          <w:iCs/>
          <w:szCs w:val="24"/>
          <w:lang w:eastAsia="en-US"/>
        </w:rPr>
        <w:t>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Cs w:val="24"/>
        </w:rPr>
        <w:t xml:space="preserve"> (далее – Заявления и документов) специалистами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4.2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аявления и документы</w:t>
      </w:r>
      <w:r>
        <w:rPr>
          <w:rFonts w:eastAsia="ヒラギノ角ゴ Pro W3;Times New Roman" w:cs="PT Astra Serif;Times New Roman" w:ascii="PT Astra Serif;Times New Roman" w:hAnsi="PT Astra Serif;Times New Roman"/>
          <w:sz w:val="24"/>
          <w:szCs w:val="24"/>
          <w:lang w:eastAsia="ru-RU"/>
        </w:rPr>
        <w:t>, представленные Заявителем при личном обращении, принимаются специалистами Администрации по адресу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65366, Иркутская  область, Зиминский район, с. Масляногорск, ул. Полевая, зд. 18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недельник - четверг с 9 час. 00 мин. до 17 час. 00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ятница - с 9 час. 00 мин. до 12 час. 00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ббота, воскресение – выходные дн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рыв с 12 час. 00 мин. до 13 час. 00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емные дни: понедельник- пятниц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 администрации (839554)28-4-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4.3. Обязанности специалистов, ответственных за прием, проверку и регистрацию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аявления и документов</w:t>
      </w:r>
      <w:r>
        <w:rPr>
          <w:rFonts w:eastAsia="ヒラギノ角ゴ Pro W3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Заявителя, закрепляются в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4.4. В ходе представления заявителем Заявления и документов</w:t>
      </w:r>
      <w:r>
        <w:rPr>
          <w:rFonts w:eastAsia="ヒラギノ角ゴ Pro W3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следний предъявляет документ, удостоверяющий личность. 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4.5. В ходе приема Заявления и документов от Заявителя специалист осуществляет проверку представленных документов на предмет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4.5.1 оформления заявления в соответствии с требованиями настоящего Административного регламента (согласно </w:t>
      </w:r>
      <w:hyperlink w:anchor="P447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риложению 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4.5.2 наличия документов, прилагаемых к заявлению в соответствии с требованиям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4.5.3 Максимальный срок выполнения административного действия не должен превышать 10 минут с момента приема специалистом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4.5.4  В случае наличия оснований для отказа в приеме документов, специалист в течение 10 минут с момента окончания проверки представленных Заявителем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явления и документов</w:t>
      </w:r>
      <w:r>
        <w:rPr>
          <w:rFonts w:eastAsia="ヒラギノ角ゴ Pro W3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звращает их Заявителю с разъяснением причин отказа в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4.5.5 В случае отсутствия оснований для отказа в приеме документов, специалист принимает запрос, выдает Заявителю один экземпляр расписки в получении документов, копий документов с указанием их перечня, даты и времени их получения, своей фамилии 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4.5.6 Специалист Администрации, ответственный за делопроизводство в день поступления Заявления и документов регистрирует указанные документы 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редает специалисту по работе  с территориями и благоустройств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4.5.7 Максимальный срок выполнения административной процедуры «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составляет 1 рабочий день со дня поступления Заявления и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4.5.8  Результатом выполнения административной процедуры «</w:t>
      </w: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 является зарегистрированные и переданные специалисту по работе с территориями и благоустройству заявление и документы Заявителя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4.5.9 Критерием принятия решения в рамках административной процедуры «</w:t>
      </w:r>
      <w:r>
        <w:rPr>
          <w:rFonts w:eastAsia="Calibri" w:cs="PT Astra Serif;Times New Roman" w:ascii="PT Astra Serif;Times New Roman" w:hAnsi="PT Astra Serif;Times New Roman"/>
          <w:iCs/>
          <w:szCs w:val="24"/>
          <w:lang w:eastAsia="en-US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Cs w:val="24"/>
        </w:rPr>
        <w:t>» является наличие либо отсутствие оснований для отказа в приеме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34.5.10  Способом фиксации результата выполнения административной процедуры «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» является регистрация заявления и документов Заявителя в журнале регистрации заявлений.</w:t>
      </w:r>
    </w:p>
    <w:p>
      <w:pPr>
        <w:pStyle w:val="22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5. Административная процедура «Рассмотрение заявления и документов, необходимых для предоставления Муниципальной услуги, подготовка результата предоставления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35.1. Основанием для начала выполнения административной процедуры «Рассмотрение заявления и документов, необходимых для предоставления Муниципальной услуги, подготовка результата предоставления Муниципальной услуги» является получени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пециалистом по работе с территориями и благоустройству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заявления и документов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35.2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пециалист по работе с территориями и благоустройству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рассматривает заявление и документы Заявителя и в день получения указа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35.3. Обязанности специалист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по работе с территориями и благоустройству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по рассмотрению заявления и документов Заявителя закрепляются должностной инструкцией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35.4. Специалист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тдела по работе с территориями и благоустройству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в день получения Заявления и документов: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35.4.1. Проводит проверку наличия документов, согласно перечня и правильности их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5.4.2. При смене нанимателя жилого помещения или признания нанимателем другого члена семьи готовит документы для рассмотрения и принятия решения о признании Заявителя нанимателем жилого помещения и заключении договора социального найма жилого помещения или о признании нанимателем другого члена семьи и заключении соглашения о внесении изменений в договор социального найма (далее – Соглашение) или об отказе в признании Заявителя нанимателем жилого помещения (об отказе в признании нанимателем другого члена семьи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5.4.3. специалист отдела по работе с территориями и благоустройству готовит проект постановления администрации  Масляногорского сельского поселения Зиминского муниципального района о признании Заявителя нанимателем жилого помещения и заключении договора социального найма жилого помещения (Соглашения) и передает его на согласование должностным лицам Администрации в соответствии с правилами делопроизводства, установленными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5.4.3.1 специалис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дела по работе с территориям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существляет подготовку копии Постановления о признании Заявителя нанимателем жилого помещения и заключении договора социального найма жилого помещения (Соглашения) или  готовит Письмо об отказе в признании Заявителя нанимателем жилого помещения (об отказе в признании нанимателем другого члена семьи) (далее - Пись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5.4.3.2 В случае выявления оснований для отказа в предоставлении Муниципальной услуги, установленных, специалистом отдела по работе с территориями и благоустройству направляется Заявителю уведомление об отказе в предоставлении Муниципальной услуги с обоснованием причин отказа (далее – Уведомление). Срок выполнения административного действия составляет не более 3 (трех) дней со дня выполнения специалисто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дела по работе с территориям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административных действ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35.5. В случае отсутствия оснований для отказа в предоставлении Муниципальной услуги, специалис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 работе с территориями и благоустройству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осуществляет подготовку проекта договора социального найма жилого помещения (Соглашения)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5.6. Специалис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 работе с территориями и благоустройству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в течение 1 (одного) дня со дня подготовки проекта договора социального найма жилого помещения (Соглашения) регистрирует его в книге регистр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говоров социального найма или в книге регистрации Соглашений и присваивает порядковый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5.7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. Подготовленный на бумажном носителе проект договора социального найма жилого помещения (проект Соглашения) в двух экземплярах подлежит подписанию главой Администрации в течение двух календарных дней со дня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дготовленный на бумажном носителе проект Уведомления об отказе в предоставлении Муниципальной услуги подлежит подписанию главой Администрации в течение двух календарных дней со дня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5.8. Специалист администрации в срок, не превышающий 2 (двух) дней со дня подписания договора социального найма жилого помещения (Соглашения) в двух экземплярах или Уведомления, регистрирует Уведомление  и направляет договор социального найма жилого помещения (Соглашение) или Уведомление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5.9. Максимальный срок выполнения административной процедуры «Рассмотрение заявления и документов, необходимых для предоставления Муниципальной услуги, подготовка результата предоставления Муниципальной услуги» - 26 (двадцать шесть) дней со дня получения специалистом   по работе с территориями и благоустройству зарегистрированного  заявления и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5.10. Способом фиксации результата выполнения административной процедуры «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ассмотрение заявления и документов, необходимых для предоставления Муниципальной услуги,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готовк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является присвоение порядкового номера договору социального найма жилого помещения (Соглашению) и внесение информации о подготовке договора социального найма жилого помещения (Соглашения) или Уведомления в регистрационный жур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5.11. Результатом выполнения административной процедуры «Р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ссмотрение заявления и документов, необходимых для предоставления Муниципальной услуги, подготовк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является подписанный главой Администрации договор социального найма жилого помещения (Соглашение) в двух экземплярах или Уведом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5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2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Критерие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принятия решения в рамках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Р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ассмотрение заявления и документов, необходимых для предоставления Муниципальной услуги,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готовк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» являетс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 Административная процедура «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ыдач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6.1.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снованием для начала административной процедур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ыдач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является получение специалистом договора социального найма жилого помещения (Соглашения) ил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2. Специалист в день получения договора социального найма жилого помещения (Соглашения) в двух экземплярах или Уведомления информирует Заявителя с использованием средств телефонной связи о необходимости получения результата предоставления Муниципальной услуги (при наличии у Заявителя данного вида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 Специалист отдела по работе с территориями и благоустройств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1. При выдаче положительного результата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1.1 устанавливает из представленного Заявителем документа, удостоверяющего личность, необходимые для предоставления Муниципальной услуги персональные данные: фамилию, имя, отчество и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1.2 знакомит Заявителя с договором социального найма жилого помещения (Соглаш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1.3 представляет Заявителю два экземпляра договора социального найма жилого помещения (Соглашения) для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1.4 выдает один экземпляр договора социального найма жилого помещения (Соглашения) Заявителю (с приложением Выписки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1.5 передает второй экземпляр договора социального найма жилого помещения (Соглашения) в отдел по работе с территориями и благоустройству для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2. При выдаче отрицательного результата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2.1 устанавливает из представленного Заявителем документа, удостоверяющего личность, необходимые для предоставления Муниципальной услуги персональные данные: фамилию, имя, отчество и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2.2 выдает Заявителю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3.3. Максимальный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4. Критерием принятия решения в рамках административной процедуры «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ыдач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является подготовленный к выдаче Заявителю договор социального найма жилого помещения (Соглашение) или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8.5. Результатом выполнения административной процедуры «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ыдач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является выдача специалистами одного экземпляра договора социального найма жилого помещения (Соглашения) (с приложением Выписки при наличии) или выдача Уведомлени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6.6. Способом фиксации результата выполнения административной процедуры «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ыдача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является запись специалиста в журнале выдачи результатов предоставления муниципальных услуг о выдаче Заявителю одного экземпляра договора социального найма жилого помещения (Соглашения) или о выдаче Заявителю Уведомления, а также личная подпись Заявителя при выдаче одного экземпляра договора социального найма жилого помещения (Соглашения) или Уведомления.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7. Контроль за исполнением Административного регламента предоставления Муниципальной услуги осуществляется в следующих формах:</w:t>
      </w:r>
    </w:p>
    <w:p>
      <w:pPr>
        <w:pStyle w:val="Style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7.1. Текущий контроль. </w:t>
      </w:r>
    </w:p>
    <w:p>
      <w:pPr>
        <w:pStyle w:val="Style2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8.2. Плановые проверки.</w:t>
        <w:tab/>
      </w:r>
    </w:p>
    <w:p>
      <w:pPr>
        <w:pStyle w:val="Style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8.3. Внеплановые проверк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9.Текущий контроль осуществляется в целях соблюдения и исполнения специалистами </w:t>
      </w:r>
      <w:r>
        <w:rPr>
          <w:rFonts w:cs="PT Astra Serif;Times New Roman" w:ascii="PT Astra Serif;Times New Roman" w:hAnsi="PT Astra Serif;Times New Roman"/>
          <w:szCs w:val="24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администрации Масляногорского сель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9.1. Текущий контроль проводится главой администрации Масляногорского сельского поселения.</w:t>
      </w:r>
    </w:p>
    <w:p>
      <w:pPr>
        <w:pStyle w:val="Style25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9.2. Периодичность и сроки осуществления текущего контроля устанавливаются главой поселения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0.Плановые проверки осуществляются в целях контроля за полнотой и качеством предоставления Муниципальной услуги, которые включает в себя выявление и устранение нарушений прав Заявителей при предоставлении Муниципальной услуги, а также направлен на оптимизацию административных процедур (действий) при предоставлении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1.Порядок и периодичность проведения плановых проверок устанавливаются главой Масляногорского сельского поселения. Плановые проверки проводятся не реже одного раза в год.</w:t>
      </w:r>
    </w:p>
    <w:p>
      <w:pPr>
        <w:pStyle w:val="22"/>
        <w:widowControl w:val="false"/>
        <w:ind w:left="735" w:hanging="0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2.Внеплановые проверки осуществляются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2.1. В целях контроля за устранением ранее выявленных нарушений при предоставлении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2.2. При рассмотрении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3.Плановые и внеплановые проверки проводятся главой Масляногорского сельского поселения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4.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5. Специалист администрации</w:t>
      </w:r>
      <w:r>
        <w:rPr>
          <w:rFonts w:cs="PT Astra Serif;Times New Roman" w:ascii="PT Astra Serif;Times New Roman" w:hAnsi="PT Astra Serif;Times New Roman"/>
          <w:szCs w:val="24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ответственный за предоставление Муниципальной услуги, несет персональную ответственность за соблюдением действующего законодательства Российской Федераци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6.Заявитель</w:t>
      </w:r>
      <w:r>
        <w:rPr>
          <w:rFonts w:eastAsia="Times New Roman" w:cs="PT Astra Serif;Times New Roman" w:ascii="PT Astra Serif;Times New Roman" w:hAnsi="PT Astra Serif;Times New Roman"/>
          <w:spacing w:val="8"/>
          <w:szCs w:val="24"/>
        </w:rPr>
        <w:t xml:space="preserve"> имеет право на досудебное (внесудебное) обжалование </w:t>
      </w:r>
      <w:r>
        <w:rPr>
          <w:rFonts w:cs="PT Astra Serif;Times New Roman" w:ascii="PT Astra Serif;Times New Roman" w:hAnsi="PT Astra Serif;Times New Roman"/>
          <w:szCs w:val="24"/>
        </w:rPr>
        <w:t>действий (бездействия) и (или) решений, принятых (осуществленных) в ходе предоставления Муниципальной услуги (далее – жалоба)</w:t>
      </w:r>
      <w:r>
        <w:rPr>
          <w:rFonts w:eastAsia="Times New Roman" w:cs="PT Astra Serif;Times New Roman" w:ascii="PT Astra Serif;Times New Roman" w:hAnsi="PT Astra Serif;Times New Roman"/>
          <w:spacing w:val="3"/>
          <w:szCs w:val="24"/>
        </w:rPr>
        <w:t>.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7.Заявитель может обратиться с жалобой, в том числе в следующих случаях: 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7.1.нарушение срока регистрации заявления и документов о предоставлении Муниципальной услуги;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7.2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4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7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6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7 отказ Администрации, должностных лиц Администрации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8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10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10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10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7.10.4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48.Должностные лица Администрации, наделенные полномочиями по рассмотрению жалоб, рассматривают жалобы в соответствии с муниципальным нормативным правовым актом, определяющим особенности подачи и рассмотрения жалоб заявителей на решения и действия (бездействие) должностных лиц Администрации,  при предоставлении муниципальных услуг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360" w:firstLine="34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49.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9.1 на решения, принятые главой Администрации рассматриваются главой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49.2 на решения, принятые специалистом </w:t>
      </w:r>
      <w:r>
        <w:rPr>
          <w:rFonts w:cs="PT Astra Serif;Times New Roman" w:ascii="PT Astra Serif;Times New Roman" w:hAnsi="PT Astra Serif;Times New Roman"/>
          <w:sz w:val="24"/>
          <w:szCs w:val="24"/>
          <w:lang w:bidi="ru-RU"/>
        </w:rPr>
        <w:t xml:space="preserve">отдел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работе с территориями и благоустройству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, рассматриваются главой Администрации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0. Заявитель может обратиться с жалобой лично или через своего представител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1.От имени Заявителя жалоба может быть подана представителем, действующим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2.Жалоба подается в письменной форме на бумажном носителе, в том числе при личном приеме Заявителя, в электронной форме в Администраци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35" w:hanging="0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3. Жалоба может быть направл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3.1 по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3.2 с использованием официального сайта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35" w:hanging="26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4.1 ответственного за предоставление Муниципальной услуги, должностного лица, ответственного за предоставление Муниципальной услуги, либо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4.2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4.3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4.4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22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5. Заявитель вправе представить документы (при наличии), подтверждающие его доводы, либо их копии. В таком случае в жалобе приводится перечень прилагаемых документов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56. Прием жалоб в письменной форме на бумажном носителе и в форме электронных документов осуществляется в администрации Масляногорского сельского поселения по адресу: с. Масляногорск, ул. Полевая, зд.18,  в соответствии с графиком работы: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7. В случае подачи жалобы при личном приеме Заявитель представляет документ, удостоверяющий его личность. 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8. Не позднее 1 рабочего дня со дня регистрации жалоба передается должностному лицу Администрации, наделенному полномочиями по рассмотрению жалоб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59. Должностные лица Администрации, наделенные полномочиями по рассмотрению жалоб, рассматривают жалобу в течение пятнадцати рабочих дней со дня ее регистра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spacing w:val="-2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0.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пяти рабочих дней со дня ее регистрации должностными лицами Администрации, наделенными полномочиями по рассмотрению жалоб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pacing w:val="-2"/>
          <w:szCs w:val="24"/>
        </w:rPr>
        <w:t>61. Если жалоба не относится к деятельности Администрации, то в течение двух рабочих дней со дня регистрации жалобы она направляется в государственный орган или орган местного самоуправления, к полномочиям которых отнесено рассмотрение жалобы. О переадресации жалобы в этот же срок сообщается Заявител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226" w:hanging="517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pacing w:val="-2"/>
          <w:szCs w:val="24"/>
        </w:rPr>
        <w:t>62. Жалоба не рассматривается по существу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  <w:lang w:eastAsia="ru-RU"/>
        </w:rPr>
        <w:t>62.1 имеется вступившее в законную силу принятое по жалобе с теми же сторонами,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  <w:lang w:eastAsia="ru-RU"/>
        </w:rPr>
        <w:t>62.2 если жалоба содержит нецензурные либо оскорбительные выражения, угрозы жизни, здоровью и имуществу должностного лица Администрации,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  <w:lang w:eastAsia="ru-RU"/>
        </w:rPr>
        <w:t>62.3 если ранее подобная жалоба была рассмотрена (с теми же лицами, о том же предмете и по тем же основани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  <w:lang w:eastAsia="ru-RU"/>
        </w:rPr>
        <w:t>62.4 содержание жалобы не соответствует требованиям, настоящего Административного регламента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pacing w:val="-2"/>
          <w:szCs w:val="24"/>
        </w:rPr>
        <w:t>63. Заявитель письменно уведомляется об отказе в рассмотрении жалобы по существу.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. Письменное уведомление об отказе в рассмотрении жалобы по существу направляется Заявителю прост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  <w:lang w:eastAsia="ru-RU"/>
        </w:rPr>
        <w:t>63.1. Письменное уведомление об отказе в рассмотрении жалобы по существу не направляется в случае, если в жалобе не указаны фамилия Заявителя и (или) почтовый адрес, по которому должен быть направлен ответ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pacing w:val="-2"/>
          <w:szCs w:val="24"/>
        </w:rPr>
        <w:t>64. В случае если причины, по которым жалоба не была рассмотрена по существу, в последующем устранены, Заявитель вправе вновь обратиться с жалобой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pacing w:val="-2"/>
          <w:szCs w:val="24"/>
        </w:rPr>
        <w:t>65.До момента вынесения решения по жалобе Заявитель вправе обратиться с заявлением о прекращении рассмотрения жалобы. В таком случае рассмотрение жалобы прекращаетс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pacing w:val="-2"/>
          <w:szCs w:val="24"/>
        </w:rPr>
        <w:t xml:space="preserve">66. Основания для приостановления рассмотрения жалобы отсутствуют.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7. По результатам рассмотрения жалобы Администрация принимает одно из следующих постановлений (решение</w:t>
      </w:r>
      <w:r>
        <w:rPr>
          <w:rFonts w:cs="PT Astra Serif;Times New Roman" w:ascii="PT Astra Serif;Times New Roman" w:hAnsi="PT Astra Serif;Times New Roman"/>
          <w:color w:val="FF0066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по жалобе), в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7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7.2 в удовлетворении жалобы отказываетс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68.В удовлетворении жалобы отказывается в случае, если при ее рассмотрении не выявлены нарушения при предоставлении Муниципальной услуг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6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70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0.1 наименование Администрации, структурного подразделения Администрации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0.2 фамилия, имя, отчество (последнее –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0.3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0.4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pacing w:val="7"/>
          <w:szCs w:val="24"/>
        </w:rPr>
        <w:t xml:space="preserve">71. В случае если Заявитель не удовлетворен решением, принятым в </w:t>
      </w:r>
      <w:r>
        <w:rPr>
          <w:rFonts w:eastAsia="Times New Roman" w:cs="PT Astra Serif;Times New Roman" w:ascii="PT Astra Serif;Times New Roman" w:hAnsi="PT Astra Serif;Times New Roman"/>
          <w:spacing w:val="8"/>
          <w:szCs w:val="24"/>
        </w:rPr>
        <w:t xml:space="preserve">ходе рассмотрения жалобы должностными лицами Администрации, или решение ими не было принято, то Заявитель вправе обжаловать действия </w:t>
      </w:r>
      <w:r>
        <w:rPr>
          <w:rFonts w:eastAsia="Times New Roman" w:cs="PT Astra Serif;Times New Roman" w:ascii="PT Astra Serif;Times New Roman" w:hAnsi="PT Astra Serif;Times New Roman"/>
          <w:spacing w:val="2"/>
          <w:szCs w:val="24"/>
        </w:rPr>
        <w:t xml:space="preserve">(бездействие) Администрации, должностных лиц Администрации, муниципальных служащих в судебном порядке в </w:t>
      </w:r>
      <w:r>
        <w:rPr>
          <w:rFonts w:eastAsia="Times New Roman" w:cs="PT Astra Serif;Times New Roman" w:ascii="PT Astra Serif;Times New Roman" w:hAnsi="PT Astra Serif;Times New Roman"/>
          <w:spacing w:val="9"/>
          <w:szCs w:val="24"/>
        </w:rPr>
        <w:t xml:space="preserve">соответствии с законодательством Российской Федерации. Также в суде </w:t>
      </w:r>
      <w:r>
        <w:rPr>
          <w:rFonts w:eastAsia="Times New Roman" w:cs="PT Astra Serif;Times New Roman" w:ascii="PT Astra Serif;Times New Roman" w:hAnsi="PT Astra Serif;Times New Roman"/>
          <w:spacing w:val="6"/>
          <w:szCs w:val="24"/>
        </w:rPr>
        <w:t xml:space="preserve">могут быть обжалованы решения, действия (бездействие), в результате </w:t>
      </w:r>
      <w:r>
        <w:rPr>
          <w:rFonts w:eastAsia="Times New Roman" w:cs="PT Astra Serif;Times New Roman" w:ascii="PT Astra Serif;Times New Roman" w:hAnsi="PT Astra Serif;Times New Roman"/>
          <w:szCs w:val="24"/>
        </w:rPr>
        <w:t>которых нарушены права и свободы Заявител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72. 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, установленными в Администрации.</w:t>
      </w:r>
    </w:p>
    <w:p>
      <w:pPr>
        <w:sectPr>
          <w:type w:val="nextPage"/>
          <w:pgSz w:w="11906" w:h="16838"/>
          <w:pgMar w:left="1701" w:right="851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Cs w:val="24"/>
        </w:rPr>
        <w:t>73. Заявитель имеет право на получение информации и документов, необходимых для обоснования и рассмотрения жалобы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ключение договора социального найма жилого помещения или внесение изменений в договор социального найма жилого помещения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1"/>
        <w:ind w:firstLine="709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е администрации</w:t>
      </w:r>
    </w:p>
    <w:p>
      <w:pPr>
        <w:pStyle w:val="Style26"/>
        <w:jc w:val="right"/>
        <w:rPr/>
      </w:pPr>
      <w:r>
        <w:rPr>
          <w:rFonts w:cs="PT Astra Serif;Times New Roman" w:ascii="PT Astra Serif;Times New Roman" w:hAnsi="PT Astra Serif;Times New Roman"/>
        </w:rPr>
        <w:t>Масляногорского сельского поселения Зиминского  района</w:t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</w:t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,</w:t>
      </w:r>
    </w:p>
    <w:p>
      <w:pPr>
        <w:pStyle w:val="ConsPlusNonformat"/>
        <w:spacing w:before="12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проживающего (ей) по адресу: 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,</w:t>
      </w:r>
    </w:p>
    <w:p>
      <w:pPr>
        <w:pStyle w:val="ConsPlusNonformat"/>
        <w:spacing w:before="120" w:after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аспорт 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</w:t>
      </w:r>
    </w:p>
    <w:p>
      <w:pPr>
        <w:pStyle w:val="ConsPlusNonformat"/>
        <w:ind w:firstLine="360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контактный телефон____________________</w:t>
      </w:r>
    </w:p>
    <w:p>
      <w:pPr>
        <w:pStyle w:val="ConsPlusNonformat"/>
        <w:ind w:firstLine="360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ЯВЛЕНИЕ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заключить со мной договор социального найма жилого помещения (дополнительное соглашение о внесении изменений в действующий договор социального найма жилого помещения) по адресу: ________________________________________________________________________________</w:t>
      </w:r>
    </w:p>
    <w:p>
      <w:pPr>
        <w:pStyle w:val="Style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PT Astra Serif;Times New Roman" w:ascii="PT Astra Serif;Times New Roman" w:hAnsi="PT Astra Serif;Times New Roman"/>
        </w:rPr>
        <w:t>в связи с __________________________________________________________________________</w:t>
      </w:r>
    </w:p>
    <w:p>
      <w:pPr>
        <w:pStyle w:val="Style2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</w:t>
      </w:r>
    </w:p>
    <w:p>
      <w:pPr>
        <w:pStyle w:val="Style26"/>
        <w:jc w:val="both"/>
        <w:rPr/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b/>
        </w:rPr>
        <w:t>указать причину</w:t>
      </w:r>
      <w:r>
        <w:rPr>
          <w:rFonts w:cs="PT Astra Serif;Times New Roman" w:ascii="PT Astra Serif;Times New Roman" w:hAnsi="PT Astra Serif;Times New Roman"/>
        </w:rPr>
        <w:t xml:space="preserve">: отсутствием договора социального найма жилого помещения, сменой нанимателя жилого помещения, изменением почтового адреса, изменением состава семьи, изменением общей и (или) жилой площади, по решению суда)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</w:rPr>
        <w:t>с Жилищным кодексом Российской Федерации (Федеральный закон от 29.12.2004 № 188-ФЗ</w:t>
      </w:r>
      <w:r>
        <w:rPr>
          <w:rFonts w:cs="PT Astra Serif;Times New Roman" w:ascii="PT Astra Serif;Times New Roman" w:hAnsi="PT Astra Serif;Times New Roman"/>
          <w:color w:val="000000"/>
        </w:rPr>
        <w:t>).</w:t>
      </w:r>
    </w:p>
    <w:p>
      <w:pPr>
        <w:pStyle w:val="Style26"/>
        <w:ind w:firstLine="708"/>
        <w:jc w:val="both"/>
        <w:rPr/>
      </w:pPr>
      <w:r>
        <w:rPr/>
        <w:t>Совместно со мной проживают и имеют право пользования жилым помещением на условиях социального найма члены моей семьи (в том числе временно отсутствующие члены семьи):</w:t>
      </w:r>
    </w:p>
    <w:tbl>
      <w:tblPr>
        <w:tblW w:w="89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7"/>
        <w:gridCol w:w="3628"/>
      </w:tblGrid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, дата рождения, 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спорт: серия _________ N __________, выданный 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ем, когд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, дата рождения, 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спорт: серия _____ N ______________, выданный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ем, когда) и т.д.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, дата рождения, 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спорт: серия _____ N ______________, выданный 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ем, когд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, дата рождения,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спорт: серия _____ N ______________, выданный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ем, когда)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требованиям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4"/>
            <w:szCs w:val="24"/>
          </w:rPr>
          <w:t>статьи 9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27.07.2006 N 152-ФЗ "О персональных данных"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Style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заявлению прилагаются следующие документы: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____________________________________________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____________________________________________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____________________________________________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____________________________________________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_»_______________20____г.                                   Подпись заявителя 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4"/>
        <w:gridCol w:w="2324"/>
        <w:gridCol w:w="585"/>
        <w:gridCol w:w="2098"/>
        <w:gridCol w:w="2041"/>
      </w:tblGrid>
      <w:tr>
        <w:trPr/>
        <w:tc>
          <w:tcPr>
            <w:tcW w:w="9012" w:type="dxa"/>
            <w:gridSpan w:val="5"/>
            <w:tcBorders/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иси совершеннолетних членов семьи: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.О. Фамилия)</w:t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_______________)</w:t>
            </w:r>
          </w:p>
        </w:tc>
        <w:tc>
          <w:tcPr>
            <w:tcW w:w="585" w:type="dxa"/>
            <w:tcBorders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</w:t>
            </w:r>
          </w:p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.О. Фамилия)</w:t>
            </w:r>
          </w:p>
        </w:tc>
        <w:tc>
          <w:tcPr>
            <w:tcW w:w="2041" w:type="dxa"/>
            <w:tcBorders/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______________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.О. Фамилия)</w:t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_______________)</w:t>
            </w:r>
          </w:p>
        </w:tc>
        <w:tc>
          <w:tcPr>
            <w:tcW w:w="585" w:type="dxa"/>
            <w:tcBorders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.О. Фамилия)</w:t>
            </w:r>
          </w:p>
        </w:tc>
        <w:tc>
          <w:tcPr>
            <w:tcW w:w="2041" w:type="dxa"/>
            <w:tcBorders/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______________)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__» _______________ 20__ г.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ись заявителя ________________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ключение договора социального найма жилого помещения или внесение изменений в договор социального найма жилого помещения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е администрации</w:t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сляногорского сельского поселения</w:t>
      </w:r>
    </w:p>
    <w:p>
      <w:pPr>
        <w:pStyle w:val="Style26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Зиминского муниципального  района</w:t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</w:t>
      </w:r>
    </w:p>
    <w:p>
      <w:pPr>
        <w:pStyle w:val="ConsPlusNonformat"/>
        <w:spacing w:before="120" w:after="0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,</w:t>
      </w:r>
    </w:p>
    <w:p>
      <w:pPr>
        <w:pStyle w:val="ConsPlusNonformat"/>
        <w:spacing w:before="120" w:after="0"/>
        <w:ind w:left="3768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живающего (ей) по адресу: ________________________________________________</w:t>
      </w:r>
    </w:p>
    <w:p>
      <w:pPr>
        <w:pStyle w:val="ConsPlusNonformat"/>
        <w:spacing w:before="120" w:after="0"/>
        <w:ind w:left="3768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аспорт___________________серия__________________</w:t>
      </w:r>
    </w:p>
    <w:p>
      <w:pPr>
        <w:pStyle w:val="ConsPlusNonformat"/>
        <w:spacing w:before="120" w:after="0"/>
        <w:ind w:left="3768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ем выдан________________________________________</w:t>
      </w:r>
    </w:p>
    <w:p>
      <w:pPr>
        <w:pStyle w:val="ConsPlusNonformat"/>
        <w:spacing w:before="120" w:after="0"/>
        <w:ind w:left="3768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816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_______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,____________________________________________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Ф.И.О.)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ен(на), что нанимателем жилого помещения по адресу: _____________________________________________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удет признан(а) ______________________   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</w:rPr>
        <w:t>(степень родства)  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Ф.И.О.)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</w:t>
      </w:r>
      <w:r>
        <w:rPr>
          <w:rFonts w:cs="PT Astra Serif;Times New Roman" w:ascii="PT Astra Serif;Times New Roman" w:hAnsi="PT Astra Serif;Times New Roman"/>
        </w:rPr>
        <w:t>_____________________________             __________________________________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                                                                                         (дата)</w:t>
      </w:r>
    </w:p>
    <w:p>
      <w:pPr>
        <w:pStyle w:val="Style26"/>
        <w:rPr/>
      </w:pPr>
      <w:r>
        <w:rPr>
          <w:rFonts w:cs="PT Astra Serif;Times New Roman" w:ascii="PT Astra Serif;Times New Roman" w:hAnsi="PT Astra Serif;Times New Roman"/>
        </w:rPr>
        <w:t xml:space="preserve">Подпись подтверждаю ___________________________________________________________.                                           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должность, фамилия, имя, отчество должностного лица)                                                                              </w:t>
      </w:r>
    </w:p>
    <w:p>
      <w:pPr>
        <w:pStyle w:val="Style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(подпись удостоверяющего согласие гражданина) 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обработку персональных данных гражданина,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братившегося за предоставлении муниципальной услуги и членов его семьи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соответствии с требованиями </w:t>
      </w:r>
      <w:hyperlink r:id="rId6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статьи 9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Федерального закона от 27.07.2006 № 152-ФЗ «О персональных данных»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дтверждаю, что ознакомлен(а) с положениями Федерального </w:t>
      </w:r>
      <w:hyperlink r:id="rId7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закона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от 27.07.2006 </w:t>
        <w:br/>
        <w:t>№ 152-ФЗ «О персональных данных»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/__________</w:t>
      </w:r>
    </w:p>
    <w:p>
      <w:pPr>
        <w:pStyle w:val="Normal"/>
        <w:spacing w:before="0" w:after="200"/>
        <w:ind w:left="142" w:hanging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PT Astra Serif;Times New Roman" w:hAnsi="PT Astra Serif;Times New Roman" w:cs="PT Astra Serif;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FF0000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20">
    <w:name w:val="Основной текст Знак"/>
    <w:qFormat/>
    <w:rPr>
      <w:sz w:val="22"/>
      <w:szCs w:val="22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3">
    <w:name w:val="Название Знак"/>
    <w:basedOn w:val="Style11"/>
    <w:qFormat/>
    <w:rPr>
      <w:rFonts w:ascii="Courier New" w:hAnsi="Courier New" w:eastAsia="Times New Roman" w:cs="Courier New"/>
      <w:sz w:val="44"/>
      <w:szCs w:val="4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4">
    <w:name w:val="Подпись к картинке_"/>
    <w:basedOn w:val="Style11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МУ Обычны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3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0" w:after="0"/>
      <w:ind w:firstLine="38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476&amp;date=19.08.2021&amp;dst=100018&amp;fld=134" TargetMode="External"/><Relationship Id="rId3" Type="http://schemas.openxmlformats.org/officeDocument/2006/relationships/hyperlink" Target="https://login.consultant.ru/link/?req=doc&amp;base=RZR&amp;n=389137&amp;date=19.08.2021&amp;dst=101297&amp;fld=134" TargetMode="External"/><Relationship Id="rId4" Type="http://schemas.openxmlformats.org/officeDocument/2006/relationships/hyperlink" Target="consultantplus://offline/ref=0D348F01921F9FB25A84190A30824CDC015F9E6DE8B7C053194DE5614CCC7E761D59E9328EE9767AC350D8F7G8I" TargetMode="External"/><Relationship Id="rId5" Type="http://schemas.openxmlformats.org/officeDocument/2006/relationships/hyperlink" Target="https://login.consultant.ru/link/?req=doc&amp;base=RZR&amp;n=389193&amp;date=19.08.2021&amp;dst=100278&amp;fld=134" TargetMode="External"/><Relationship Id="rId6" Type="http://schemas.openxmlformats.org/officeDocument/2006/relationships/hyperlink" Target="consultantplus://offline/ref=BE49117E02F2DB2780BEECBE891B31FA88BF575065FFD54F60176E41C4CD2DB4EC53EE1EF866505AZ8T6I" TargetMode="External"/><Relationship Id="rId7" Type="http://schemas.openxmlformats.org/officeDocument/2006/relationships/hyperlink" Target="consultantplus://offline/ref=BE49117E02F2DB2780BEECBE891B31FA88BF575065FFD54F60176E41C4ZCT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4:00Z</dcterms:created>
  <dc:creator>Razmyslova</dc:creator>
  <dc:description/>
  <cp:keywords/>
  <dc:language>en-US</dc:language>
  <cp:lastModifiedBy>новолетники</cp:lastModifiedBy>
  <cp:lastPrinted>2023-07-18T09:57:00Z</cp:lastPrinted>
  <dcterms:modified xsi:type="dcterms:W3CDTF">2024-10-04T00:35:00Z</dcterms:modified>
  <cp:revision>79</cp:revision>
  <dc:subject/>
  <dc:title/>
</cp:coreProperties>
</file>