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им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29» октября 2024 года                 № 4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решение Думы Масляногорского сельского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от 28 декабря 2023 года № 155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4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ный администрацией Масляногорского сельского поселения Зиминского муниципального района Иркутской области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</w:t>
      </w:r>
      <w:r>
        <w:rPr/>
        <w:t xml:space="preserve"> Думы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Зиминского муниципального района Иркутской области от 28 декабря 2023 года № 155</w:t>
      </w:r>
      <w:r>
        <w:rPr>
          <w:rFonts w:cs="Times New Roman CYR" w:ascii="Times New Roman CYR" w:hAnsi="Times New Roman CYR"/>
        </w:rPr>
        <w:t xml:space="preserve"> </w:t>
      </w:r>
      <w:r>
        <w:rPr/>
        <w:t>«О бюджете Масляногорского сельского поселения Зиминского муниципального района Иркутской области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Масляногорского сельского поселения Зиминского муниципального района Иркутской области, Положением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от 20 ноября 2019 года № 35, Дума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изменения и дополнения в решение Думы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от 28 декабря 2023 года № 155 </w:t>
      </w:r>
      <w:r>
        <w:rPr>
          <w:rFonts w:cs="Times New Roman CYR" w:ascii="Times New Roman CYR" w:hAnsi="Times New Roman CYR"/>
        </w:rPr>
        <w:t xml:space="preserve">«О бюджете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(далее – местный бюджет) на 2024 год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30 116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26 297 тыс. рублей, в </w:t>
      </w:r>
      <w:r>
        <w:rPr/>
        <w:t xml:space="preserve">том числе из областного бюджета в сумме </w:t>
      </w:r>
      <w:r>
        <w:rPr>
          <w:rFonts w:cs="Times New Roman CYR" w:ascii="Times New Roman CYR" w:hAnsi="Times New Roman CYR"/>
        </w:rPr>
        <w:t xml:space="preserve">4 649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 xml:space="preserve">21 652 тыс. рублей, </w:t>
      </w: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– 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33 035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дефицита  бюджета в сумме 2 919 тыс. рублей, или 76,4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Зиминского муниципального района Иркутской области, который по состоянию на 1 января 2024 года составил 2 919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приложения 1, 3, 5, 7, 10 изложить в новой редакции (прилагаю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Настоящее решение вступает в силу после дня его официального опубликования в средствах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В.С. Москвити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 октября 2024 года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17"/>
      </w:tblGrid>
      <w:tr>
        <w:trPr>
          <w:tblHeader w:val="true"/>
          <w:trHeight w:val="794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 08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8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8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1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89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8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6 648,0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 20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1 41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1 41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1 41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финансовую поддержку реализации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 99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0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6,9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60010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6,9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5 728,05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9 октября 2024 года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3"/>
        <w:gridCol w:w="993"/>
        <w:gridCol w:w="1842"/>
      </w:tblGrid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 956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6,8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876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8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133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133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 769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154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428,9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393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331,7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7 562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617 562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34 750,9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9 октября 2024 года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8"/>
        <w:gridCol w:w="708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Культурное пространст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убъектов малого и среднего предпринимательства на территории Масляногор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субъектов малого и среднего предпринимательства через С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крепление материально-технической базы МКУК «Новолетниковский КДЦ Масляногорского сельского поселения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 ремон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Новая жизнь сельского клуба: Ремонт здания Дома досуга п. Успенский 3-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3 750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 208,9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 908,9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156,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156,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156,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6,8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40 189,5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752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258,3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258,3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38,3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94,2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94,2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0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 912,6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3 819,4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3 819,4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116,0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116,0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47 761,5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761,5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3 941,9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3 941,9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270,1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370,1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617,4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617,4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0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0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182,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182,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2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2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8 629,3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543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643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643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643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16,2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16,2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16,2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16,2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4 750,9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9 октября 2024 года №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7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28"/>
        <w:gridCol w:w="708"/>
        <w:gridCol w:w="1418"/>
        <w:gridCol w:w="595"/>
        <w:gridCol w:w="1445"/>
      </w:tblGrid>
      <w:tr>
        <w:trPr>
          <w:tblHeader w:val="true"/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4 750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 956,9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6,8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6,8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6,8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6,8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6,8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6,8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876,9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876,9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876,9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176,9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189,5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189,5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987,4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38,3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0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убъектов малого и среднего предпринимательства на территории Масляногорского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субъектов малого и среднего предпринимательства через СМ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133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133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133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133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116,0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116,0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17,4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617,4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 7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154,2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428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428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54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54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64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393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393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393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16,2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16,2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331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331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331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761,5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761,5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0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0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7 562,3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7 562,3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Культурное пространство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крепление материально-технической базы МКУК «Новолетниковский КДЦ Масляногорского сельского поселения»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Новая жизнь сельского клуба: Ремонт здания Дома досуга п. Успенский 3-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7 562,3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7 562,3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3 941,9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3 941,9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682,4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182,4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4 750,9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9 октября 2024 года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19 022,92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5</w:t>
            </w:r>
            <w:r>
              <w:rPr>
                <w:b/>
                <w:sz w:val="18"/>
                <w:szCs w:val="18"/>
              </w:rPr>
              <w:t>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5</w:t>
            </w:r>
            <w:r>
              <w:rPr>
                <w:sz w:val="18"/>
                <w:szCs w:val="18"/>
                <w:lang w:val="en-US" w:eastAsia="en-US"/>
              </w:rPr>
              <w:t>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  <w:r>
              <w:rPr>
                <w:sz w:val="18"/>
                <w:szCs w:val="18"/>
                <w:lang w:val="en-US" w:eastAsia="en-US"/>
              </w:rPr>
              <w:t>5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19 022,92</w:t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 115 728,05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115 728,05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115 728,05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115 728,05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3 034 750,97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 034 750,97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 034 750,97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 034 750,9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к решению Думы </w:t>
      </w:r>
      <w:r>
        <w:rPr/>
        <w:t>Масляногорского сельского поселения Зиминского муниципального района Иркутской области от 29 октября 2024 года № 4</w:t>
      </w:r>
      <w:r>
        <w:rPr>
          <w:szCs w:val="28"/>
        </w:rPr>
        <w:t xml:space="preserve">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8 декабря 2023 года № 155</w:t>
      </w:r>
      <w:r>
        <w:rPr>
          <w:szCs w:val="28"/>
        </w:rPr>
        <w:t xml:space="preserve"> «О бюджете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4 год и на плановый период 2025 и 2026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Масляногор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8 декабря 2023 года № 155</w:t>
      </w:r>
      <w:r>
        <w:rPr/>
        <w:t xml:space="preserve"> «О бюджете 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>и вносится в Думу Масляногорского сельского поселения Зиминского муниципального района Иркутской области администрацией Масляногор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 xml:space="preserve">татья 31 Устава Масляногорского сельского поселения Зиминского муниципального района Иркутской области, статья 21 Положения «О бюджетном процессе в Масляногорском сельском поселении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>утвержденным решением Думы Масляногорского сельского поселения Зиминского муниципального района Иркутской области от 20 ноября 2019 года № 3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>
          <w:bCs/>
          <w:color w:val="000000"/>
        </w:rPr>
        <w:t xml:space="preserve"> на 2024 год и на плановый период 2025 и 2026 годов утвержден решением Думы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от 28 декабря 2023 года № 155 «О бюджете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szCs w:val="28"/>
        </w:rPr>
        <w:t>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уточнением текстовой части решения о местном бюджете на текущий финансовый год. 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сельского поселения Зиминского муниципального района Иркутской области (далее - местный бюджет)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5. Перечень правовых актов муниципального образования, принятия, отмены, изменения либо признания утратившими силу которых потребует принятие </w:t>
      </w:r>
      <w:r>
        <w:rPr>
          <w:bCs/>
          <w:color w:val="000000"/>
          <w:u w:val="single"/>
        </w:rPr>
        <w:t>проекта</w:t>
      </w:r>
      <w:r>
        <w:rPr>
          <w:bCs/>
          <w:u w:val="single"/>
        </w:rPr>
        <w:t xml:space="preserve"> </w:t>
      </w:r>
      <w:r>
        <w:rPr>
          <w:bCs/>
          <w:color w:val="000000"/>
          <w:u w:val="single"/>
        </w:rPr>
        <w:t>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bCs/>
          <w:color w:val="000000"/>
          <w:u w:val="single"/>
        </w:rPr>
      </w:pPr>
      <w:r>
        <w:rPr/>
        <w:t>Иные сведения представляют собой описание предлагаемых изменений решения Думы о бюджете, доходов местного бюджета, расходов местного и источников внутреннего финансирования дефицита мест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Думы предлагается увеличить общий объем прогнозируемых доходов местного бюджета на </w:t>
      </w:r>
      <w:r>
        <w:rPr>
          <w:b/>
        </w:rPr>
        <w:t xml:space="preserve">307 </w:t>
      </w:r>
      <w:r>
        <w:rPr/>
        <w:t xml:space="preserve">тыс. рублей и утвердить в сумме </w:t>
      </w:r>
      <w:r>
        <w:rPr>
          <w:b/>
        </w:rPr>
        <w:t xml:space="preserve">30 116 </w:t>
      </w:r>
      <w:r>
        <w:rPr/>
        <w:t>тыс. рублей.</w:t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планируются   в  объеме </w:t>
      </w:r>
      <w:r>
        <w:rPr>
          <w:rFonts w:cs="Times New Roman" w:ascii="Times New Roman" w:hAnsi="Times New Roman"/>
          <w:b/>
          <w:sz w:val="24"/>
          <w:szCs w:val="24"/>
        </w:rPr>
        <w:t>3 81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 что на 6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>- налогу на доходы физических лиц на сумму +60 тыс. рублей.</w:t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местный бюджет планируются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26 29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47 </w:t>
      </w:r>
      <w:r>
        <w:rPr>
          <w:rFonts w:cs="Times New Roman" w:ascii="Times New Roman" w:hAnsi="Times New Roman"/>
          <w:sz w:val="24"/>
          <w:szCs w:val="24"/>
        </w:rPr>
        <w:t>тыс. рублей больше принятого бюджета, в связи с уточнением плановых показателей по: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 xml:space="preserve">- </w:t>
      </w:r>
      <w:r>
        <w:rPr>
          <w:iCs/>
        </w:rPr>
        <w:t>межбюджетным трансфертам в целях обеспечения сбалансированности бюджетов сельских поселений на сумму +250 тыс. рублей,</w:t>
      </w:r>
    </w:p>
    <w:p>
      <w:pPr>
        <w:pStyle w:val="Normal"/>
        <w:ind w:firstLine="480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- </w:t>
      </w:r>
      <w:r>
        <w:rPr>
          <w:color w:val="000000"/>
        </w:rPr>
        <w:t>возврату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iCs/>
        </w:rPr>
        <w:t xml:space="preserve"> на сумму -3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4 год на сумму 307 тыс. рублей и утвердить в объеме 33 035 тыс. рублей, с изменением расходов по следующим  непрограммным расходам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95"/>
        <w:gridCol w:w="1379"/>
        <w:gridCol w:w="1416"/>
        <w:gridCol w:w="141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3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3 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93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на 2024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984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3 год составил 2 919 тыс. рублей, или 76,4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Зиминского муниципального района Иркутской области, который по состоянию на 1 января 2023 года составил 2 919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ляного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М.С. Москвитин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0-11-11T15:22:00Z</cp:lastPrinted>
  <dcterms:modified xsi:type="dcterms:W3CDTF">2024-10-29T05:47:00Z</dcterms:modified>
  <cp:revision>559</cp:revision>
  <dc:subject/>
  <dc:title>                                                  Российская Федерация                              ПРОЕКТ</dc:title>
</cp:coreProperties>
</file>