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Масляногор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инского муниципального района Иркутской области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4.05.2022 года               с. Масляногорск                № 12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асляногорского сельского поселения Зимин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Иркутской области 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1 квартал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 со статьей 264.2 Бюджетного кодекса Российской Федерации, пунктом 4 статьи 32 Положения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 от 20 ноября 2019 года № 35, руководствуясь статьями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</w:rPr>
        <w:t>1 квартал</w:t>
      </w:r>
      <w:r>
        <w:rPr>
          <w:rFonts w:eastAsia="Times New Roman"/>
          <w:b/>
        </w:rPr>
        <w:t xml:space="preserve"> </w:t>
      </w:r>
      <w:r>
        <w:rPr/>
        <w:t>2022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постановл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 от 24.05.2022г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№ 1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1 квартал 2022</w:t>
      </w:r>
      <w:r>
        <w:rPr>
          <w:b/>
        </w:rPr>
        <w:t xml:space="preserve">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70"/>
        <w:gridCol w:w="1420"/>
        <w:gridCol w:w="1419"/>
        <w:gridCol w:w="852"/>
      </w:tblGrid>
      <w:tr>
        <w:trPr>
          <w:tblHeader w:val="true"/>
          <w:trHeight w:val="737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79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1 342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3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 141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4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173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01030225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0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 598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6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83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4 570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 07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0 981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 397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21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 660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617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447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21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7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 49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527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21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6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198 1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 396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199510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 648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705050100000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5467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729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0024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775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5118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 176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0014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 7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 79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464 9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114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520216001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464 9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114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99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 217 7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932 720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Иркутской  област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5.2022г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№ 1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1 квартал 2022</w:t>
      </w:r>
      <w:r>
        <w:rPr>
          <w:b/>
        </w:rPr>
        <w:t xml:space="preserve"> года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1"/>
        <w:gridCol w:w="708"/>
        <w:gridCol w:w="1510"/>
        <w:gridCol w:w="617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35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72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52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877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 89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23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459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 5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8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3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38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87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 267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561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6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07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741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59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4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44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68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28 483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886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1 239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9 280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 132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 623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677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499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 928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 02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364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94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0.02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6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6 484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1 12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 786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 85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8 261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447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 2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 569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96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55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9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90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 0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 973 22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 640 024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4.05.2022г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№ 12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Масляногорского сельского поселения Зиминского муниципального района Иркутской области за 1 квартал 2022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30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30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30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17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36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17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36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17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36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217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36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3 2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 6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3 2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 6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3 2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 6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3 2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 6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1 квартал </w:t>
      </w:r>
      <w:r>
        <w:rPr>
          <w:b/>
        </w:rPr>
        <w:t>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1.03.2022 года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 2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 9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2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 9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4 9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 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2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5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7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0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6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 1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8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2 7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7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5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 7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5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 7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,7</w:t>
            </w:r>
          </w:p>
        </w:tc>
      </w:tr>
    </w:tbl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поселения, работников муниципальных учреждений Масляногорского сельского поселе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bookmarkStart w:id="0" w:name="_GoBack"/>
            <w:bookmarkEnd w:id="0"/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 134</w:t>
            </w:r>
          </w:p>
        </w:tc>
      </w:tr>
    </w:tbl>
    <w:p>
      <w:pPr>
        <w:pStyle w:val="21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В.С. Москвитин        </w:t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новолетники</cp:lastModifiedBy>
  <cp:lastPrinted>2022-07-12T10:39:00Z</cp:lastPrinted>
  <dcterms:modified xsi:type="dcterms:W3CDTF">2022-07-13T00:56:00Z</dcterms:modified>
  <cp:revision>152</cp:revision>
  <dc:subject/>
  <dc:title/>
</cp:coreProperties>
</file>