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/>
      </w:pPr>
      <w:r>
        <w:rPr>
          <w:bCs/>
          <w:szCs w:val="24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ЗИМИНСКИЙ РАЙО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Cs w:val="24"/>
        </w:rPr>
        <w:t>Масляногорское сельское посе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4"/>
          <w:vertAlign w:val="superscript"/>
        </w:rPr>
      </w:pPr>
      <w:r>
        <w:rPr>
          <w:szCs w:val="24"/>
        </w:rPr>
        <w:t>от «08» февраля  2021 года                      с. Масляногорск                                       № 7/1</w:t>
      </w:r>
    </w:p>
    <w:p>
      <w:pPr>
        <w:pStyle w:val="Normal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утверждении Порядка организации</w:t>
      </w:r>
    </w:p>
    <w:p>
      <w:pPr>
        <w:pStyle w:val="Normal"/>
        <w:spacing w:lineRule="auto" w:line="240" w:before="0" w:after="0"/>
        <w:rPr/>
      </w:pPr>
      <w:r>
        <w:rPr/>
        <w:t>работы по реализации мероприятий</w:t>
      </w:r>
    </w:p>
    <w:p>
      <w:pPr>
        <w:pStyle w:val="Normal"/>
        <w:spacing w:lineRule="auto" w:line="240" w:before="0" w:after="0"/>
        <w:rPr/>
      </w:pPr>
      <w:r>
        <w:rPr/>
        <w:t>перечня проектов народных инициати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Cs w:val="24"/>
          <w:lang w:eastAsia="ru-RU"/>
        </w:rPr>
      </w:pPr>
      <w:r>
        <w:rPr>
          <w:color w:val="000000"/>
          <w:szCs w:val="24"/>
          <w:shd w:fill="FFFFFF" w:val="clear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 подпрограммой «Государственная политика в сфере экономического развития Иркутской области» на 2019-2024 годы государственной программы Иркутской области «Экономическое развитие и инновационная экономика» на 2019-2024 годы, утвержденной постановлением Правительства Иркутской области от 12.11.2018 № 828-пп, ст.ст. 26,56 Устава Масляногорского сельского поселения , администрация Масляного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contextualSpacing/>
        <w:jc w:val="both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contextualSpacing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contextualSpacing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Утвердить Порядок организации работы по реализации мероприятий перечня проектов народных инициатив в Масляногорском сельском поселении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ризнать утратившим силу постановление администрации  Масляногорского муниципального образования от 10.01.2020 года № 1 «</w:t>
      </w:r>
      <w:r>
        <w:rPr/>
        <w:t>Об утверждении Порядка организации работы по реализации мероприятий перечня проектов народных инициатив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" w:after="200"/>
        <w:jc w:val="both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zCs w:val="24"/>
        </w:rPr>
        <w:t>Глава Масляногорского сельского поселения                                              В.С. Москвитин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Масляногор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от 08.02.2021г  № 7/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рядок</w:t>
      </w:r>
    </w:p>
    <w:p>
      <w:pPr>
        <w:pStyle w:val="Normal"/>
        <w:spacing w:before="0" w:after="0"/>
        <w:jc w:val="center"/>
        <w:rPr/>
      </w:pPr>
      <w:r>
        <w:rPr/>
        <w:t>организации работы по реализации мероприятий перечня проектов народных инициатив в Масляногорском сельском поселен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1. Настоящий Порядок организации работы по реализации мероприятий перечня проектов народных инициатив в Масляногорском сельском поселении (далее – Порядок) разработан в целях организации работы администрации Масляногорского сельского поселения Зиминского района по реализации мероприятий (комплекса мероприятий) перечня проектов народных инициатив, проводимых на территории Масляногорского сельского поселения  (далее – Перечень проектов народных инициатив) и устанавливает порядок использования средств местного бюджета на реализацию мероприятий Перечня проектов народных инициатив.</w:t>
      </w:r>
    </w:p>
    <w:p>
      <w:pPr>
        <w:pStyle w:val="Normal"/>
        <w:spacing w:before="0" w:after="0"/>
        <w:ind w:firstLine="567"/>
        <w:jc w:val="both"/>
        <w:rPr/>
      </w:pPr>
      <w:r>
        <w:rPr/>
        <w:t>Объем средств на реализацию Перечня проектов народных инициатив утверждается решением Думы Масляногорского сельского поселения о местном бюджете на очередной финансовый год и плановый период и направляется на решение первоочередных задач Масляногорского сельского поселения, одобренных жителями Масляногорского сельского поселения  на собрании граждан и определенных в Перечне проектов народных инициатив.</w:t>
      </w:r>
    </w:p>
    <w:p>
      <w:pPr>
        <w:pStyle w:val="Normal"/>
        <w:spacing w:before="0" w:after="0"/>
        <w:ind w:firstLine="567"/>
        <w:jc w:val="both"/>
        <w:rPr/>
      </w:pPr>
      <w:r>
        <w:rPr/>
        <w:t>Главный распорядитель (распорядитель) бюджетных средств – Администрация Масляногорского сельского поселения Зиминского района осуществляет распределение бюджетных ассигнований на реализацию мероприятий Перечня проектов народных инициатив по подведомственным получателям бюджетных средств Масляногорского сельского поселения (далее – получатель бюджетных средств).</w:t>
      </w:r>
    </w:p>
    <w:p>
      <w:pPr>
        <w:pStyle w:val="Normal"/>
        <w:spacing w:before="0" w:after="0"/>
        <w:ind w:firstLine="567"/>
        <w:jc w:val="both"/>
        <w:rPr/>
      </w:pPr>
      <w:r>
        <w:rPr/>
        <w:t>2. Расходы по мероприятиям Перечня проектов народных инициатив осуществляются получателями бюджетных средств в соответствии с бюджетной росписью местного бюджета в пределах лимитов бюджетных обязательств, утвержденных решением Думы Масляногорского сельского поселения о местном бюджете на очередной финансовы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/>
        <w:t>3. Осуществление закупок для реализации мероприятий Перечня проектов народных инициатив осуществляется получателем бюджетных средств в соответствии с Федеральным законом от 05.04.2013 года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567"/>
        <w:jc w:val="both"/>
        <w:rPr/>
      </w:pPr>
      <w:r>
        <w:rPr/>
        <w:t>4. Расходы по мероприятиям Перечня проектов народных инициатив осуществляются с лицевых счетов получателей бюджетных средств, открытых в Финансовом управлении Зиминского районного муниципального образования (далее – финансовое управление), в порядке, установленном финансовым управлением.</w:t>
      </w:r>
    </w:p>
    <w:p>
      <w:pPr>
        <w:pStyle w:val="Normal"/>
        <w:spacing w:before="0" w:after="0"/>
        <w:ind w:firstLine="567"/>
        <w:jc w:val="both"/>
        <w:rPr/>
      </w:pPr>
      <w:r>
        <w:rPr/>
        <w:t>5. Администрация Масляногорского сельского поселения Зиминского района  направляет информацию о ходе реализации мероприятий, отчет об использовании субсидии, представленной местному бюджету из областного бюджета в целях софинансирования расходов, связанных с реализацией мероприятий Перечня проектов народных инициатив, по форме и в сроки, определенные Министерством экономического развития Иркут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/>
        <w:t>6. Администрация Масляногорского сельского поселения обеспечивает обратную связь с населением о выполнении мероприятий Перечня проектов народных инициатив через средства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7. Не использованные в текущем финансовом году межбюджетные трансферты, полученные в форме субсидии, представленной местному бюджету из областного бюджета в целях софинансирования расходов, связанных с реализацией мероприятий Перечня проектов народных инициатив, подлежат возврату в областной бюджет, в порядке, установленном Министерством финансов Иркут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/>
        <w:t>8. Администрация Масляногорского сельского поселения  Зиминского района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на реализацию Перечня проектов народных инициатив.</w:t>
      </w:r>
    </w:p>
    <w:p>
      <w:pPr>
        <w:pStyle w:val="Normal"/>
        <w:spacing w:before="0" w:after="0"/>
        <w:ind w:firstLine="567"/>
        <w:jc w:val="both"/>
        <w:rPr/>
      </w:pPr>
      <w:r>
        <w:rPr/>
        <w:t>Получатели бюджетных средств обеспечивают результативность, целевой характер использования предусмотренных им бюджетных ассигнований на реализацию мероприятий Перечня проектов народных инициатив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276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5:00Z</dcterms:created>
  <dc:creator>Admin</dc:creator>
  <dc:description/>
  <cp:keywords/>
  <dc:language>en-US</dc:language>
  <cp:lastModifiedBy>Microsoft Office</cp:lastModifiedBy>
  <cp:lastPrinted>2021-02-17T13:07:00Z</cp:lastPrinted>
  <dcterms:modified xsi:type="dcterms:W3CDTF">2021-02-17T05:08:00Z</dcterms:modified>
  <cp:revision>5</cp:revision>
  <dc:subject/>
  <dc:title/>
</cp:coreProperties>
</file>