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от «12» июля  2022 года                № 119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 отмене решения Думы от 31.01.2022г № 105 «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Масляногорского сельского поселения Зиминского муниципального района    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Зиминской межрайонной прокуратурой  протест от 29.06.2022г № 7-16-2022  на решение Думы Масляногорского сельского поселения от  31.01.2022г № 105 «О внесении изменений и дополнений в решение Масляногорского сельского поселения Зиминского муниципального района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, 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1. Отменить решение Думы Масляногорского сельского поселения </w:t>
      </w:r>
      <w:r>
        <w:rPr>
          <w:rFonts w:cs="Times New Roman CYR" w:ascii="Times New Roman CYR" w:hAnsi="Times New Roman CYR"/>
        </w:rPr>
        <w:t>от 31.01.2022г № 105 «О внесении изменений и дополнений в решение Масляногорского сельского поселения Зиминского муниципального района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Москвити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Москвитин В.С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7-11T10:57:00Z</cp:lastPrinted>
  <dcterms:modified xsi:type="dcterms:W3CDTF">2022-07-11T02:58:00Z</dcterms:modified>
  <cp:revision>352</cp:revision>
  <dc:subject/>
  <dc:title>                                                  Российская Федерация                              ПРОЕКТ</dc:title>
</cp:coreProperties>
</file>